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«Я и моя профессия»</w:t>
      </w:r>
    </w:p>
    <w:p>
      <w:pPr>
        <w:pStyle w:val="Normal"/>
        <w:spacing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люблю свою профессию, я – педагог-психолог. Профессию воспитателя я выбрала еще с детства, может потому, что очень любила и хорошо помню до сих пор свою первую воспитательницу. Десять лет я работала в должности воспитателя, и последние семь лет работаю в должности педагога-психолога.</w:t>
      </w:r>
    </w:p>
    <w:p>
      <w:pPr>
        <w:pStyle w:val="Normal"/>
        <w:spacing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ногочисленной литературы, научных знаний, полученная на сегодняшний день практика, привели меня к мысли, что многие проблемы приходят к нам из детства и, если человек правильно получает воспитание с самого раннего детства, то можно избежать многие нравственные и психологические проблемы в будущем. Именно поэтому моим педагогическим </w:t>
      </w:r>
      <w:r>
        <w:rPr>
          <w:rFonts w:cs="Times New Roman" w:ascii="Times New Roman" w:hAnsi="Times New Roman"/>
          <w:b/>
          <w:sz w:val="28"/>
          <w:szCs w:val="28"/>
        </w:rPr>
        <w:t xml:space="preserve">кредо </w:t>
      </w:r>
      <w:r>
        <w:rPr>
          <w:rFonts w:cs="Times New Roman" w:ascii="Times New Roman" w:hAnsi="Times New Roman"/>
          <w:sz w:val="28"/>
          <w:szCs w:val="28"/>
        </w:rPr>
        <w:t>выступает следующее утверждение: «Ребенок – это маленькая звездочка, которую нужно вовремя зажечь и тогда она будет светить ярко всю жизнь». Но при этом необходимо помнить, что роль педагога состоит в том, чтобы открывать двери, а не в том, чтобы проталкивать в них ребенка.</w:t>
      </w:r>
    </w:p>
    <w:p>
      <w:pPr>
        <w:pStyle w:val="Normal"/>
        <w:autoSpaceDE w:val="false"/>
        <w:spacing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моей работы основана на принципах гуманистической педагогики и направлена на достижение цели: создание благоприятных условий для полноценного проживания ребенком дошкольного детства;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деятельности я больше ориентирована на поиск новых, индивидуальных путей психологического сопровождения воспитательно-образовательного процесса в ДОУ. Для этого стараюсь подбирать наиболее эффективные методы и приемы </w:t>
      </w:r>
      <w:r>
        <w:rPr>
          <w:rFonts w:cs="Times New Roman" w:ascii="Times New Roman" w:hAnsi="Times New Roman"/>
          <w:sz w:val="28"/>
          <w:szCs w:val="28"/>
        </w:rPr>
        <w:t>охраны психического здоровья детей, создаю условия, которые способствуют их эмоциональному благополучию и обеспечивают свободное и эффективное развитие способностей каждого ребенка.</w:t>
      </w:r>
    </w:p>
    <w:p>
      <w:pPr>
        <w:pStyle w:val="Normal"/>
        <w:autoSpaceDE w:val="false"/>
        <w:spacing w:before="0" w:after="20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чества образования важным показателем является профессионализм педагог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вышение профессиональной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ю в процессе самообразования, прохождения курсов повышения квалификации, </w:t>
      </w:r>
      <w:r>
        <w:rPr>
          <w:rFonts w:cs="Times New Roman" w:ascii="Times New Roman" w:hAnsi="Times New Roman"/>
          <w:bCs/>
          <w:sz w:val="28"/>
          <w:szCs w:val="28"/>
        </w:rPr>
        <w:t>городских семинарах-практикумах для педагогов-психологов МОУ и  МБДОУ.</w:t>
      </w:r>
    </w:p>
    <w:p>
      <w:pPr>
        <w:pStyle w:val="Normal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дикатором достижений для меня служат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участия в фестивалях и конкурсах</w:t>
      </w:r>
      <w:r>
        <w:rPr>
          <w:rFonts w:cs="Times New Roman CYR" w:ascii="Times New Roman CYR" w:hAnsi="Times New Roman CYR"/>
          <w:sz w:val="28"/>
          <w:szCs w:val="28"/>
        </w:rPr>
        <w:t xml:space="preserve"> на муниципальных, региональных и всероссийских уровнях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1г.: 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ость департамента образования комитета по социальной политике и культуре администрации г.Иркутска;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012г.: </w:t>
      </w:r>
      <w:r>
        <w:rPr>
          <w:rFonts w:cs="Times New Roman" w:ascii="Times New Roman" w:hAnsi="Times New Roman"/>
          <w:sz w:val="28"/>
          <w:szCs w:val="28"/>
        </w:rPr>
        <w:t>Участник городской научно-практической конференции «Педагогические проекты. Социализация детей: опыт, проблемы, перспективы»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: Победитель конкурса премии Губернатора Иркутской области «Лучший педагогический работник Иркутской области - 2013» в номинации «Лучший педагог-психолог образовательного учреждения»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г.: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дарность департамента образования комитета по социальной политике и культуре администрации г. Иркутска;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: Участник региональной научно-практической конференции «Личностно-ориентированное взаимодействие участников образовательных отношений как ценностный ориентир ФГОС ДО»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: Участник областного Фестиваля практической психологии «Современные дети и их несовременные родители»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г.: Благодарность Восточно-Сибирского отделения Международного общественного движения «Родительская забота» ФГБОУ ВПО «Иркутский государственный университет» за организацию и проведение мероприятий по реализации проекта «Родительский открытый университет». </w:t>
      </w:r>
    </w:p>
    <w:p>
      <w:pPr>
        <w:pStyle w:val="Normal"/>
        <w:autoSpaceDE w:val="false"/>
        <w:spacing w:before="0" w:after="20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работать с детьми дошкольного возраста может только человек, который  понимает важность этой профессии и отдает частичку своего сердца и любовь  маленьким гражданам страны.</w:t>
      </w:r>
    </w:p>
    <w:p>
      <w:pPr>
        <w:pStyle w:val="Normal"/>
        <w:spacing w:before="0" w:after="20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1:00Z</dcterms:created>
  <dc:creator>user</dc:creator>
  <dc:description/>
  <cp:keywords/>
  <dc:language>en-US</dc:language>
  <cp:lastModifiedBy>Juliya</cp:lastModifiedBy>
  <dcterms:modified xsi:type="dcterms:W3CDTF">2016-01-26T11:40:00Z</dcterms:modified>
  <cp:revision>4</cp:revision>
  <dc:subject/>
  <dc:title/>
</cp:coreProperties>
</file>