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24.jpeg" ContentType="image/jpeg"/>
  <Override PartName="/word/media/image4.wmf" ContentType="image/x-wmf"/>
  <Override PartName="/word/media/image5.wmf" ContentType="image/x-wmf"/>
  <Override PartName="/word/media/image10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2.wmf" ContentType="image/x-wmf"/>
  <Override PartName="/word/media/image23.jpeg" ContentType="image/jpeg"/>
  <Override PartName="/word/media/image17.jpeg" ContentType="image/jpeg"/>
  <Override PartName="/word/media/image1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Детский сад общеразвивающего вида с приоритетным осуществлением деятельности по физическому развитию детей № 125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Оренбург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360680</wp:posOffset>
            </wp:positionH>
            <wp:positionV relativeFrom="paragraph">
              <wp:posOffset>29210</wp:posOffset>
            </wp:positionV>
            <wp:extent cx="1143000" cy="2343150"/>
            <wp:effectExtent l="0" t="0" r="0" b="0"/>
            <wp:wrapNone/>
            <wp:docPr id="1" name="Рисунок 3" descr="PARR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PARR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Конспект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непосредственно образовательной деятельности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ма: « В поисках  Капитана Грант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17780" distL="0" distR="0" simplePos="0" locked="0" layoutInCell="0" allowOverlap="1" relativeHeight="25" wp14:anchorId="601C1B68">
                <wp:simplePos x="0" y="0"/>
                <wp:positionH relativeFrom="column">
                  <wp:posOffset>1598930</wp:posOffset>
                </wp:positionH>
                <wp:positionV relativeFrom="paragraph">
                  <wp:posOffset>221615</wp:posOffset>
                </wp:positionV>
                <wp:extent cx="2392045" cy="2573020"/>
                <wp:effectExtent l="0" t="0" r="25400" b="25400"/>
                <wp:wrapNone/>
                <wp:docPr id="2" name="Рисунок 4" descr="LANDS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LANDS0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92200" cy="25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25.9pt;margin-top:17.45pt;width:188.3pt;height:202.55pt;mso-wrap-style:none;v-text-anchor:middle" wp14:anchorId="601C1B68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готовительная к школе  групп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50165" distR="49530" simplePos="0" locked="0" layoutInCell="0" allowOverlap="1" relativeHeight="26" wp14:anchorId="046B2A39">
                <wp:simplePos x="0" y="0"/>
                <wp:positionH relativeFrom="column">
                  <wp:posOffset>2479675</wp:posOffset>
                </wp:positionH>
                <wp:positionV relativeFrom="paragraph">
                  <wp:posOffset>251460</wp:posOffset>
                </wp:positionV>
                <wp:extent cx="1238250" cy="581025"/>
                <wp:effectExtent l="64135" t="250825" r="64135" b="250190"/>
                <wp:wrapSquare wrapText="bothSides"/>
                <wp:docPr id="3" name="Рисунок 6" descr="WHALES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WHALES1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9974000">
                          <a:off x="0" y="0"/>
                          <a:ext cx="123840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195.25pt;margin-top:19.75pt;width:97.45pt;height:45.7pt;mso-wrap-style:none;v-text-anchor:middle;rotation:333" wp14:anchorId="046B2A3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435735</wp:posOffset>
            </wp:positionH>
            <wp:positionV relativeFrom="paragraph">
              <wp:posOffset>151765</wp:posOffset>
            </wp:positionV>
            <wp:extent cx="676275" cy="638175"/>
            <wp:effectExtent l="0" t="0" r="0" b="0"/>
            <wp:wrapSquare wrapText="bothSides"/>
            <wp:docPr id="4" name="Рисунок 7" descr="STARFS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STARFSH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дготовила: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верева Елена Геннадьевна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спитатель  высшей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квалификационной категори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Оренбург 2014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В поисках капитана Грант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 у детей дошкольного возраст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,  к своей семь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отношения между детьм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находить нестандартные решения в проблемных ситуация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координацию движений, ловкость, смелость, умение двигаться в замкнутом пространстве, ориентироваться в н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воображение,  внимание, память,  мышление, тактильные ощуще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наблюдательность  у детей, умение  устанавливать  причинно – следственные связи, делать вывод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 координацию движений,  ориентацию на листе бумаги в клетку, готовит ь руку  к письм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порядкового счет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 детей решать задачи на слух, без наглядной основ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пределять время с точностью до час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лить целое на час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 чтения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морских обитателях, о животных жарких стра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 преобразовании слов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ять и активизировать словарный запас: </w:t>
      </w:r>
      <w:r>
        <w:rPr>
          <w:rFonts w:cs="Times New Roman" w:ascii="Times New Roman" w:hAnsi="Times New Roman"/>
          <w:sz w:val="28"/>
          <w:szCs w:val="28"/>
        </w:rPr>
        <w:t>суша, подзорная труба, необитаемый остров,  спасательная экспедиция, шторм, морские обитатели, тоннель, омар, каракат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уза, морской еж, морская звезда,  морская  черепаха, электрический скат  омар, краб, осьминог,  кальмар, морской конек,,  пресная вода,  фильтрация,  фильтр, источник, хижина, жильё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руководства деятельностью детей в НОД: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иемы постановки целей и мотивации деятельности детей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ование, коммуникативное упражнени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Приемы активизации деятельности детей в процессе НОД:</w:t>
      </w:r>
      <w:r>
        <w:rPr>
          <w:rFonts w:cs="Times New Roman" w:ascii="Times New Roman" w:hAnsi="Times New Roman"/>
          <w:sz w:val="28"/>
          <w:szCs w:val="28"/>
        </w:rPr>
        <w:t xml:space="preserve">  создание развивающей среды,  создание игровой ситуации, беседа, проблемные вопросы к детям, решение  задач, создание проблемной ситуации, экспериментирование, анализы, вывод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Приемы организации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ей:</w:t>
      </w:r>
      <w:r>
        <w:rPr>
          <w:rFonts w:cs="Times New Roman" w:ascii="Times New Roman" w:hAnsi="Times New Roman"/>
          <w:sz w:val="28"/>
          <w:szCs w:val="28"/>
        </w:rPr>
        <w:t xml:space="preserve"> показ слайдов и видеофрагментов,  комментирование, определение и демонстрация способов деления на части, д/и «Следы» графический диктант, продуктивная деятельность игра-пазлы «Корабль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емы поддержания  интереса у детей: </w:t>
      </w:r>
      <w:r>
        <w:rPr>
          <w:rFonts w:cs="Times New Roman" w:ascii="Times New Roman" w:hAnsi="Times New Roman"/>
          <w:sz w:val="28"/>
          <w:szCs w:val="28"/>
        </w:rPr>
        <w:t>сюрпризные момен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 ситуации, ситуация выбора, планирования, физкультурная пауза, музыкальное сопровождение, введение игрового персонажа, чередование видов детской деятельнос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емы оценки и самооценки: </w:t>
      </w:r>
      <w:r>
        <w:rPr>
          <w:rFonts w:cs="Times New Roman" w:ascii="Times New Roman" w:hAnsi="Times New Roman"/>
          <w:sz w:val="28"/>
          <w:szCs w:val="28"/>
        </w:rPr>
        <w:t>поощрение, взаимопомощь детей, совместное с педагогом и детьми определение качества детской деятельност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Рассказы старого капитана»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песни «Если с другом вышел в путь» (В. Шаинский, М. Танич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воспитателя о жизни  и удивительных приключениях  морехода Робинзона Крузо Даниэля Дефо, чтение отрывков из произведения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по темам «Морские обитатели», «Животные жарких стран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  по методу  оригами «Корабль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 из бумаги «Корабль в море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гровых упражнений  серии  «Занимательная  грамматика», «Занимательная математик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с детьми  « Следы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диктанты с детьми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едметной пространственной среды  для организации и проведения НОД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, проектор, экран, бутылка с письмом и картой, физкультурное оборудование –тоннель,  изображения морских обитателей, следы животных,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задачами -2 шт.(для мальчиков и для девочек),  морской камешек, мягкая  игрушка  собака,  игра - пазлы «Корабль», посылка с фруктами; пальма, оборудование для фильтрации воды ( четыре  ёмкости для воды , две воронки, лоскуты ткани, песок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яд: «Трое на острове», «Ну, погоди», «Необитаемый остров», «Водопад», «Тропический дождь», «Солнечные часы», «Ребусы», «Детский сад №125», «Видео - письмо Капитана Гранта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 песни «Если с другом вышел в путь» (В. Шаинский, М. Танич)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изображение бананов по количеству девочек, апельсинов по количеству мальчиков; элементы мягкого модульного  конструктора с заданиями по количеству детей; листы в клетку по количеству дете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 в НОД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- исследовательска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художественна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нников интереса к окружающему миру,  к экспериментированию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детей действовать самостоятельно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эмоциональной отзывчивости в деятельности и общении со взрослыми и сверстникам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итанников решать интеллектуальные и личностные задач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предпосылок к учебной деятельност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ация словарного запас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детей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амостоятельност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ет в продуктивной деятельнос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е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реагируе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олевое усили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ет самооцен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</w:t>
      </w:r>
    </w:p>
    <w:tbl>
      <w:tblPr>
        <w:tblStyle w:val="aa"/>
        <w:tblW w:w="971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5"/>
        <w:gridCol w:w="4797"/>
        <w:gridCol w:w="2689"/>
      </w:tblGrid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грация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аемые задачи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вательное разв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треча с морскими обитател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 задач. Опыт с водой. Определение времени по солнечным часам. Игра «Грамматическая арифметика»,  игровое упражнение «Поделись с другом». Д/и «Сл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варительная рабо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каз воспитателя о жизни  и удивительных приключениях  морехода Робинзона Крузо Даниэля Дефо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вать  интерес к  окружающему миру экспериментир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имать активное, заинтересованное участие в образовательном процес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о – коммуникативное развити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треча с морскими обитателями Проблемные ситуации и вопросы о поиске, воды, жилья, пищи,  добычи ог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ть  некоторые способы безопасного поведения в природе. Поощрять проявления осмотрительности и осторожности в нестандартных и потенциально опасных ситуациях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ьба с гимнастическими пал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хождение тонн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культминутка «Туча»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овать через двигательно-игровую деятельность эмоциональному развитию реб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у воспитанников потребности в двигательной активности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муникативное игровое  упражнение «Оживим камеш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. Проблемные вопросы к де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ение письма Капитана Гра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образование с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ический диктант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муникативные  навыки и ум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ствовать сплочению коллекти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диалогической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свободного общения воспитанников со взрослыми и деть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казывать предположения, давать советы. Развивать пространственные представления, развивать умение ориентироваться в плоскости лист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ьба с гимнастическими пал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ыхательное упражнение «Подыши одной ноздр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зодвигательная гимна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хранение правильной осанки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репление мышц дыхательной системы, носоглотки и верхних дыхательных пу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ить поле зрения, улучшить восприятие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дожественно – 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ение песни о дружбе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певческих навыков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о –коммуникатив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местная игра со сверстниками: «Оживим камешек», «Сл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ое упражнение «Поделись с другом», отгадывание ребу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коллективного продукта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вать игров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учать решать интеллектуальные и личностные  задачи,  адекватные возрас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общение к элементарным общепринятым нормам и правилам взаимоотношения со сверстниками и взрослыми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ывать любовь к Родине,  к своей семье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дожественно – 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варительная рабо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труирование из бумаги  по методу  оригами «Кораб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пликация  из бумаги «Корабль в мор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вать продуктивные виды действия, детского творчества в аппликации. Развивать воображение детей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о- коммуникатив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журство во время проведения непосредственной образовательной деятельност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стоятельно  и своевременно готовят материалы и пособия  к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чевое развити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варительная работ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ение отрывков из произведения Даниэла Дефо «Приключения Робинзона Круз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ение письма капитана Грант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ть потребность в чтении как источнике новых знаний о людях, человеческих качествах, проявляющиеся в необычных обстоятельствах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й образовательной деятельност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ая часть                                                                                5 ми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 игровое упражнение «Оживим камешек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детьми желани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                                                                                22 ми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исьма Капитана Грант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морскими обитателями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гимнастическими палкам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Грамматическая арифметик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тоннел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вопросы к детям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Тучк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водо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 «Подыши одной ноздрей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к детя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и по солнечным часа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к детя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Поделись с другом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леды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грового персонаж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 «Собак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одвигательная гимнастика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пазлы  «Корабль»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итьная часть                                                                        3 ми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Оживим камешек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 письма Капитана Грант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Если с другом вышел в путь.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 НОД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ин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Ход непрерывной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a"/>
        <w:tblW w:w="1000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6519"/>
        <w:gridCol w:w="1702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НОД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 Н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бла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одн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тивное  игровое упражнение «Оживим камеш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гадывание детьми желаний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чит спокойная музыка. Воспитатель и дети входят в музыкальный зал. Воспитатель предлагает поздороваться с гостями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становятся в круг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Игровое упражнение «Оживим камешек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Что у меня в руке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. Камешек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. Какой он? Прикладывает к щеке каждого ребенка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. Холодный, гладкий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Я знаю как его можно согреть. Нужно приложить камешек к груди и сказать ему свое заветное желание. Затем передать другому  с добрыми пожеланиями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выполняют упражнение, загадывают разные желания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( На экране отрывок из мультфильма «Трое на острове». Дети оказываются на необитаемом острове)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 –коммуникативное развит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мультфиль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рпризный мо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письма Капитана Гра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ча с морскими обитател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дьба с гимнастическими пал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овое упражнение «Грамматическая арифмет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хождение тонн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ные вопросы к де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минутка «Ту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ыт с вод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ыхательное упражнение «Подыши одной ноздр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ные вопросы к де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времени по солнечным час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ные вопросы к де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овое упражнение «Поделись с друг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ая игра «Сл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игрового персонаж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ческий диктант «Соба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зодвигательная гимна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бу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 – пазлы  «Кораб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овое упражнение «Оживим камеш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 видео письма Капитана Гра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рпризный мо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ение песни «Если с другом вышел в путь.»</w:t>
            </w:r>
          </w:p>
        </w:tc>
        <w:tc>
          <w:tcPr>
            <w:tcW w:w="651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. Знаете ребята, я думаю, что сбылось чьё-то желание. Как вы думаете, куда мы попали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. На  остров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Что такое остров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Это суша, со всех сторон окруженная водой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Кругом море, чайки, вокруг никого нет. Наверно это необитаемый остров. Что за предмет плывет в море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бята посмотрите в  подзорные трубы (дети складывают руки в виде подзорной трубы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 экране отрывок из мультфильма «Ну, Погоди» плывёт бутылка.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Бутылка, а в ней что-то лежит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это время из «моря» закатывается бутылка, если дети ее не замечают, то воспитатель  сам акцентирует внимание детей на ней.  Дети достают карту и письмо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Здесь  карта и письмо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читают письмо с экрана  рассматривает карт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, Капитан Грант, обращаюсь за помощью! Меня захватили пираты и высадили на необитаемый остров. Найти меня поможет карта. До встречи, Ваш капитан»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лышится крик попугая «Палундра! Пираты! »на экране отрывок из мультфильма «Трое на острове». Корабль пиратов терпит крушение около берегов необитаемого острова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Скоро пираты будут на острове.  Что же делать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Надо опередить пиратов и спасти Капитана Гранта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Ребята, когда мы вместе, пиратам нас не одолеть! Итак, быстрее в путь ! Путь будет нелёгким. Нам много трудностей придётся испытать, многое может случиться. Надо пересчитать всех участников спасательной экспедиции, чтобы никто не потерялся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производят расчёт, смотрят карту и отправляются в путь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После шторма на песчаном берегу остались разные морские обитатели. Назовите,  каких обитателей морей вы видите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называют: медузы, морские ежи, морские  звезды,  морские черепахи, омары, крабы, осьминоги, каракатица,  электрический скат, морской конек, кальмар  и т.д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бята пройдем осторожно, не наступая на них, чтобы не поранить ноги и не раздавить их. Возьмите гимнастические палки, для того чтобы спина была прямая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Молодцы! Спину старались держать прямо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Впереди пещера, но вход завален камнями. Что делать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Разобрать  завал и выполнить задание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Игра «Грамматическая арифметика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-1=?                                         5-1=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да(еда)                                     Столб(стол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а(оса)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ки(очки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сы(усы)                                    Рыбак(рыба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я(Оля )                                  Удача(дача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са(оса)                                    Банка(банк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 Вы не  бойтесь  темноты, да в пещеру заходи !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проходят через физкультурный  тоннель, дежурный собирает гимнастические палки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Посмотрите ребята  наш знакомый попугай, что он держит в клюве?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Морские задачи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В теплом море стайки рыбок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к прекрасны и пугливы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лько что их было пять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яталась одна опять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сейчас в морской траве рыб осталось только….(четыре) -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Жил да был морской конек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л он очень одинок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-то на морской опушке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тил он себе подружку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теперь в его квартире стало жить коньков….(два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Молодцы , правильно решили задачи! Как жарко,  очень хочется пить ! Вокруг острова море, надо набрать морской воды, что бы утолить жажду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Морская вода не пригодна для питья,  она соленная.  Пить  можно пресную воду или сок знакомых фруктов, ягод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Где ребята можно раздобыть пресной воды на острове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агают: Нужно поискать водопад,  родник  или озеро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А если нет ни озера, ни ручья на острове, то какую воду можно использовать для питья и приготовления пищи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предлагают варианты: Собрать дождевую воду или снег на вершине горы, росу с растений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А вот и тучка, давайте попросим дождя у тучки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Физминутка «Тучка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ча, туча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не льёшь? (раскачиваясь, переступать с ноги на ногу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ари нам, туча дождь! (присесть – встать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дем мы с тобой водиться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жалей для нас водицы! (руки вверх – вниз)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идео «Тропический дождь»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Опыт с водой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Можно ли такую воду сразу пить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Нет. Она грязная, её надо профильтровать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Давайте это проверим,   проведём фильтрацию дождевой воды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вы думаете, из чего можно сделать фильтр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предполагают: кусочки ткани, песок, угли от потухшего костра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делают вывод, что процеженную воду нужно обязательно прокипятить и отстоять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Ребята, посмотрим в карту,  в правильном направлении мы двигаемся по острову?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дут дальше и выходят к водопаду (слайд  и шум водопада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Вот мы вышли к водопаду - источнику пресной воды. Значит, мы двигаемся  в правильном направлении. Какой чистый воздух у водопада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Встанем ребята в круг,  встанем прямо,  выпрямим позвоночник, развернем плечи, чтобы дышалось легко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Дыхательное упражнение  «Подыши одной ноздрёй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Наш мозг обогатился кислородом. Чувствуете прилив новых сил? Двигаемся дальше на помощь Капитану Гранту, пока пираты нас не опередили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Посмотрите впереди хижина. Как вы думаете ребята чьё это жильё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предполагают что хижина капитана т.к нет пиратских символов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Какие виды жилья можно было бы построить капитан  на острове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придумывают: шалаш, дом из камней, землянка, можно жить в пещере и т.д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Посмотрите здесь какие- то рисунки на песке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Это солнечные часы на песке. Сейчас 12 часов – день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Молодцы ребята. Правильно указали время.  Зачем Капитану солнечные часы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Чтобы  следить за временем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Ребята как вы думаете,  чем питался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ш капитан на острове  чтобы выжить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агаемые ответы детей: поиск знакомых съедобных растений: бананы, апельсины, кокосовые орехи, финики,  сбор крабов, моллюсков, ловля рыб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руками, рубашкой или палкой с заостренным концом),  сбор птичьих и черепашьих  яиц. Можно питаться только вымытыми фруктами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Как вы думаете,  наш капитан ел все в сыром виде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Он мог приготовить пищу  на огне,  можно сварить рыбу в воде на костре или запечь в углях, камнях,  заварить чай, используя листья знакомых ягод и фруктов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Но для этого нужно добыть огонь. Что он делал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ожения детей по разведению костра:  спички — просушить, через линзы очков, стекло часов, фотоаппарата, телефона направить солнечный луч на сухие травинки, добыть огонь трением, высечением искры с помощью камней; собирать сухие ветки и растения для костра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Молодцы  ребята,  посмотрите,  капитан приготовил  запас продуктов для своих спасателей! Можно  перекусить, но на каждого по целому фрукту не хватает. Как мы с вами поступим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Нужно поделить, что бы всем досталось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Как  можно поделить бананы и  апельсины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: Фрукты можно поделить на 2 и 4 части 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Игровое упражнение «Поделись с другом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Теперь еды хватит на всех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Вокруг хижины  много разных следов, чьи это следы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рассматривают следы: обезьяны, слона,  челове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пугая и определяют их принадлежность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А вот следы человека, отправляемся по ним на поиски Капитана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ти и воспитатель смотрят на карту, убеждаютс ,ч то идут в нужном направлении. Следы приводят к капитану Гранту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апитан сидит под пальмой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Ура! Мы нашли капитана Гранта раньше пиратов!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н: Дорогие дети! Как я рад вас видеть! Спасибо  вам за то,  что вы откликнулись на моё письмо  о помощи! Теперь я свободен!  Мне  было  грустно и  одиноко  на острове,  у меня нет друг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Уважаемый Капитан, мы Вам  поможем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имание, девочки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имание, мальчики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готовьте ваши ручки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омните пальчики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точки вы бегите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уга капитану  покажите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Графический диктант по клеткам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-вверх, 2-вправо, 1-вверх,1 вправо,3 –вниз, 3 вправо, 1-вверх,1-вправо, 5 вниз, 2 влево, 2 вверх, 1-влево, 2-вниз, 2-влево, 4-вверх, 2 влево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апитан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то же будет моим другом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Собака (дарят щенка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н: Я рад, что у меня будет четвероногий  друг.  Вам пришлось пройти весь остров, чтобы меня найти. Я предлагаю немного отдохнуть!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Глазодвигательная гимнастика «Островок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н: У меня ещё есть  одна мечта. Она зашифрована в  ребусах!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Ребусы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Родина, город, улица, семья)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н: Правильно дети, молодцы! Когда далеко от дома, мы вспоминаем всё, что дорого нашему сердцу! Я так хочу домой,  к свой семье,  но это не возможно!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Ребята! Как можно помочь нашему капитану?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: Мы построим тебе корабль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н: Спасибо за все ребята! На этом корабле я отправляюсь домой к своей семье!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Игра - пазлы «Корабль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Ребята, а вы соскучились по своим родным? Пока пираты не нашли нас - возвращаемся домой! Даша, пересчитай, никого мы не потеряли на острове?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Игровое упражнение «Оживим камешек»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Вот наш камешек ! Скажем ему свое заветное желание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  накладывают свои ладони  на кулачок воспитателя и все вместе выполняют упражнение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 и дети: Один, два, три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острова скорее  домой всех  верни!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 экране  появляется фотография  детского сада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Вот мы и дома! Посмотрите нас ждет посылка!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 экране видео - письмо от Капитана Гранта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н Грант:  Друзья! Примите от меня посылку  в  память о нашей дружбе и необычных приключениях на необитаемом острове. До скорой встречи, Ваш Капитан Грант!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посылке дети находят фрукты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Ребята, где мы сегодня побывали? Чем занимались на острове? С какими трудностями вы столкнулись? Какие добрые дела сегодня совершили?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: знание правил выживания помогли нам   и капитану спастись  на необитаемом острове, а наша дружба помогла преодолеть все трудности на нашем пути и пусть  остается такой же крепкой,  как этот камешек!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Дети поют песню «Если с другом вышел в путь…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ли с другом вышел в путь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ли с другом вышел в путь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лей дорога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друзей меня чуть-чуть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друзей меня чуть-чуть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 с друзьями много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мне снег, что мне зной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мне дождик проливной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гда мои друзья со мной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мне снег, что мне зной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мне дождик проливной,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гда мои друзья со мной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 –коммуникатив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 –коммуникатив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удожественно –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спокойная музыка. Воспитатель и дети входят в музыкальный зал. Воспитатель предлагает поздороваться с гостями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овое упражнение «Оживим камешек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у меня в руке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мешек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ой он? Прикладывает к щеке каждого ребен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Холодный, гладки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знаю как его можно согреть. Нужно приложить камешек к груди и сказать ему свое заветное желание. Затем передать другому  с добрыми пожеланиями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е, загадывают разные желания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На экране отрывок из мультфильма «Трое на острове». Дети оказываются на необитаемом острове 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наете ребята, я думаю, что сбылось чьё-то желание. Как вы думаете, куда мы попали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  остр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такое остров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суша, со всех сторон окруженная водо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ругом море, чайки, вокруг никого нет. Наверно это необитаемый остров. Что за предмет плывет в море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 в  подзорные трубы (дети складывают руки в виде подзорной трубы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отрывок из мультфильма «Ну, Погоди» плывёт бутылка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утылка, а в ней что-то лежит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из «моря» закатывается бутылка, если дети ее не замечают, то воспитатель  сам акцентирует внимание детей на ней.  Дети достают карту и письмо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есь  карта и письмо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письмо с экрана  рассматривает ка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, Капитан Грант, обращаюсь за помощью! Меня захватили пираты и высадили на необитаемый остров. Найти меня поможет карта. До встречи, Ваш капитан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крик попугая «Палундра! Пираты! »на экране отрывок из мультфильма «Трое на острове». Корабль пиратов терпит крушение около берегов необитаемого остро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ро пираты будут на острове.  Что же делать?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до опередить пиратов и спасти Капитана Гранта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огда мы вместе, пиратам нас не одолеть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быстрее в путь ! Путь будет нелёгким. Нам много трудностей придётся испытать, многое может случиться. Надо пересчитать всех участников спасательной экспедиции, чтобы никто не потерялся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оизводят расчёт, смотрят карту и отправляются в путь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ле шторма на песчаном берегу остались разные морские обитатели. Назовите,  каких обитателей морей вы видите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зывают: медузы, морские ежи, морские  звезды,  морские черепахи, омары, крабы, осьминоги, каракатица,  электрический скат, морской конек, кальмар  и т.д.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йдем осторожно, не наступая на них, чтобы не поранить ноги и не раздавить их. Возьмите гимнастические палки, для того чтобы спина была прямая.</w:t>
      </w:r>
      <w:r>
        <w:rPr/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! Спину старались держать прямо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переди пещера, но вход завален камнями. Что делать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Разобрать  завал и выполнить задание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«Грамматическая арифметика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-1=?                                                               5-1=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да(еда)                                                   Столб(стол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а(оса)         Бусы(усы)                      Рыбак(рыба)     Точки(очки)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(Оля)       Коса(оса)                        Удача(дача)     Банка(банк)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Вы не  бойтесь  темноты,  да в пещеру  заходи 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оходят через физкультурный  тоннель, дежурный собирает гимнастические палки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ребята  наш знакомый попугай, что он держит в клюве?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рские задач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 теплом море стайки рыбок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прекрасны и пугливы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что их было пять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яталась одна опять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ейчас в морской траве рыб осталось только….(четыре)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Жил да был морской конек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 он очень одинок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-то на морской опушк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тил он себе подружку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перь в его квартире стало жить коньков….(дв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жарко,  очень хочется пить ! Вокруг острова море, надо набрать морской воды, что бы утолить жажд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рская вода не пригодна для питья,  она соленная.  Пить  можно пресную воду или сок знакомых фруктов, ягод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де ребята можно раздобыть пресной воды на острове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т: Нужно поискать водопад,  родник  или озеро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если нет ни озера, ни ручья на острове, то какую воду можно использовать для питья и приготовления пищи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едлагают варианты: Собрать дождевую воду или снег на вершине горы, росу с растений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вот и тучка, давайте попросим дождя у тучки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зминутка «Тучк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а, туча!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 льёшь? (раскачиваясь, переступать с ноги на ногу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 нам, туча дождь! (присесть – встать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с тобой водиться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алей для нас водицы! (руки вверх – вниз)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 «Тропический дождь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пыт с водо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жно ли такую воду сразу пить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т. Она грязная, её надо профильтровать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это проверим,   проведём фильтрацию дождевой воды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из чего можно сделать фильтр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полагают: кусочки ткани, песок, угли от потухшего костр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ают вывод, что процеженную воду нужно обязательно прокипятить и отстоять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м в карту,  в правильном направлении мы двигаемся по острову?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дальше и выходят к водопаду (слайд  и шум водопад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вышли к водопаду - источнику пресной воды. Значит, мы двигаемся  в правильном направлении. Какой чистый воздух у водопада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станем ребята в круг,  встанем прямо,  выпрямим позвоночник, развернем плечи, чтобы дышалось легко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ыхательное упражнение  «Подыши одной ноздрёй»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 мозг обогатился кислородом. Чувствуете прилив новых сил? Двигаемся дальше на помощь Капитану Гранту, пока пираты нас не опередили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впереди хижина. Как вы думаете ребята чьё это жильё?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едполагают что хижина капитана т.к нет пиратских симво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иды жилья можно было бы построить капитан  на острове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думывают: шалаш, дом из камней, землянка, можно жить в пещере и т.д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здесь какие- то рисунки на песк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Это солнечные часы на песке. Сейчас 12 часов – день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. Правильно указали время.  Зачем Капитану солнечные часы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 следить за времен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как вы думаете,  чем питал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капитан на острове  чтобы выжить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: поиск знакомых съедобных растений: бананы, апельсины, кокосовые орехи, финики,  сбор крабов, моллюсков, ловля рыб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ами, рубашкой или палкой с заостренным концом),  сбор птичьих и черепашьих  яиц. Можно питаться только вымытыми фруктам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 наш капитан ел все в сыром виде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мог приготовить пищу  на огне,  можно сварить рыбу в воде на костре или запечь в углях, камнях,  заварить чай, используя листья знакомых ягод и фрукт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 для этого нужно добыть огонь. Что он делал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ения детей по разведению костра:  спички — просушить, через линзы очков, стекло часов, фотоаппарата, телефона направить солнечный луч на сухие травинки, добыть огонь трением, высечением искры с помощью камней; собирать сухие ветки и растения для костр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 ребята,  посмотрите,  капитан приготовил  запас продуктов для своих спасателей! Можно  перекусить, но на каждого по целому фрукту не хватает. Как мы с вами поступим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ужно поделить, что бы всем досталось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 можно поделить бананы и  апельсины 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Фрукты можно поделить на 2 и 4 части 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овое упражнение «Поделись с другом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spacing w:lineRule="auto" w:line="360"/>
        <w:ind w:right="-143" w:hanging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835025" cy="627380"/>
            <wp:effectExtent l="0" t="0" r="0" b="0"/>
            <wp:docPr id="5" name="Рисунок 32" descr="F:\пираты занятие\картинки\banana - коп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F:\пираты занятие\картинки\banana - копия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638810"/>
            <wp:effectExtent l="0" t="0" r="0" b="0"/>
            <wp:docPr id="6" name="Рисунок 39" descr="F:\пираты занятие\картинки\banana - коп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F:\пираты занятие\картинки\banana - копия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702945"/>
            <wp:effectExtent l="0" t="0" r="0" b="0"/>
            <wp:docPr id="7" name="Рисунок 40" descr="F:\пираты занятие\картинки\banana - коп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F:\пираты занятие\картинки\banana - копия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647065"/>
            <wp:effectExtent l="0" t="0" r="0" b="0"/>
            <wp:docPr id="8" name="Рисунок 43" descr="F:\пираты занятие\картинки\banana - коп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F:\пираты занятие\картинки\banana - копия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695" cy="742950"/>
            <wp:effectExtent l="0" t="0" r="0" b="0"/>
            <wp:docPr id="9" name="Рисунок 44" descr="F:\пираты занятие\картинки\banana - коп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F:\пираты занятие\картинки\banana - копия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702945"/>
            <wp:effectExtent l="0" t="0" r="0" b="0"/>
            <wp:docPr id="10" name="Рисунок 45" descr="F:\пираты занятие\картинки\banana - коп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F:\пираты занятие\картинки\banana - копия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05" cy="893445"/>
            <wp:effectExtent l="0" t="0" r="0" b="0"/>
            <wp:docPr id="11" name="Рисунок 46" descr="F:\пираты занятие\картинки\bdv78cFFoK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F:\пираты занятие\картинки\bdv78cFFoKs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95655" cy="1031240"/>
            <wp:effectExtent l="0" t="0" r="0" b="0"/>
            <wp:docPr id="12" name="Рисунок 47" descr="F:\пираты занятие\картинки\83e6d734402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F:\пираты занятие\картинки\83e6d734402b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829310"/>
            <wp:effectExtent l="0" t="0" r="0" b="0"/>
            <wp:docPr id="13" name="Рисунок 48" descr="F:\пираты занятие\картинки\n4e5fab6b429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F:\пираты занятие\картинки\n4e5fab6b4295a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037" t="9759" r="26418" b="2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" cy="832485"/>
            <wp:effectExtent l="0" t="0" r="0" b="0"/>
            <wp:docPr id="14" name="Рисунок 49" descr="F:\пираты занятие\картинки\n4e5fab6b429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F:\пираты занятие\картинки\n4e5fab6b4295a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979" t="9788" r="26395" b="2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854710"/>
            <wp:effectExtent l="0" t="0" r="0" b="0"/>
            <wp:docPr id="15" name="Рисунок 50" descr="F:\пираты занятие\картинки\n4e5fab6b429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F:\пираты занятие\картинки\n4e5fab6b4295a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983" t="9757" r="26405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854710"/>
            <wp:effectExtent l="0" t="0" r="0" b="0"/>
            <wp:docPr id="16" name="Рисунок 51" descr="F:\пираты занятие\картинки\n4e5fab6b429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F:\пираты занятие\картинки\n4e5fab6b4295a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983" t="9757" r="26405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854710"/>
            <wp:effectExtent l="0" t="0" r="0" b="0"/>
            <wp:docPr id="17" name="Рисунок 52" descr="F:\пираты занятие\картинки\n4e5fab6b429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F:\пираты занятие\картинки\n4e5fab6b4295a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983" t="9757" r="26405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854710"/>
            <wp:effectExtent l="0" t="0" r="0" b="0"/>
            <wp:docPr id="18" name="Рисунок 53" descr="F:\пираты занятие\картинки\n4e5fab6b429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F:\пираты занятие\картинки\n4e5fab6b4295a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983" t="9757" r="26405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еды хватит на всех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круг хижины  много разных следов, чьи это следы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следы: обезьяны, слона,  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пуга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22705" cy="882650"/>
            <wp:effectExtent l="0" t="0" r="0" b="0"/>
            <wp:docPr id="19" name="Рисунок 54" descr="F:\пираты занятие\сло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F:\пираты занятие\слон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329055" cy="887095"/>
            <wp:effectExtent l="0" t="0" r="0" b="0"/>
            <wp:docPr id="20" name="Рисунок 55" descr="F:\пираты занятие\aedd4917c03d09c1ae953a51da4b3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F:\пираты занятие\aedd4917c03d09c1ae953a51da4b3103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29055" cy="903605"/>
                <wp:effectExtent l="133350" t="114300" r="137795" b="163195"/>
                <wp:docPr id="21" name="Picture 5" descr="E:\куча\следы обезьяна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E:\куча\следы обезьяна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29120" cy="903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93.05pt;width:104.6pt;height:71.1pt;mso-wrap-style:none;v-text-anchor:middle;mso-position-vertical:top" type="_x0000_t75">
                <v:imagedata r:id="rId2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1254760" cy="94107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он                       попугай                   обезьяна                человек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 вот следы человека, отправляемся по ним на поиски Капитан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 воспитатель смотрят на карту, убеждаются ,ч то идут в нужном направлении. Следы приводят к капитану Гранту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питан сидит под пальмо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Ура! Мы нашли капитана Гранта раньше пиратов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Дорогие дети! Как я рад вас видеть! Спасибо  вам за то,  что вы откликнулись на моё письмо  о помощи! Теперь я свободен! Но мне  было  грустно и  одиноко  на острове,  у меня нет др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Уважаемый Капитан, мы Вам  поможем!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девочки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мальчики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ьте ваши ручки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ите пальчи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ы бегит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капитану  покажите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афический диктант по клеткам: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-вверх, 2-вправо, 1-вверх,1 вправо,3 –вниз, 3 вправо, 1-вверх,1-вправо, 5 вниз, 2 влево, 2 вверх, 1-влево, 2-вниз, 2-влево, 4-вверх, 2 влево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будет моим другом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бака (дарят щенк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Я рад, что у меня будет четвероногий  друг.  Вам пришлось пройти весь остров, чтобы меня найти. Я предлагаю немного отдохнуть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лазодвигательная гимнастика «Островок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У меня ещё была одна мечта. Она зашифрована в  ребусах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бусы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499235" cy="878840"/>
            <wp:effectExtent l="0" t="0" r="0" b="0"/>
            <wp:docPr id="23" name="Рисунок 59" descr="F:\пираты занятие\1bbcafd7ea - копия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F:\пираты занятие\1bbcafd7ea - копия (2)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41780" cy="768350"/>
            <wp:effectExtent l="0" t="0" r="0" b="0"/>
            <wp:docPr id="24" name="Рисунок 60" descr="F:\пираты занятие\1bbcafd7ea - копия (2) -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0" descr="F:\пираты занятие\1bbcafd7ea - копия (2) - копия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1586230" cy="784860"/>
            <wp:effectExtent l="0" t="0" r="0" b="0"/>
            <wp:docPr id="25" name="Рисунок 61" descr="F:\пираты занятие\1bbcafd7ea -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F:\пираты занятие\1bbcafd7ea - копия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11960" cy="877570"/>
            <wp:effectExtent l="0" t="0" r="0" b="0"/>
            <wp:docPr id="26" name="Рисунок 62" descr="F:\пираты занятие\занятие\40532-4-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2" descr="F:\пираты занятие\занятие\40532-4-f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Правильно дети, молодцы! Когда далеко от дома, мы вспоминаем всё, что дорого нашему сердцу! Я так хочу домой,  к свой семье,  но это не возможно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! Как можно помочь нашему капитану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построим тебе корабл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Спасибо за все ребята! На этом корабле я отправляюсь домой к своей семье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Игра - пазлы «Корабль»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соскучились по своим родным? Пока пираты не нашли нас - возвращаемся домой! Даша, пересчитай, никого мы не потеряли на острове?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овое упражнение «Оживим камешек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наш камешек ! Скажем ему свое заветное желание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накладывают свои ладони  на кулачок воспитателя и все вместе выполняют упражнени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 дети: Один, два, три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рова скорее  домой всех  верни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 появляется фотография  детского сад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дома! Посмотрите нас ждет посылка 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идео - письмо от Капитана Гра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Грант:  Друзья! Примите от меня посылку  в  память о нашей дружбе и необычных приключениях на необитаемом острове. До скорой встречи, Ваш Капитан Грант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сылке дети находят фрук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где мы сегодня побывали? Чем занимались на острове? С какими трудностями вы столкнулись? Какие добрые дела сегодня совершил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нание правил выживания помогли нам   и капитану спастись  на необитаемом острове, а наша дружба помогла преодолеть все трудности на нашем пути и пусть  остается такой же крепкой,  как этот камешек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ети поют песню «Если с другом вышел в путь…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 другом вышел в путь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 другом вышел в путь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ей дорога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друзей меня чуть-чуть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друзей меня чуть-чуть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 друзьями много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не снег, что мне зной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не дождик проливной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мои друзья со мной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не снег, что мне зной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не дождик проливной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6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1d7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d582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d5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0d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1d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d58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d58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9000f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50EBB-063E-4EF9-B281-A85883277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  <Pages>26</Pages>
  <Words>4907</Words>
  <Characters>27975</Characters>
  <CharactersWithSpaces>32817</CharactersWithSpaces>
  <Paragraphs>6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2:00Z</dcterms:created>
  <dc:creator>001</dc:creator>
  <dc:description/>
  <dc:language>en-US</dc:language>
  <cp:lastModifiedBy>001</cp:lastModifiedBy>
  <cp:lastPrinted>2013-03-24T14:58:00Z</cp:lastPrinted>
  <dcterms:modified xsi:type="dcterms:W3CDTF">2016-01-31T14:4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