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проект «В школу с радостью!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работала педагог дополнительного образования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БУДО «Дома детского творчества города Рассказово»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фелова Наталия Михайловна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необходимости проекта. </w:t>
      </w:r>
    </w:p>
    <w:p>
      <w:pPr>
        <w:pStyle w:val="Normal"/>
        <w:keepNext w:val="true"/>
        <w:autoSpaceDE w:val="false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к школе – это тот уровень морфологического (биологической зрелости), функционального и психического развития ребенка, при котором требования систематического обучения не будут чрезмерными, не приведут к нарушению его здоровья, срыву социально-психологической адаптации и снижению эффективности обу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учитель мог начать работу с ребенком, им необходим контакт: ребенок не должен тревожиться при встрече с детьми и педагогами, испытывать отрицательные эмоции к самому процессу обучения. В начале работы по образовательной программе «Познавай-ка» основной акцент ставился на интеллектуальное и творческое развитие ребенка. Однако это однобокий подход.  Одним из показателей явился недостаточно высокий  уровень школьной мотивации. В результате была выявлена необходимость особого внимания к </w:t>
      </w:r>
      <w:r>
        <w:rPr>
          <w:b/>
          <w:sz w:val="28"/>
          <w:szCs w:val="28"/>
        </w:rPr>
        <w:t>проблеме</w:t>
      </w:r>
      <w:r>
        <w:rPr>
          <w:sz w:val="28"/>
          <w:szCs w:val="28"/>
        </w:rPr>
        <w:t xml:space="preserve">  мотивации к учёбе в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ое </w:t>
      </w:r>
      <w:r>
        <w:rPr>
          <w:b/>
          <w:sz w:val="28"/>
          <w:szCs w:val="28"/>
        </w:rPr>
        <w:t>противоречие</w:t>
      </w:r>
      <w:r>
        <w:rPr>
          <w:sz w:val="28"/>
          <w:szCs w:val="28"/>
        </w:rPr>
        <w:t xml:space="preserve">, которое было выявлено в результате анализа образовательной программы – несоответствие недостаточного развития произвольности деятельности обучающихся и разработанного программного материал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ипотеза: </w:t>
      </w:r>
      <w:r>
        <w:rPr>
          <w:sz w:val="28"/>
          <w:szCs w:val="28"/>
        </w:rPr>
        <w:t>предположили, чт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ширение знаний детей и родителей об обучении в школе, развитие волевых качеств личности будущих школьников поможет детям понять и принять условные правила поведени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детей осознанной мотивации к учёб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знаний детей и родителей об обучении в школе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волевых качеств личности обучающихся.  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Создание позитивного настроя на обучение.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произвольной  организации деятельности.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банк диагностического инструментария для отслеживания результатов деятельности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сновными механизмами достижения цели и задач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образовательную программу дидактических игр на развитие внимания, памяти, усидчивости, терпения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информирование родителей о подготовке к школьной жизни; разработка рекомендаций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специалистов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и, макеты, развивающие умение планировать свою деятельность, умение работать самостоятельно и в коллективе. 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реализации проекта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рассчитан на 2 года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– </w:t>
      </w:r>
      <w:r>
        <w:rPr>
          <w:sz w:val="28"/>
          <w:szCs w:val="28"/>
        </w:rPr>
        <w:t xml:space="preserve">организационно-подготовительный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– </w:t>
      </w:r>
      <w:r>
        <w:rPr>
          <w:sz w:val="28"/>
          <w:szCs w:val="28"/>
        </w:rPr>
        <w:t xml:space="preserve">основной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– </w:t>
      </w:r>
      <w:r>
        <w:rPr>
          <w:sz w:val="28"/>
          <w:szCs w:val="28"/>
        </w:rPr>
        <w:t xml:space="preserve">контрольный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а проанализирована методическая литература, отобран необходимый материа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работан цикл занятий по развитию речи на темы трудолюбия, о нравственных качествах челове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зработан диагностический инструментарий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этап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знакомство с учителя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стреча и беседа с ученицей 8 класса «Лучшие помощники в учёбе!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быгрывание и обсуждение ситуаций «Школьная форма», «Мне трудно!», «Переменка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мотр мультфильмов на тему «Школа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информирование родителей о подготовке к школьной жизн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специалист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ая информац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на развитие внимания, памяти, усидчивости, терп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выставки, макеты, развивающие умение планировать свою деятельность, умение работать самостоятельно и в коллективе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общения по детским рисункам на темы: «Кем я хочу стать!», «Крепкое тело – здоровый дух!», «Я в школе»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ословиц и поговорок о трудолюбии, дружбе; скороговорок и пословиц о цифрах, замысловатых вопросов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– контрольный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диагностических исследований и диагностических исследований, проводимых во время реализации проек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 о положительной или отрицательной оценке проек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 методических рекомендаций для педагогов дополнительного образова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 учебно-познавательного мотива обуч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оизвольного поведени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повышение уровня личностного развития обучающихся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ложительного образа школы в восприятии будущих первоклассник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ресурс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заинтересованность обучающихся, родителей и педагог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методического и диагностического инструментар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педагога-психолога и  социального педагога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ые риски: </w:t>
      </w:r>
      <w:r>
        <w:rPr>
          <w:sz w:val="28"/>
          <w:szCs w:val="28"/>
        </w:rPr>
        <w:t xml:space="preserve">различное психолого-физиологическое развитие обучающихся и в соответствии с этим различные уровни освоения материа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витие проекта: </w:t>
      </w:r>
      <w:r>
        <w:rPr>
          <w:sz w:val="28"/>
          <w:szCs w:val="28"/>
        </w:rPr>
        <w:t>продолжение работы по данной проблеме  в объединении «Школа раннего интеллектуального и творческого развития «Почемучки», распространение опыта работы и возможность внедрения в практику педагогов дополнительного 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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38:00Z</dcterms:created>
  <dc:creator>S</dc:creator>
  <dc:description/>
  <cp:keywords/>
  <dc:language>en-US</dc:language>
  <cp:lastModifiedBy>User</cp:lastModifiedBy>
  <cp:lastPrinted>2011-10-09T16:38:00Z</cp:lastPrinted>
  <dcterms:modified xsi:type="dcterms:W3CDTF">2016-01-18T06:41:00Z</dcterms:modified>
  <cp:revision>12</cp:revision>
  <dc:subject/>
  <dc:title>Педагогический проект «В школу с радостью</dc:title>
</cp:coreProperties>
</file>