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00" w:before="0" w:after="195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«Математическое путешествие по сказке «Гуси-лебеди».  </w:t>
      </w:r>
    </w:p>
    <w:p>
      <w:pPr>
        <w:pStyle w:val="Normal"/>
        <w:widowControl/>
        <w:pBdr/>
        <w:spacing w:lineRule="atLeast" w:line="300" w:before="0" w:after="195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</w:r>
    </w:p>
    <w:p>
      <w:pPr>
        <w:pStyle w:val="Normal"/>
        <w:widowControl/>
        <w:pBdr/>
        <w:spacing w:lineRule="atLeast" w:line="300" w:before="0" w:after="195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8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      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Задачи:   Закрепить счет , геометрические фигуры ; выполнять логические действия . Развивать логическое мышление и память. Учить конструировать предмет из разных геометрических фигур. Формировать умение принимать условия игровой ситуации. Развивать умение поддерживать беседу, выражая положительные эмоции; обобщать полученную информацию, высказывая своё мнение. Учить детей следить за сюжетом  знакомой сказки, продолжая её рассказывать. </w:t>
      </w:r>
    </w:p>
    <w:p>
      <w:pPr>
        <w:pStyle w:val="Normal"/>
        <w:widowControl/>
        <w:pBdr/>
        <w:spacing w:lineRule="atLeast" w:line="300" w:before="0" w:after="195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 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Ход занятия:   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Воспитатель спрашивает детей: - Дети, вы знаете очень много сказок.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Назовите, какие вы знаете сказки?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Закрепляют русские народные сказки.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А могли бы вы узнать сказку по иллюстрации? (показывает иллюстрации из сказки «Гуси-лебеди»).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 Кто помнит, как называется эта сказка?</w:t>
      </w:r>
    </w:p>
    <w:p>
      <w:pPr>
        <w:pStyle w:val="TextBody"/>
        <w:widowControl/>
        <w:pBdr/>
        <w:spacing w:lineRule="atLeast" w:line="300" w:before="0" w:after="0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Отгадывают сказку по иллюстрации.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- Дети давайте вместе  расскажем эту сказку по  новому.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«Жили-были мужик да баба. Была у них дочка да сынок маленький. Доченька, - говорила мать, - мы пойдем на работу, а ты береги братца. Не ходи со двора, будь умницей. Мы купим тебе платочек. Отец с матерью ушли, а дочка позабыла, что ей приказывали, посадила братца на траву под окошко, а сама побежала на улицу. Заигралась, загулялась». 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 Дети,  а в какие игры можно  играть на улице ?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Дети называют подвижные игры, в которые можно играть на улице. 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7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Воспитатель продолжает рассказывать сказку: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5A5A5A"/>
          <w:spacing w:val="0"/>
          <w:sz w:val="27"/>
        </w:rPr>
        <w:t xml:space="preserve"> 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«Когда наигралась девочка, вспомнила про братца. Побежала она домой…»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 А что же было дальше?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Дети  продолжают её сюжет: «Налетели гуси-лебеди, подхватили мальчика и унесли его на крыльях».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 Дети а как вы думаете , сколько было гусей?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Послушайте загадку и узнаете: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Два гуся летят над нами,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Два других  за облаками,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Два спустились на ручей.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 Сколько было всех гусей?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Дети отгадывают загадку.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Педагог выкладывает на доске гусей.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Воспитатель продолжает сюжет сказки: «Бросилась девочка догонять гусей и увидела на своем пути?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 Печка-печка, скажи, куда гуси-лебеди полетели?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-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чка ей говорит: «Машенька, пожалей меня, достань пирожки, а то сгорят!». Девочка выполнила просьбу печки, а та ей и говорит: </w:t>
      </w:r>
      <w:r>
        <w:rPr>
          <w:rFonts w:eastAsia="Times New Roman"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«Сосчитай, сколько у меня круглых пирожков, а сколько овальных?»</w:t>
      </w:r>
    </w:p>
    <w:p>
      <w:pPr>
        <w:pStyle w:val="Normal"/>
        <w:spacing w:lineRule="atLeast" w:line="100" w:before="0" w:after="0"/>
        <w:ind w:left="0" w:right="0" w:firstLine="567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drawing>
          <wp:inline distT="0" distB="0" distL="0" distR="0">
            <wp:extent cx="200533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шенька сосчитала, а печка спрашивает: «</w:t>
      </w:r>
      <w:r>
        <w:rPr>
          <w:rFonts w:eastAsia="Times New Roman"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А каких больше из них: круглых или овальных, на сколько больше?»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ветила девочка печке, а та ей дорогу указала. Побежала Машенька дальше.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мотрит стоит яблонька. Девочка спрашивает :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Яблонька,куда гуси -лебеди полетели?</w:t>
      </w:r>
    </w:p>
    <w:p>
      <w:pPr>
        <w:pStyle w:val="Normal"/>
        <w:widowControl/>
        <w:pBdr/>
        <w:spacing w:lineRule="atLeast" w:line="100" w:before="0" w:after="0"/>
        <w:ind w:left="0" w:right="0" w:firstLine="567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сит яблонька девочку: «Сними мои яблочки, тяжело мне их держать». Машенька сняла 10 яблок, 8 из них оказались зелеными, а остальные красные. Яблонька спрашивает девочку: </w:t>
      </w:r>
      <w:r>
        <w:rPr>
          <w:rFonts w:eastAsia="Times New Roman"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«Сколько из них красных?». </w:t>
      </w:r>
    </w:p>
    <w:p>
      <w:pPr>
        <w:pStyle w:val="Normal"/>
        <w:widowControl/>
        <w:pBdr/>
        <w:spacing w:lineRule="atLeast" w:line="100" w:before="0" w:after="0"/>
        <w:ind w:left="6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тила Машенька яблоньке и побежала дальше.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А дальше встретилась девочке на пути  река с кисельными берегами. Но она не знает, как через нее перебраться. 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 Давайте поможем ей. </w:t>
      </w:r>
    </w:p>
    <w:p>
      <w:pPr>
        <w:pStyle w:val="TextBody"/>
        <w:widowControl/>
        <w:pBdr/>
        <w:spacing w:lineRule="atLeast" w:line="300" w:before="0" w:after="0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 Как вы думаете, как можно через речку перебраться.</w:t>
      </w:r>
    </w:p>
    <w:p>
      <w:pPr>
        <w:pStyle w:val="TextBody"/>
        <w:widowControl/>
        <w:pBdr/>
        <w:spacing w:lineRule="atLeast" w:line="300" w:before="0" w:after="0"/>
        <w:ind w:left="-3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Дети предлагают свои варианты ответов.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Воспитатель продолжает рассказывать сказку: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«Перебралась девочка через речку и решила немного  отдохнуть. И мы с вами тоже немного отдохнем.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7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 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Проводит физкультурнику: 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5A5A5A"/>
          <w:spacing w:val="0"/>
          <w:sz w:val="27"/>
        </w:rPr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ет ветер нам в лицо,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ачалось деревцо.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терок все тише-тише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ревцо все выше-выше. </w:t>
      </w:r>
    </w:p>
    <w:p>
      <w:pPr>
        <w:pStyle w:val="TextBody"/>
        <w:widowControl/>
        <w:pBdr/>
        <w:spacing w:lineRule="atLeast" w:line="300" w:before="0" w:after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выполняют действия  соответствующие тексту .</w:t>
      </w:r>
    </w:p>
    <w:p>
      <w:pPr>
        <w:pStyle w:val="TextBody"/>
        <w:widowControl/>
        <w:pBdr/>
        <w:spacing w:lineRule="atLeast" w:line="300" w:before="0" w:after="0"/>
        <w:jc w:val="left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продолжает сказку: «</w:t>
      </w:r>
      <w:r>
        <w:rPr>
          <w:rFonts w:eastAsia="Times New Roman" w:cs="Times New Roman"/>
          <w:color w:val="000000"/>
          <w:sz w:val="28"/>
          <w:szCs w:val="28"/>
        </w:rPr>
        <w:t xml:space="preserve">Машенька повстречала ежика и попросила его проводить до избушки Бабы-Яги. А ежик ей и говорит: «Отгадаешь мою загадку, провожу!». Машенька согласилась. А ежик спрашивает: </w:t>
      </w:r>
      <w:r>
        <w:rPr>
          <w:rFonts w:eastAsia="Times New Roman" w:cs="Times New Roman"/>
          <w:i/>
          <w:color w:val="000000"/>
          <w:sz w:val="28"/>
          <w:szCs w:val="28"/>
        </w:rPr>
        <w:t>«Сколько на березе яблок растет, если на ней 5 веток и на каждой ветке по 3 яблока?».</w:t>
      </w:r>
    </w:p>
    <w:p>
      <w:pPr>
        <w:pStyle w:val="TextBody"/>
        <w:widowControl/>
        <w:pBdr/>
        <w:spacing w:lineRule="atLeast" w:line="300" w:before="0" w:after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Дети отгадывают загадку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>Отгадала Машенька загадку, и ежик привел ее к опушке, где стояла избушка на курьих ножках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</w:rPr>
        <w:drawing>
          <wp:inline distT="0" distB="0" distL="0" distR="0">
            <wp:extent cx="2148205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Заходит Машенька в избушку, а там Баба-Яга ее братца зажарить хочет. Девочка стала просить отпустить Иванушку домой. А Баба-Яга и говорит: «Хорошо, только ответь на вопрос:</w:t>
      </w:r>
      <w:r>
        <w:rPr>
          <w:rFonts w:eastAsia="Times New Roman" w:cs="Times New Roman"/>
          <w:i/>
          <w:color w:val="000000"/>
          <w:sz w:val="28"/>
          <w:szCs w:val="28"/>
        </w:rPr>
        <w:t>Сколько квадратов и треугольников в избушке?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тветила Машенька и на этот вопрос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тпустила Баба-Яга Иванушку, и они с Машенькой возвратились домой. </w:t>
      </w:r>
    </w:p>
    <w:p>
      <w:pPr>
        <w:pStyle w:val="Normal"/>
        <w:spacing w:lineRule="atLeast" w:line="1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Вот такая сказка у нас с вами получилась.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 Какое задание было самым интересным?</w:t>
      </w:r>
    </w:p>
    <w:p>
      <w:pPr>
        <w:pStyle w:val="TextBody"/>
        <w:widowControl/>
        <w:pBdr/>
        <w:spacing w:lineRule="atLeast" w:line="300" w:before="0" w:after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 Какое задание было сложным?</w:t>
      </w:r>
    </w:p>
    <w:p>
      <w:pPr>
        <w:pStyle w:val="TextBody"/>
        <w:widowControl/>
        <w:pBdr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>- Какое задание было легким? </w:t>
      </w:r>
    </w:p>
    <w:p>
      <w:pPr>
        <w:pStyle w:val="TextBody"/>
        <w:widowControl/>
        <w:pBdr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Дети делятся, что им больше понравилось и запомнилос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1:00Z</dcterms:created>
  <dc:creator/>
  <dc:description/>
  <dc:language>en-US</dc:language>
  <cp:lastModifiedBy/>
  <cp:revision>0</cp:revision>
  <dc:subject/>
  <dc:title/>
</cp:coreProperties>
</file>