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50 «Светофорик» города Невинномыс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ценарий спортивного праздника, посвященного Дню Матери для детей среднего дошкольного возраста (4-5 л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 воспитатель МБДОУ №50 "Светофорик" 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евинномысска 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еда Инна Геннадье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оспитывать любовь и уважение к матери; способствова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ю семейных традиций, теплых взаимоотношений в семь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  <w:br/>
      </w:r>
      <w:r>
        <w:rPr>
          <w:rFonts w:cs="Times New Roman" w:ascii="Times New Roman" w:hAnsi="Times New Roman"/>
          <w:sz w:val="28"/>
          <w:szCs w:val="28"/>
        </w:rPr>
        <w:t>- воспитывать уважительное отношение к маме;</w:t>
        <w:br/>
        <w:t>- развивать интерес к традициям, способствовать созданию тёплых взаимоотношений в семье;</w:t>
        <w:br/>
        <w:t>- повышать двигательную активность детей, развивать координацию движений, прививать любовь к физической культур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одготовленные подарки мамам, стаканчики и трубочки, платки, бусы, юбки для конкурса, разрезные картинки, конфеты, ноутбу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 мамах, рассматривание иллюстраций, чтение и заучивание стихотворений и песен о маме, знакомство с пословицами о маме («Нет милее дружка, чем родная матушка», "При солнышке тепло, при матери добро"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одарков мамам «Цветок маме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стенгазеты «Мама - это небо…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портретов «Наши любимые мам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звлеч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музыкальное сопровождение дети заходят и выстраиваются полукруг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встреча готовится ту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почетные гости приду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ридут генерал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( хором) Нет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жет придут адмирал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жет, герой, облетевший весь свет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! Нет! Не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ать понапрасну бросьт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, вот они, гост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е, важные самы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мамы!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ходят мамы, встают напротив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ама – самое прекрасное слово на земле. Это первое слово, которое произносит человек, и звучит оно на всех языках мира одинаково нежно. С 8 марта вас, дорогие! Пусть этот праздник будет светлым! Пусть уходят печали и сбываются мечты! Пусть люди всего мира дарят вам добро и улыбки! Ну а сейчас, дорогие мамы, мы приглашаем вас немного поиграть, повеселиться всем вместе от душ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конкурс:</w:t>
      </w:r>
      <w:r>
        <w:rPr>
          <w:rFonts w:cs="Times New Roman" w:ascii="Times New Roman" w:hAnsi="Times New Roman"/>
          <w:b/>
          <w:sz w:val="28"/>
          <w:szCs w:val="28"/>
        </w:rPr>
        <w:t xml:space="preserve"> «Собери маму на работу» </w:t>
      </w:r>
      <w:r>
        <w:rPr>
          <w:rFonts w:cs="Times New Roman" w:ascii="Times New Roman" w:hAnsi="Times New Roman"/>
          <w:sz w:val="28"/>
          <w:szCs w:val="28"/>
        </w:rPr>
        <w:t>(дети наряжают маму: завязывают платки, надевают бусы и юбк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фото на память! Мамы прекрасны!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ебёнок: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аму на работу,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й будильник не будил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му сегодня на ночь,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детальки отвинтил!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ебенок: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л я дома маме,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уши старался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ки, ложки перемыл,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ник поломался!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ребенок: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спасибо, тебе мама,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ую родила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ую, боевую,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….. назвала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ребенок: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мой я хожу за руку,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я ее держу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на не потерялась,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е не отпущу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лодцы у нас ребята! Помощники!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конк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ложи разрезную картинку» </w:t>
      </w:r>
      <w:r>
        <w:rPr>
          <w:rFonts w:cs="Times New Roman" w:ascii="Times New Roman" w:hAnsi="Times New Roman"/>
          <w:sz w:val="28"/>
          <w:szCs w:val="28"/>
        </w:rPr>
        <w:t>(Команда детей собирает портрет мамы, а  мамы – портрет ребенка. Чья команда быстрее справится).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теперь подарок мамам! Рассказы ваших детей о вас! (аудиозапись) Вот такие рассказы! А сейчас конкурс!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 конкурс: </w:t>
      </w:r>
      <w:r>
        <w:rPr>
          <w:rFonts w:cs="Times New Roman" w:ascii="Times New Roman" w:hAnsi="Times New Roman"/>
          <w:b/>
          <w:sz w:val="28"/>
          <w:szCs w:val="28"/>
        </w:rPr>
        <w:t>«Слониха и слоненок»</w:t>
      </w:r>
      <w:r>
        <w:rPr>
          <w:rFonts w:cs="Times New Roman" w:ascii="Times New Roman" w:hAnsi="Times New Roman"/>
          <w:sz w:val="28"/>
          <w:szCs w:val="28"/>
        </w:rPr>
        <w:t xml:space="preserve"> (Мамы с детьми через трубочку пьют воду из пластикового стакана на скорость).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теперь музыкальный подарок! Мамина песенка! (Дети исполняют песню)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конкурс:</w:t>
      </w:r>
      <w:r>
        <w:rPr>
          <w:rFonts w:cs="Times New Roman" w:ascii="Times New Roman" w:hAnsi="Times New Roman"/>
          <w:b/>
          <w:sz w:val="28"/>
          <w:szCs w:val="28"/>
        </w:rPr>
        <w:t xml:space="preserve"> «На четырех ножках в одних сапожках»</w:t>
      </w:r>
      <w:r>
        <w:rPr>
          <w:rFonts w:cs="Times New Roman" w:ascii="Times New Roman" w:hAnsi="Times New Roman"/>
          <w:sz w:val="28"/>
          <w:szCs w:val="28"/>
        </w:rPr>
        <w:t xml:space="preserve"> (Дети становятся на ступни мамам и таким образом передвигаются до фишки и обратно)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амечательные вы все спортсмены! А сейчас - веселая физкультура! 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Упражнения под песню Утренняя гимнастика) 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Эстафета, эстафета! Вместо палочки - конфета!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конкур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нфета - неваляшка»</w:t>
      </w:r>
      <w:r>
        <w:rPr>
          <w:rFonts w:cs="Times New Roman" w:ascii="Times New Roman" w:hAnsi="Times New Roman"/>
          <w:sz w:val="28"/>
          <w:szCs w:val="28"/>
        </w:rPr>
        <w:t xml:space="preserve"> (Родитель несет конфету на голове, передает ребенку, тот кладет ее на спину и двигается на четвереньках, так чтобы - конфета не упала)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орогие наши мамы, мы еще раз поздравляем Вас с праздником! Примите эти цветы в подарок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ам семейные старты запомнят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 невзгоды пройдут сторон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 желания ваши исполняет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физкультура станет родн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овых встреч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57:00Z</dcterms:created>
  <dc:creator>Катрин</dc:creator>
  <dc:description/>
  <cp:keywords/>
  <dc:language>en-US</dc:language>
  <cp:lastModifiedBy>Катрин</cp:lastModifiedBy>
  <dcterms:modified xsi:type="dcterms:W3CDTF">2016-06-08T23:28:00Z</dcterms:modified>
  <cp:revision>3</cp:revision>
  <dc:subject/>
  <dc:title/>
</cp:coreProperties>
</file>