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КОУ «Омутская СОШ»</w:t>
      </w:r>
    </w:p>
    <w:p>
      <w:pPr>
        <w:pStyle w:val="Style17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елаболихинского района</w:t>
      </w:r>
    </w:p>
    <w:p>
      <w:pPr>
        <w:pStyle w:val="Style17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тайского края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ЦЕНАРИЙ</w:t>
      </w:r>
    </w:p>
    <w:p>
      <w:pPr>
        <w:pStyle w:val="Style17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ДНЕГО ЗВОНКА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ценарий разработан</w:t>
      </w:r>
    </w:p>
    <w:p>
      <w:pPr>
        <w:pStyle w:val="Style17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ным руководителем</w:t>
      </w:r>
    </w:p>
    <w:p>
      <w:pPr>
        <w:pStyle w:val="Style17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 класса, </w:t>
      </w:r>
    </w:p>
    <w:p>
      <w:pPr>
        <w:pStyle w:val="Style17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ем русского языка </w:t>
      </w:r>
    </w:p>
    <w:p>
      <w:pPr>
        <w:pStyle w:val="Style17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литературы</w:t>
      </w:r>
    </w:p>
    <w:p>
      <w:pPr>
        <w:pStyle w:val="Style17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йгородовой М.П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 Омутское- 2016г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й день, уважаемые гости нашего праздника!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годня для нас торжественный день-  прозвенит последний звонок для наших выпускников. И мы хотим начать его так: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Когда-то первоклассника-мальчишку,</w:t>
        <w:br/>
        <w:t>Пришедшего из школы в первый раз,</w:t>
        <w:br/>
        <w:t>Родители спросили: “Как делишки?</w:t>
        <w:br/>
        <w:t>Понравился тебе твой первый класс?”</w:t>
        <w:br/>
        <w:t>“Понравился, но это всё детали,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ъязвил сынок родителям в ответ, –</w:t>
        <w:br/>
        <w:t>Так что же вы мне сразу не сказали,</w:t>
        <w:br/>
        <w:t>И почему, ответьте, вы всю жизнь скрывали,</w:t>
        <w:br/>
        <w:t>Что в школу ходят целых десять лет?”</w:t>
        <w:br/>
        <w:t>А десять лет прошли быстрее сказки.</w:t>
        <w:br/>
        <w:t>Мальчишка оглянуться не успел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нет уже учительской подсказки,</w:t>
        <w:br/>
        <w:t>И стёрся до последней крошки мел.</w:t>
        <w:br/>
        <w:t>Сданы учителям земные горы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уманности небесных Андромед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уховный облик Дядьки Черномор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Штаны из теоремы Пифагор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вытеснивший воду Архимед.</w:t>
        <w:br/>
        <w:t>И вот сегодня в этом зале</w:t>
        <w:br/>
        <w:t>Мы собрались, чтобы без лишних слов,</w:t>
        <w:br/>
        <w:t>Поздравить их, для этого в начале</w:t>
        <w:br/>
        <w:t>Мы приглашаем всех выпуск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 музыкальное сопровождение__________________  входят выпускники и кл. руководители, рассаживаются на приготовленные места.</w:t>
        <w:br/>
        <w:br/>
        <w:t>ВЕДУЩИЙ 1: Приветствуем всех, кто собрался сегодня на нашем празднике!</w:t>
        <w:br/>
        <w:br/>
        <w:t>ВЕДУЩИЙ 2: Солнечного, доброго и радостного настроения сегодня желаем всем гостям праздника последнего звонка для выпускников 9,11 классов!</w:t>
        <w:br/>
        <w:br/>
        <w:t>ВЕДУЩИЙ 1: Поздравляем глубокоуважаемых учителей, родителей, которые невероятно волнуются за своих детей, и всех-всех небезразличных, веселых и жизнерадостных с последним школьным днем для старшеклассников!</w:t>
        <w:br/>
        <w:br/>
        <w:t>ВЕДУЩИЙ 2: Сегодняшний день по-особенному дорог нашим героям. Мы говорим "героям", а не "выпускникам", так как они сделали первый героический шаг во взрослую жизн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В память об этом дне, дорогие выпускники, разрешите вручить вам ленты выпускника(ВРУЧАЮТСЯ ЛЕНТЫ ВЫПУСКНИКОВ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ВЕДУЩИЙ 1: Это значит, что впереди – новый этап и новые трудности, но это будет завтра, а сегодня - несравненный праздник молодости!</w:t>
        <w:br/>
        <w:br/>
        <w:t>Ученик: Все списывают годы,</w:t>
        <w:br/>
        <w:t>Как говорится, время - лучший друг</w:t>
        <w:br/>
        <w:t>И вечер вновь раскидывает блики</w:t>
        <w:br/>
        <w:t>И все меняется вокруг.</w:t>
        <w:br/>
        <w:br/>
        <w:t>Ученик: Свеча горячий воск пророни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незапным дыханием чудес -</w:t>
        <w:br/>
        <w:t>Кажется, можно в ладони</w:t>
        <w:br/>
        <w:t>Поймать зорю с небе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Ученик: И между будущим и прошлым,</w:t>
        <w:br/>
        <w:t>Детством и своей мечт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удто мост мы протянули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егодня праздник выпускной!</w:t>
        <w:br/>
        <w:br/>
        <w:t>ВЕДУЩИЙ 1: Лиц и событий знакомых кру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еред глазами мельк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ы прожила с нами, школа, наш друг, и сегодня -</w:t>
        <w:br/>
        <w:t>Еще одно поколение в жизнь выпускаеш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ВЕДУЩИЙ 2: Слава нашей школ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с</w:t>
      </w:r>
      <w:r>
        <w:rPr>
          <w:rFonts w:cs="Times New Roman" w:ascii="Times New Roman" w:hAnsi="Times New Roman"/>
          <w:color w:val="000000"/>
          <w:sz w:val="28"/>
          <w:szCs w:val="28"/>
        </w:rPr>
        <w:t>лав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честь школы нашей, нашей Роди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здничной линей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поем все вместе гимн великой державы.</w:t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вучит Гимн РФ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ЕДУЩИЙ 1: Для приветствия выпускников на праздничную линейку приглашается директор школы (ПРИВЕТСТВИЕ ДИРЕКТОРА)</w:t>
        <w:br/>
        <w:br/>
        <w:t>ВЕДУЩИЙ 1: Ну, вот и все. Уже перелистали</w:t>
        <w:br/>
        <w:t>Учебников последние страниц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лишь сегодня вдруг мы ощути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то время улетает, как летят осенние птицы</w:t>
        <w:br/>
        <w:br/>
        <w:t>ВЕДУЩИЙ 1: Даже не верится, что этот день настал. А сколько долгих лет они мечтали услышать последний школьный звонок, написать последнюю страницу в школьном дневнике. А сейчас, когда наступил праздник последнего звонка – совсем не хочется расставаться со школ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ВЕДУЩИЙ 2: В школе все проще - уроки, испытания и заветная мечта – аттеста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ВЕДУЩИЙ 1: А сколько разнообразных приказов директора школы слышали мы за 11 лет обучения в школе. А сейчас ещё один приказ, самый важный в жизни выпускника, зачитает директор школы ________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мы, пользуясь праздничной возможностью, объявляем свой приказ!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каз выпускников 2016 год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1. Директору школы и Завучу школы:</w:t>
        <w:br/>
        <w:br/>
        <w:t>Пункт 1. Учитывая желание учеников, увеличить количество уроков рисования, физкультуры, информатики и соответственно уменьшить количество уроков математики, физики, химии, литературы.</w:t>
        <w:br/>
        <w:br/>
        <w:t>Пункт 2. Ввести уроки мейк-апа(умение наносить макияж), истории стиля и косметологии, во избежание подпольного создания причесок и оригинального макияжа.</w:t>
        <w:br/>
        <w:br/>
        <w:t>Пункт 3. С целью организации интеллектуального досуга молодежи проводить турниры по азартным(в хорошем смысле слова)игр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2.Классным руководителям: не искать встречи с учениками. Если возникнет необходимость встречи – ученик вас найдет, не сомневайтес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3.Всему педагогическому коллективу:</w:t>
        <w:br/>
        <w:br/>
        <w:t>Пункт 1. Во время зачета или испытания не смотреть пристально на ученика – вдруг он обидится, думая, что вы заподозрили его в списывании.</w:t>
        <w:br/>
        <w:br/>
        <w:t>Пункт 2. Не спрашивайте, какой зачет он пришел сдавать - он же не спрашивает, какой зачет вы пришли принимать.</w:t>
        <w:br/>
        <w:br/>
        <w:t>Пункт 3. Будьте тактичны. Если ученик не понял вопроса, тактично смените тему разгово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Пункт 4. Знайте: если ученик отвечает неправильно, очень может быть, что он сам вас проверяет.</w:t>
        <w:br/>
        <w:br/>
        <w:t>Пункт 5. Никогда не удивляйтесь, что вы впервые видите ученика в классе. Возможно, вы сами - невнимательны.</w:t>
        <w:br/>
        <w:br/>
        <w:t>Пункт 6. Проявляйте сочувствие к ученику - ради оценок в табеле он идет на все, даже на уроки.</w:t>
        <w:br/>
        <w:br/>
        <w:t>Пункт 7. Запомните: вы у ваших учеников не один! Конечно, все это шутки. А если серьезно, мы очень признательные вам, дорогие наши учителя, за все добро, что вы сделали для нас.</w:t>
        <w:br/>
        <w:br/>
        <w:t>С целью освобождения невиновных ученических душ и очищение учительских душ от господства жестокого и непоколебимого расписания уроков приказываю:</w:t>
        <w:br/>
        <w:br/>
        <w:t>1. Расписание уроков, кружков, которое вступило в силу с 1 сентября 2015 года по 29 мая 2016 года считать недействующим. Ура, друзь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2. Авторов данного расписания приказываю в обязательном порядке запомнить, и на три месяца выслать на территорию… морского побережья, или… на заповедные территории их собственных огородов, т.е. в отпуск!</w:t>
        <w:br/>
        <w:br/>
        <w:t>3. Период после свержения диктатуры расписания считать переходным и использовать его для отдыха, экскурсий и оздоровление в пришкольном лагере реабилитированных невольников.</w:t>
        <w:br/>
        <w:br/>
        <w:t>4. Вынести благодарность всем, кто во время действия расписания дисциплинированно, вдохновенно работал во имя победы канику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5. С вышеупомянутым документом прошу ознакомить канцлера расписания - директора школы и таинственного советника - заместителя директора школы.</w:t>
        <w:br/>
        <w:t>Передаём вам этот документ и предлагаем не совершать сопротивления.</w:t>
        <w:br/>
        <w:br/>
        <w:t xml:space="preserve">Ведущий: - А с чего же всё начиналось?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ценка «С чего все начиналось» под тихое муз. сопровождение колыбель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ВЕДУЩИЙ 1: А с чего же все начиналос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ЕДУЩИЙ 2: Как с чего – с родильного дома.</w:t>
        <w:br/>
        <w:t>(Выходят мальчик в костюме Папы(можно из нач. кл. мальчика маленького, в муж. шляпе), и девочка в костюме Медсестры(девочку их старших классов высокую, строгую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ЕДСЕСТРА: А, папа пришел! Поздравляю, у вас девочка.</w:t>
        <w:br/>
        <w:t>ОТЕЦ: Как, девочка?</w:t>
        <w:br/>
        <w:t>МЕДСЕСТРА: Ну, девочка, доченька у вас родилась.</w:t>
        <w:br/>
        <w:t>ОТЕЦ: А что, мальчиков не было?</w:t>
        <w:br/>
        <w:t>МЕДСЕСТРА: (смеется) Не было, за ними надо раньше приходить.</w:t>
        <w:br/>
        <w:t>ОТЕЦ: Так я же еще вчера приезжал!</w:t>
        <w:br/>
        <w:t>МЕДСЕСТРА: не смешите людей! У вас - дочурка. Помощница у вас растет. Рубашки будет стирать, обед будет варить, будет щебетать, как синичка.</w:t>
        <w:br/>
        <w:t>ОТЕЦ: Я знаю. А заведующего увидеть можно?</w:t>
        <w:br/>
        <w:t>МЕДСЕСТРА: Зачем?</w:t>
        <w:br/>
        <w:t>ОТЕЦ: Обменять бы…</w:t>
        <w:br/>
        <w:t>МЕДСЕСТРА: что вы говорите? Кто же это своего ребенка на чужого менять?</w:t>
        <w:br/>
        <w:t>ОТЕЦ: Так, это уже окончательно?</w:t>
        <w:br/>
        <w:t>МЕДСЕСТРА: Целиком.</w:t>
        <w:br/>
        <w:t>ОТЕЦ: И здесь все по блату! Ну, ничего. На первый раз пусть, но в следующий - вам так не пройдет! Я к министру дойду, а сына вы таки достанете!</w:t>
        <w:br/>
        <w:br/>
        <w:t>Актеры кланяются, уходя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И вот эти дочки перед вами- Ермолаева А., Рогалёва Т. А вскоре появились и сыночки- Гулец А., Пономарёв А., Попов А., Пругов А.</w:t>
        <w:br/>
        <w:br/>
        <w:t>ВЕДУЩИЙ 1: А что же дальше?</w:t>
        <w:br/>
        <w:br/>
        <w:t>ВЕДУЩИЙ 2: А дальше – мама за руку привела в школ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лновались, как никогда – и мамы, и де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ВЕДУЩИЙ 1: А давай, посмотрим, как все это был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ценка «Кто в школе главный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На главную площадь праздника последнего звонка выходит Дворник с метлой, оборачивается вокруг, видя, что никого нет – бросает метлу, садится за учительский стол, надевает очки на нос. Стук в дверь, входит первоклассник с мамой и папой за ру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МАМА: Здравствуйте, не подскажете, это школа? А в первый класс у вас записаться можн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ВОРНИК: Ага, тута, тута!</w:t>
        <w:br/>
        <w:t>ПАПА: Скажите, уважаемый. А где директор? Мы хотели бы сына в школу оформи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ВОРНИК: Я и есть самый главный директор. Что, не похож? Главнее вот, (показывает на портрет) только Президент. Ну, давайте сюда своего мальца. К школе-то хоть готов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АМА: Конечно, конечно. Наш Мишенька знает 3 языка, изучал азы высшей математики, играет на двух музыкальных инструментах...</w:t>
        <w:br/>
        <w:t>ДВОРНИК: Все это хорошо. Скажи-ка малый, а прогуливать, врать, огрызаться плевать жвачки в потолок могеш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АПА: Не волнуйтесь, товарищ директор – он у нас способный, весь в ме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ВОРНИК: Ну, если че – научим, и что надо – покажем. Так, значит, зачисляем (записывает в журнал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А сейчас вас, дорогие выпускники, приветствуют первоклассни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учен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ХОТИМ ВА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РИТЬ УЗЕЛОК СЧАСТЬ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путь – дорогу собирали, узелки мы вам вяз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рим вам узелки памятн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не простые, а с намёком да приговорк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учен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лок кладём, чтоб школу не забывали, да добром вспомин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харик, так как хлеб – всему голо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ушку подкрепить, да в дороге голод утоли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учен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дальку - шоколадку даём, чтоб дорога горькой не бы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на ОГЭ, ЕГЭ спорились де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, чтоб об камень знаний зубы не затупились, чтоб белыми и здоровыми становились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бит в узелке лежит, вам дыханье освежит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С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зелок вы наш примите, и на память сохран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оминаньем будет он, каким он был, ваш школьный до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и! Какими были для вас эти школьные годы - бесконечно долгими, или интересным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онечно же, если сегодня оглянуться назад и посмотреть, то вся школьная жизнь может показаться большой замечательной сказкой. Даже не вериться, что сказку эту мы с вами уже дочитали почти до конц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 и грусть тоже охватывает душу, ведь школьное приключение закончилось, наступила сцена прощания с давно полюбившимися геро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нтр в круг становятся выпускники, читают учителям- предметникам памятные слова и протягивают атласную ленту, связывающую выпускника и учителя, т.о. получается круг из выпускников в центре и педагогов по внешнему круг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ям нач. кл.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— наше детство, наша памя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первый в жизни наш ур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ас в стихах хотим прослави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Вы — наш первый педагог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литерату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на – учитель. Они – ученики. Судьба свела их ранним утром на уроке литературы. Их глаза встретились, и они больше не могли прожить друг без друга ни дня. Она открывала им волшебный мир литературы, а они смотрели на нее восхищенными глазами и ничего не понимали. 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читель русского язык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А русский язык! Как долго он оставался для нас тайной: слова, орфограммы, запятые…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  Пушкиным Вы на одной ноге,</w:t>
      </w:r>
    </w:p>
    <w:p>
      <w:pPr>
        <w:pStyle w:val="Normal"/>
        <w:spacing w:lineRule="auto" w:line="240" w:before="0" w:after="0"/>
        <w:ind w:left="1418" w:firstLine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ши нас Вы тянули на ОГЭ,  ЕГЭ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ря мы общались так пристально с Вами –</w:t>
      </w:r>
    </w:p>
    <w:p>
      <w:pPr>
        <w:pStyle w:val="Normal"/>
        <w:spacing w:lineRule="auto" w:line="240" w:before="0" w:after="0"/>
        <w:ind w:left="1418" w:firstLine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анем мы лишними в жизн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д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ями нашего времени будем,</w:t>
      </w:r>
    </w:p>
    <w:p>
      <w:pPr>
        <w:pStyle w:val="Normal"/>
        <w:spacing w:lineRule="auto" w:line="240" w:before="0" w:after="0"/>
        <w:ind w:left="1418" w:firstLine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ежей никогда не забудем.</w:t>
      </w:r>
    </w:p>
    <w:p>
      <w:pPr>
        <w:pStyle w:val="Normal"/>
        <w:spacing w:lineRule="auto" w:line="240" w:before="0" w:after="0"/>
        <w:ind w:left="1418" w:firstLine="28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вОн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ам каждый в школу не раз,</w:t>
      </w:r>
    </w:p>
    <w:p>
      <w:pPr>
        <w:pStyle w:val="Normal"/>
        <w:spacing w:lineRule="auto" w:line="240" w:before="0" w:after="0"/>
        <w:ind w:left="1418" w:firstLine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споминали В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ё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ш класс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 юмором дружат все как один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грамотный самый – Миша-грузин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читель математики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 часов алгебры, не говоря о геометрии. Каждый день логарифмы, интегралы, тригонометрия, корни квадратные и кубические. Разве нормальный человек это выдержит. Но все это было подготовкой к чему-то большему, неизвестному и непредсказуемому. Других, несмотря на меньшее число тренировочных часов, это ожидает тоже. Настанет день и придет оно. ЕГЭ…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Учитель истории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шина времени позволяет совершать путешествия во времени, с периодичностью два раза в неделю или чаще. С помощью информационных технологий мы посетили древнее, среднее, новое время, учились на чужих ошибках и успевали совершать сво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Хотим сказать спасибо нашим информатикам Юлии Олеговне, Оксане Алексеевне за то, что в наших поисках в Интернете мы находили желаемое. За то, что вы знали на какую кнопку нажать, чтобы получить результат. За то, что, используя знания информатики, мы можем составить программу нашей жизни и смело идти по ней с девизом “Нам power point лишь в жизни помогает, а HTML ласкает слух”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читель физики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ы долгое время шли с нами по жизни. Вы прививали нам знания законов и правил, и не только законов Фарадея, Ньютона и правил буравчика, но и законов жизни и правил поведения в ней. Желаем, чтобы все наши проступки, шалости ушли из вашей памяти навсегда, а в ней остались только приятные воспоми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итель биологии и химии:, </w:t>
      </w:r>
      <w:r>
        <w:rPr>
          <w:rFonts w:cs="Times New Roman" w:ascii="Times New Roman" w:hAnsi="Times New Roman"/>
          <w:color w:val="333333"/>
          <w:sz w:val="28"/>
          <w:szCs w:val="28"/>
        </w:rPr>
        <w:t>издавать странные звуки, испытывать мимические мышцы лица. Где еще как не на биологии мы могли заняться своим любимым делом. Удалось ли в ходе уроков нам дожить до человека разумного, верно ли мы используем ту самую палку, умеем ли разводить огонь, это и не только скоро узнаем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аллельный сюжет расскажет о безуспешных поисках наших героев эликсира золотой жизни. Разгадка этой тайны лежит в загадочных архивах учебника химии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 технологии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еренести деталь на лист бумаг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еперь не составляет никаких пробле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 даже не представляете, как мы Вам благодарны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 то, что теперь мы чертим без проблем!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  <w:shd w:fill="FFFFFF" w:val="clear"/>
        </w:rPr>
        <w:t xml:space="preserve">Учитель ин.яз.: </w:t>
      </w:r>
      <w:r>
        <w:rPr>
          <w:color w:val="333333"/>
          <w:sz w:val="28"/>
          <w:szCs w:val="28"/>
          <w:shd w:fill="FFFFFF" w:val="clear"/>
        </w:rPr>
        <w:t xml:space="preserve">Международные заговоры оплели всю нашу родину. Шпионы повсюду, их не видно, но они всегда рядом. Но и наши резиденты не бездействуют. Свою работу ведет школа по подготовке спец. агентов, где работают, не щадя себя и своих подопечных, два выдающихся агента </w:t>
      </w:r>
      <w:r>
        <w:rPr>
          <w:b/>
          <w:color w:val="333333"/>
          <w:sz w:val="28"/>
          <w:szCs w:val="28"/>
        </w:rPr>
        <w:t xml:space="preserve">Татьяна Ивановна, Ирина Владимировна. </w:t>
      </w:r>
      <w:r>
        <w:rPr>
          <w:color w:val="333333"/>
          <w:sz w:val="28"/>
          <w:szCs w:val="28"/>
          <w:shd w:fill="FFFFFF" w:val="clear"/>
        </w:rPr>
        <w:t>Руководствуясь девизом “Мы тоже знаем королеву и с принцем Чарльзом мы на ты”, они раскрывают тайны Немецкой империи и передают знания языка новому поколению. Посмотрим, к чему это приводит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  <w:shd w:fill="FFFFFF" w:val="clear"/>
        </w:rPr>
        <w:t xml:space="preserve">Учитель физкультуры: </w:t>
      </w:r>
      <w:r>
        <w:rPr>
          <w:color w:val="333333"/>
          <w:sz w:val="28"/>
          <w:szCs w:val="28"/>
          <w:shd w:fill="FFFFFF" w:val="clear"/>
        </w:rPr>
        <w:t>Мы желаем вам, чтобы спорт всегда был рядом с вами, но не занимал всю вашу жизнь, чтобы энергии заряда, который вы получаете в школе, хватало бы надолго, чтобы вы всегда были оптимистами и даже порчу школьного имущества рассматривали как результат усердного спортивного рвения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  <w:shd w:fill="FFFFFF" w:val="clear"/>
        </w:rPr>
        <w:t>Классный руководитель:</w:t>
      </w:r>
      <w:r>
        <w:rPr>
          <w:color w:val="000000"/>
          <w:sz w:val="28"/>
          <w:szCs w:val="28"/>
        </w:rPr>
        <w:t xml:space="preserve"> В далекий путь сегодня отправляетес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будущем, мой друг, уверенней держись!</w:t>
        <w:br/>
        <w:t>Волшебными парусами всех нас манит</w:t>
        <w:br/>
        <w:t>Корабль с ласковым названьем "Жизнь"</w:t>
      </w:r>
    </w:p>
    <w:p>
      <w:pPr>
        <w:pStyle w:val="Style17"/>
        <w:shd w:fill="FFFFFF" w:val="clear"/>
        <w:spacing w:lineRule="atLeast" w:line="240" w:before="0" w:after="120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Пусть школа, как память о вашем детстве, светит вам путеводной звездой, а эти ленточки, как Млечный путь, и связывают вас со школой, но и  указывают каждому свою дорогу. Мы отпускаем вас в это непростое плавание(ЛЕНТЫ РАЗРЕЗАТЬ, ОДНА ЧАСТЬ ЛЕНТЫ ОСТАЁТСЯ У УЧИТЕЛЯ, А ДР. У УЧЕНИКА), но будем помнить о вас всегда, а вы помните о нас! (МУЗ._________________________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ЕДУЩИЙ 1: Что ж, сценарий праздника последнего звонка подходит к конц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ВЕДУЩИЙ 2: Мне кажется, мы забыли одну важную деталь – самого последнего школьного звонка выпускники так и не услышал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В каждом доме, есть ангел хранитель, встречайте, Ваши Школьные Ангелы Хранители, они оберегали вас, следили за вашими удачами и неудачами, успехами, вашими победами (Входят девочки- ангелы(ученицы нач. кл.) с шарами в руках, берут выпускников и ведут их под звуки последнего звонка на улицу запускать шары с пожеланиями)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Анге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Шар – символ детства, с которым Вы сегодня расстаетесь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р – это ваша самая сокровенная мечта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гадайте желание, и пусть оно обязательно сбудется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выпускайте вы свои мечты, так выпускайте вы свои надежды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усть они обязательно сбудутся!</w:t>
      </w:r>
    </w:p>
    <w:p>
      <w:pPr>
        <w:pStyle w:val="Style17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Под звуки последнего звонка идут по линейке с шарами на улицу.)</w:t>
      </w:r>
      <w:r>
        <w:rPr>
          <w:color w:val="000000"/>
          <w:sz w:val="28"/>
          <w:szCs w:val="28"/>
        </w:rPr>
        <w:br/>
        <w:br/>
        <w:br/>
        <w:br/>
      </w:r>
      <w:r>
        <w:rPr>
          <w:b/>
          <w:bCs/>
          <w:color w:val="949494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/>
        <w:drawing>
          <wp:inline distT="0" distB="0" distL="0" distR="0">
            <wp:extent cx="5763260" cy="486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82310" cy="474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89880" cy="473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enter">
    <w:name w:val="cen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ry-holiday.ru/upload/news/files/554b7f578db94/554b7d54c29ff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45:00Z</dcterms:created>
  <dc:creator>DNA7 X86</dc:creator>
  <dc:description/>
  <dc:language>en-US</dc:language>
  <cp:lastModifiedBy>DNA7 X86</cp:lastModifiedBy>
  <dcterms:modified xsi:type="dcterms:W3CDTF">2016-07-04T20:45:00Z</dcterms:modified>
  <cp:revision>2</cp:revision>
  <dc:subject/>
  <dc:title/>
</cp:coreProperties>
</file>