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КОУ «Омутская СОШ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лаболих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 школьного праздни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«День Матери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й разработан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м руководителем 6 класса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ем биологии  и хим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ькиной Г.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утско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6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здник «День Матер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+mj-ea;Times New Roman" w:cs="Times New Roman" w:ascii="Times New Roman" w:hAnsi="Times New Roman"/>
          <w:b/>
          <w:bCs/>
          <w:color w:val="00206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звитие у детей желания дарить тепло и доброту окружающи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нравственные качества характера; учить видеть красоту в простом и обыденном;  воспитывать уважительное отношение к маме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Воздушные шарики, цветы для мам и бабушек, выставка рисунков детей для своих мам, проектор, компьютер</w:t>
      </w:r>
    </w:p>
    <w:p>
      <w:pPr>
        <w:pStyle w:val="Normal"/>
        <w:spacing w:lineRule="auto" w:line="360" w:before="0" w:after="0"/>
        <w:ind w:firstLine="30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30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День матери.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.1 Мама – это самое красивое слово, произнесенное человеком 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.2 Руки матерей сотканы из нежности – дети спят на них спокойным сном 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.1 Первый подарок, который делает нам мать, - это жизнь, второй – любовь, и третий – понимание 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.2 Мы будем вечно прославлять ту женщину, чье имя — Мать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.1:  Сегодня вся страна готовится встретить День мамы, который отмечается в последнее воскресенье ноября. </w:t>
      </w:r>
    </w:p>
    <w:p>
      <w:pPr>
        <w:pStyle w:val="Normal"/>
        <w:spacing w:lineRule="auto" w:line="36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.2: Люблю тебя, мама. За что, я не знаю.</w:t>
      </w:r>
    </w:p>
    <w:p>
      <w:pPr>
        <w:pStyle w:val="Normal"/>
        <w:spacing w:lineRule="auto" w:line="36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.1: Наверно за то, что дышу, и мечтаю,</w:t>
      </w:r>
    </w:p>
    <w:p>
      <w:pPr>
        <w:pStyle w:val="Normal"/>
        <w:spacing w:lineRule="auto" w:line="36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.2: И радуюсь солнцу и светлому дню —</w:t>
      </w:r>
    </w:p>
    <w:p>
      <w:pPr>
        <w:pStyle w:val="Normal"/>
        <w:spacing w:lineRule="auto" w:line="36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.1: За это тебя я, родная, люблю.</w:t>
      </w:r>
    </w:p>
    <w:p>
      <w:pPr>
        <w:pStyle w:val="Normal"/>
        <w:spacing w:lineRule="auto" w:line="36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.2: За небо, за ветер, за воздух вокруг...</w:t>
      </w:r>
    </w:p>
    <w:p>
      <w:pPr>
        <w:pStyle w:val="Normal"/>
        <w:spacing w:lineRule="auto" w:line="36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.1: Люблю тебя, мама. Ты лучший мой друг!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 2: Добрый вечер. Дорогие мамы, сегодня ваш день.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нем конкурсную программу со  </w:t>
      </w:r>
      <w:r>
        <w:rPr>
          <w:rFonts w:cs="Times New Roman" w:ascii="Times New Roman" w:hAnsi="Times New Roman"/>
          <w:b/>
          <w:sz w:val="28"/>
          <w:szCs w:val="28"/>
        </w:rPr>
        <w:t xml:space="preserve">знакомства </w:t>
      </w:r>
      <w:r>
        <w:rPr>
          <w:rFonts w:cs="Times New Roman" w:ascii="Times New Roman" w:hAnsi="Times New Roman"/>
          <w:sz w:val="28"/>
          <w:szCs w:val="28"/>
        </w:rPr>
        <w:t>участников. Каждая участница должна представиться зрителям, рассказать о себе, о любимых увлечениях. На нашем празднике не будет жюри, ведь каждый ребенок знает, что именно его мама…все вместе дети ..СУПЕРМАМА!!!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ед.1А теперь перейдем непосредственно к конкурсам.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 2: Первый конкурс В этом конкурсе мамам нужно вспомнить расписание занятий своего ребенка на среду и быстро его написать. </w:t>
      </w:r>
    </w:p>
    <w:p>
      <w:pPr>
        <w:pStyle w:val="Normal"/>
        <w:tabs>
          <w:tab w:val="clear" w:pos="708"/>
          <w:tab w:val="left" w:pos="2451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.1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гра  с ЗАЛОМ на внимание - слог «ма»</w:t>
      </w:r>
    </w:p>
    <w:p>
      <w:pPr>
        <w:pStyle w:val="Normal"/>
        <w:tabs>
          <w:tab w:val="clear" w:pos="708"/>
          <w:tab w:val="left" w:pos="180" w:leader="none"/>
          <w:tab w:val="left" w:pos="24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лушайте внимательно, как услышите слог «ма», над головой хлопайте в ладоши. </w:t>
      </w:r>
    </w:p>
    <w:p>
      <w:pPr>
        <w:pStyle w:val="Normal"/>
        <w:tabs>
          <w:tab w:val="clear" w:pos="708"/>
          <w:tab w:val="left" w:pos="180" w:leader="none"/>
          <w:tab w:val="left" w:pos="24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МОШКА, ПОМИДОР, МОРКОВЬ</w:t>
      </w:r>
      <w:r>
        <w:rPr>
          <w:rFonts w:cs="Times New Roman" w:ascii="Times New Roman" w:hAnsi="Times New Roman"/>
          <w:cap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aps/>
          <w:sz w:val="28"/>
          <w:szCs w:val="28"/>
        </w:rPr>
        <w:t>МАМА</w:t>
      </w:r>
      <w:r>
        <w:rPr>
          <w:rFonts w:cs="Times New Roman" w:ascii="Times New Roman" w:hAnsi="Times New Roman"/>
          <w:caps/>
          <w:sz w:val="28"/>
          <w:szCs w:val="28"/>
        </w:rPr>
        <w:t xml:space="preserve">ЛЫГА, МОРОЖЕНОЕ, МОЛОКО, </w:t>
      </w:r>
      <w:r>
        <w:rPr>
          <w:rFonts w:cs="Times New Roman" w:ascii="Times New Roman" w:hAnsi="Times New Roman"/>
          <w:b/>
          <w:caps/>
          <w:sz w:val="28"/>
          <w:szCs w:val="28"/>
        </w:rPr>
        <w:t>МА</w:t>
      </w:r>
      <w:r>
        <w:rPr>
          <w:rFonts w:cs="Times New Roman" w:ascii="Times New Roman" w:hAnsi="Times New Roman"/>
          <w:caps/>
          <w:sz w:val="28"/>
          <w:szCs w:val="28"/>
        </w:rPr>
        <w:t xml:space="preserve">КАКА, </w:t>
      </w:r>
      <w:r>
        <w:rPr>
          <w:rFonts w:cs="Times New Roman" w:ascii="Times New Roman" w:hAnsi="Times New Roman"/>
          <w:b/>
          <w:caps/>
          <w:sz w:val="28"/>
          <w:szCs w:val="28"/>
        </w:rPr>
        <w:t>МА</w:t>
      </w:r>
      <w:r>
        <w:rPr>
          <w:rFonts w:cs="Times New Roman" w:ascii="Times New Roman" w:hAnsi="Times New Roman"/>
          <w:caps/>
          <w:sz w:val="28"/>
          <w:szCs w:val="28"/>
        </w:rPr>
        <w:t xml:space="preserve">РТЫШКА, МИКРОБ, МОСТИК, МОНИТОР, </w:t>
      </w:r>
      <w:r>
        <w:rPr>
          <w:rFonts w:cs="Times New Roman" w:ascii="Times New Roman" w:hAnsi="Times New Roman"/>
          <w:b/>
          <w:caps/>
          <w:sz w:val="28"/>
          <w:szCs w:val="28"/>
        </w:rPr>
        <w:t>МА</w:t>
      </w:r>
      <w:r>
        <w:rPr>
          <w:rFonts w:cs="Times New Roman" w:ascii="Times New Roman" w:hAnsi="Times New Roman"/>
          <w:caps/>
          <w:sz w:val="28"/>
          <w:szCs w:val="28"/>
        </w:rPr>
        <w:t>ЛЫШ, МУРАВЕЙ, КО</w:t>
      </w:r>
      <w:r>
        <w:rPr>
          <w:rFonts w:cs="Times New Roman" w:ascii="Times New Roman" w:hAnsi="Times New Roman"/>
          <w:b/>
          <w:caps/>
          <w:sz w:val="28"/>
          <w:szCs w:val="28"/>
        </w:rPr>
        <w:t>МА</w:t>
      </w:r>
      <w:r>
        <w:rPr>
          <w:rFonts w:cs="Times New Roman" w:ascii="Times New Roman" w:hAnsi="Times New Roman"/>
          <w:caps/>
          <w:sz w:val="28"/>
          <w:szCs w:val="28"/>
        </w:rPr>
        <w:t>Р, МОЛОДЕЦ, КО</w:t>
      </w:r>
      <w:r>
        <w:rPr>
          <w:rFonts w:cs="Times New Roman" w:ascii="Times New Roman" w:hAnsi="Times New Roman"/>
          <w:b/>
          <w:caps/>
          <w:sz w:val="28"/>
          <w:szCs w:val="28"/>
        </w:rPr>
        <w:t>МА</w:t>
      </w:r>
      <w:r>
        <w:rPr>
          <w:rFonts w:cs="Times New Roman" w:ascii="Times New Roman" w:hAnsi="Times New Roman"/>
          <w:caps/>
          <w:sz w:val="28"/>
          <w:szCs w:val="28"/>
        </w:rPr>
        <w:t>Н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2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курс  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«Закидулечки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(как вариант мы кидали маме в корзинку пластмассовые овощи)</w:t>
      </w:r>
    </w:p>
    <w:p>
      <w:pPr>
        <w:pStyle w:val="Normal"/>
        <w:tabs>
          <w:tab w:val="clear" w:pos="708"/>
          <w:tab w:val="left" w:pos="24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ставьте себе, что вся семья в честь праздника налепила домашних пельменей. Вам поручили закидать эти пельмени в кастрюльку. Вы подошли к заданию творчески, и решили не просто так положить одно в другое, а с некоторого, довольно приличного расстояния, да еще при этом, стоя к кастрюльке спиной. К счастью, мама вовремя заметила это ваше желание, и решила вас подстраховать: т.е. взять кастрюлю в руки и ловить пельмени, которые вы будете кидать себе за спину. Вот и все условия. Получаете коробку с 8 пельменями и кидаете по очереди, а мама – позади вас в метрах в 3 с кастрюлей в руках готовится их ловить. Чтобы мама в свой праздник не сильно уставала – попросим ее присесть на стульчик, и ловить пельмешки сидя.</w:t>
      </w:r>
    </w:p>
    <w:p>
      <w:pPr>
        <w:pStyle w:val="Normal"/>
        <w:tabs>
          <w:tab w:val="clear" w:pos="708"/>
          <w:tab w:val="left" w:pos="2451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беждает та команда, которой удалось поймать большее количество «пельменей».)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 2: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ценка «Помощь маме»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Сын подметает пол, напевая песенку. В дверь входит мама, в руках сумки, в зубах связка ключей. Смотрит на сына круглыми глазами, ключи падают на пол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ам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Витя, что случилось?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итя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Ничего!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ам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Как ничего! Но ты подмёл пол!!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итя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он ведь грязный!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ам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Витя, я думаю, скажи, что случилось? Последний раз ты подметал, когда тебе поставили двойку за поведение осматривая комнату Ты и пыль вытер?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итя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Вытер!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ам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Сам?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итя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Сам!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ама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ты натворил!? Тебя на второй год оставили?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итя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помогая снять шапку и пальто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Да говорю же – ничего. Было грязно, вот я и убрал.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ам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И постель убрал?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итя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Просто так, убрал и всё!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ам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завязывает голову полотенцем и садится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Меня вызывают к директору школы?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итя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Да не бойся, мама! Всё хорошо. Я уроки сделал, пообедал и зубы почистил.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ам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Сам?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итя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Сам! Мама падает в обморок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итя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Мамочка! Что с тобой? Сейчас я воды принесу. Но тут стук в двери, появляется одноклассница.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Люся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Ну, что Макеев, как день помощи родителям? Убрал квартиру?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итя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День помощи, день помощи!!! Вот, полюбуйся: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Люся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Неси аптечку!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Капает валерьянки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Как тебе не стыдно, Макеев. До чего мать довёл! Не мог сказать ей сразу, что вся затея на один день!?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ам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поднимая голову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Значит, завтра всё будет по-старому?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Люся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Угу! По-старому, по-старому! </w:t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Мама опять падает в обморок.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51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 1: </w:t>
      </w:r>
      <w:r>
        <w:rPr>
          <w:rFonts w:cs="Times New Roman" w:ascii="Times New Roman" w:hAnsi="Times New Roman"/>
          <w:b/>
          <w:sz w:val="28"/>
          <w:szCs w:val="28"/>
        </w:rPr>
        <w:t xml:space="preserve">Следующий   конкурс 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«Головастики»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51" w:leader="none"/>
        </w:tabs>
        <w:spacing w:lineRule="auto" w:line="36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вопросы-ответы  дети-мамы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ОПРОСЫ </w:t>
      </w:r>
      <w:r>
        <w:rPr>
          <w:rFonts w:cs="Times New Roman" w:ascii="Times New Roman" w:hAnsi="Times New Roman"/>
          <w:sz w:val="28"/>
          <w:szCs w:val="28"/>
        </w:rPr>
        <w:t>(обращение к участникам-детям):</w:t>
        <w:br/>
        <w:br/>
        <w:t>1. Как зовут дедушку* твоей мамы?</w:t>
        <w:br/>
        <w:t>2. Вспомни 1 сентября, когда ты пошёл (пошла) в первый класс. Какого цвета брюки (юбка) были на тебе в тот день?</w:t>
        <w:br/>
        <w:t>3. Сколько родных братьев и сестёр у твоей мамы?</w:t>
        <w:br/>
        <w:t xml:space="preserve">4. Представь, что у твоей мамы появилось свободное время для чтения. Как ты думаешь, что она возьмёт с полки (выбери вариант ответа)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борник кроссвордов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энциклопедию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етектив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) журнал. </w:t>
        <w:br/>
        <w:br/>
        <w:t>5. Как зовут бабушку* твоей мамы?</w:t>
        <w:br/>
        <w:br/>
        <w:t>6. Какие цветы больше всего любит мама?</w:t>
        <w:br/>
        <w:br/>
        <w:t>7. Назови любимый мамин цвет.</w:t>
        <w:br/>
        <w:t xml:space="preserve">8. Если в кафе маме предложить на выбор одно из блюд - мороженое или пиццу, то что выберет мама? </w:t>
        <w:br/>
        <w:br/>
        <w:t xml:space="preserve">9. Что больше любит мама: мармелад, зефир или вафли? </w:t>
        <w:br/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ед.2Конкурс “Хорошо ли вы знаете своих детей?”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зовите любимую игрушку сына, дочер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зовите ребенка ласково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ого роста ваша дочь, сын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ое произведение читают дети на уроке литератур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колько времени длится урок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зовите друга, подругу вашего ребенк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юбимая передача по ТВ ребенк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вы хвалите своего ребенк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ть ли у вашего ребенка тайны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накомы ли вы с товарищами своего ребенка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дети рисовали на последнем уроке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колько уроков у детей в понедельник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зовите место вашего ребенка в классе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зовите любимый фрукт ребенк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зовите любимое блюдо ребенк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зовите любимое занятие вашего ребенк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ая мечта у вашего ребенка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 какой поступок вы хвалили своего сына, дочь?</w:t>
      </w:r>
    </w:p>
    <w:p>
      <w:pPr>
        <w:pStyle w:val="Normal"/>
        <w:spacing w:lineRule="auto" w:line="360" w:before="0" w:after="0"/>
        <w:ind w:firstLine="3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ед.2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КОНЦЕРТНЫЙ НОМЕР. Песня, посвященная маме.</w:t>
      </w:r>
    </w:p>
    <w:p>
      <w:pPr>
        <w:pStyle w:val="Normal"/>
        <w:spacing w:lineRule="auto" w:line="360" w:before="0" w:after="0"/>
        <w:ind w:first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.1: Следующий конкурс — «Взаимовыручка». Все вы знаете, как много уроков задают нашим детям. Порой сил собрать портфель у них просто не остается. Что же делать? Конечно, на помощь придет мама. Сейчас нашим мамам надо будет собрать ребенка в школу, в соответствии с расписанием уроков.</w:t>
        <w:br/>
        <w:t>1. Химия</w:t>
        <w:br/>
        <w:t>2. Физика</w:t>
        <w:br/>
        <w:t>3. Алгебра</w:t>
        <w:br/>
        <w:t>4. Литература</w:t>
        <w:br/>
        <w:t>5. Обществознание.</w:t>
        <w:br/>
        <w:br/>
        <w:t>На столе вперемешку тетради, пеналы, учебники всех детей, участвующих в конкурсе. На конкурс отводится 3 минуты.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ед.2 Шуточные вопрос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Живой кактус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Еж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Живой замок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Собака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едвижной молокозавод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Корова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вощ, в котором находят младенцев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Капуста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с снеговика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Морковь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торой хлеб россиян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Картофель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готовка для кареты Золушки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Тыква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аснощекий синьор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Помидор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умяна с огородной грядки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Свекла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вощ символ горечи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Редька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оксерский фрукт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Груша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амый политический российский фрукт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Партия “Яблоко”)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.1Следующий  конкурс: «Крокодил». Это известная игра. Кто не знаком с этой игрой, напомню правила. Дети получат слово , прочитать его смогут все, кроме мамы, участвующей в конкурсе. Ребенок жестами, мимикой должен объяснить своей маме это слово за две минуты, а мама должна его угадать.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д 2. Сценка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ники показывают сценку: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 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 дети так упрямы!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каждый знает сам.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ят им часто мамы,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они не слышат мам.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нюша под вечер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огулки пришла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уклу спросила: 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ходит Таня, подходит к столу и присаживается на стул, куклу берет на руки. 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ня: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, дочка, дела?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ять ты залезла под стол, непоседа?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ять просидела весь день без обеда?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этими дочками просто беда,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о ты будешь, как спичка, худа.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и-ка обедать, вертушка!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к обеду ватрушка!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нюшина мама с работы пришла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аню спросила: 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ит мама, садится на стул около Тани. 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: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, дочка, дела?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ять заигралась, наверно, в саду?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ять ухитрилась забыть про еду?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дать кричала бабуся не раз,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ы отвечала: сейчас да сейчас.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этими дочками просто беда,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о ты будешь, как спичка, худа.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и-ка, обедать, вертушка!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к обеду ватрушка!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т бабушка — мамина мама — пришла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аму спросила: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ит бабушка  подходит к столу и садится на третий стул. 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ушка: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, дочка, дела?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ерно, в больнице за целые сутки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ять для еды не нашлось ни минутки,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ечером съела сухой бутерброд.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ьзя же весь день сидеть без обеда.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ж доктором стала, а все непоседа.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этими дочками просто беда.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о ты будешь, как спичка, худа.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и-ка обедать, вертушка!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к обеду ватрушка!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едят ватрушки. 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 мамы в столовой сидят,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 мамы на дочек глядят.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с дочками сделать упрямыми? 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трое: Ох, как не просто быть мамами.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1: Все женщины - отличные хозяйки, они много времени проводят на кухне. А наши мамы - самые лучшие хозяйки на свете. Сейчас они нам это докажут. Я буду каждой команде  по очереди загадывать загадки. Если мамы знают ответ, то они отвечают, если нет, то им могут помочь их дети. Прежде чем дать ответ посовещайтесь в команде, не спешите.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оде родится,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оды боится.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оль)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я его люблю,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ром с молоком я пью,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не кофе и не чай,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-ка быстро отвечай!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акао)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 не ем,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людей – кормлю.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Ложка)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ая посуда,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ся в дырках.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уршлаг)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здоровье укрепляет,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моглобин наш повышает.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т варку, любит печку.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речка)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красна – не девица,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ена – не дубрава,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хвостом – не мышь.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орковь)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 зеленым, маленьким,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л большим  и аленьким.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мидор)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е сестры летом зелены,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сени одна краснеет,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ая чернеет.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мородина)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ик маленький, зеленый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 в руках у Люсеньки.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олола – и упали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адонь ей бусинки.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орох)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дит барыня в ложке,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сив ножки.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Лапша)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ед.2 Ученик читает стих: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лонилась ночью мама над кроваткой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ихо шепчет Крошечке своей: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ы только не болей, мой Зайчик сладкий,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тебя, ты только не болей…»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болезнь к ребёнку подступает,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дает материнская душа.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ама до утра не засыпает,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щеке прижав ладошку малыша…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блестят глаза не от веселья,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температурит сын иль дочь,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сердце мамы плачет от бессилья,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ытаясь все болезни превозмочь…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утав нежно счастье в одеяло,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жав своё сокровище к груди,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без перерыва повторяла: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йди, болезнь, от сына прочь уйди!»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и одно лекарство так не лечит,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мамина забота и тепло…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овь – ребёнка счастьем обеспечит,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гонит все недуги, беды, зло…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матери важней всего на свете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, счастье собственных детей.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очно так же маму любят дети,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рослее став, заботятся о ней…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ли года… в кровати мать больная,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й шепчут двое взрослых сыновей: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ы только не болей, моя родная,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тебя, ты только не болей…»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1. Что победили сегодня все. И призы получают все! Но по жребию. Попрошу детей вытянуть открытку с названием приза.</w:t>
        <w:br/>
        <w:br/>
        <w:t>Призы:</w:t>
        <w:br/>
        <w:t>1. Малогабаритная стиральная машина. (Ластик).</w:t>
        <w:br/>
        <w:t>2. Передатчик мыслей на расстоянии. (Конверт)</w:t>
        <w:br/>
        <w:t>3. Современный пылесос. (Кисточка)</w:t>
        <w:br/>
        <w:t>4. Самый практичный подарок. ( Целлофановый пакет.)</w:t>
        <w:br/>
        <w:t>5. Мини-палас. (Носовой платок.)</w:t>
        <w:br/>
        <w:br/>
      </w:r>
      <w:r>
        <w:rPr>
          <w:rFonts w:eastAsia="Times New Roman" w:cs="Times New Roman" w:ascii="Times New Roman" w:hAnsi="Times New Roman"/>
          <w:color w:val="006902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это призы шуточные. Самый ценный приз в своей жизни вы уже получили — это ваша любовь друг к другу. Спасибо вам, наши дорогие мамы, за то, что вы есть, за то, что вы приняли участие в игре, за то, что вы сидели в зале и «болели» за участников. Спасибо вам за вашу самоотверженность, ваше терпение, ваш ежедневный нелегкий труд! Пусть на ваших лицах светится улыбка и радостные искорки сверкают в глазах, когда вы вместе, как это было сегодня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 1.Песня для вас.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3:05:00Z</dcterms:created>
  <dc:creator>Танькины</dc:creator>
  <dc:description/>
  <cp:keywords/>
  <dc:language>en-US</dc:language>
  <cp:lastModifiedBy>Танькины</cp:lastModifiedBy>
  <dcterms:modified xsi:type="dcterms:W3CDTF">2016-07-09T03:21:00Z</dcterms:modified>
  <cp:revision>6</cp:revision>
  <dc:subject/>
  <dc:title/>
</cp:coreProperties>
</file>