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роект «коллекция-музей «Умелые ручки»</w:t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color w:val="D42A8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D42A8C"/>
          <w:sz w:val="24"/>
          <w:szCs w:val="24"/>
        </w:rPr>
        <w:t>ПАСПОРТ,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</w:rPr>
      </w:pPr>
      <w:r>
        <w:rPr>
          <w:rStyle w:val="StrongEmphasis"/>
          <w:rFonts w:cs="Arial" w:ascii="Arial" w:hAnsi="Arial"/>
          <w:color w:val="D42A8C"/>
        </w:rPr>
        <w:t>КОЛЛЕКЦИИ-МУЗЕЯ «Умелые ручки</w:t>
      </w:r>
      <w:r>
        <w:rPr>
          <w:rFonts w:cs="Arial" w:ascii="Arial" w:hAnsi="Arial"/>
          <w:b/>
          <w:bCs/>
          <w:color w:val="D42A8C"/>
        </w:rPr>
        <w:t>»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Алёхиина В.Н.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. Сасово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разование: высшее.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лжность: воспитатель.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Паспортные данные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именование мини-музея: коллекция-музей Умелые ручки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филь музея: познавательный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/>
        <w:t>Цели и задачи коллекции-музея:</w:t>
        <w:br/>
        <w:t>1. Реализация направления «Музейная педагогика».</w:t>
        <w:br/>
        <w:t>2. Обогащение предметно-развивающей среды ДОУ.</w:t>
        <w:br/>
        <w:t>3. Обогащение воспитательно-образовательного пространства новыми</w:t>
        <w:br/>
        <w:t>формами.</w:t>
        <w:br/>
        <w:t>4. Формирование у дошкольников представления о музее.</w:t>
        <w:br/>
        <w:t>5. Расширение кругозора дошкольников.</w:t>
        <w:br/>
        <w:t>6. Развитие познавательных способностей и познавательной</w:t>
        <w:br/>
        <w:t>деятельности.</w:t>
        <w:br/>
        <w:t>7. Формирование проектно-исследовательских умений и навыков.</w:t>
        <w:br/>
        <w:t>8. Формирование умения самостоятельно анализировать и система-</w:t>
        <w:br/>
        <w:t>тезировать полученные знания.</w:t>
        <w:br/>
        <w:t>9. Развитие творческого и логического мышления, воображения.</w:t>
        <w:br/>
        <w:t>10. Формирование активной жизненной позиции.</w:t>
      </w:r>
    </w:p>
    <w:p>
      <w:pPr>
        <w:pStyle w:val="Style12"/>
        <w:shd w:fill="FFFFFF" w:val="clear"/>
        <w:spacing w:lineRule="atLeast" w:line="315" w:before="225" w:after="225"/>
        <w:rPr/>
      </w:pPr>
      <w:r>
        <w:rPr/>
        <w:t>ПРАВИЛА ПОВЕДЕНИЯ В НАШЕМ МУЗЕЕ:</w:t>
        <w:br/>
        <w:t>1. В нашем музее многие экспонаты разрешено трогать руками!</w:t>
        <w:br/>
        <w:t>2. Рассмотренные экспонаты нужно положить на место.</w:t>
        <w:br/>
        <w:t>3. Экспонаты нельзя ломать и забирать домой.</w:t>
        <w:br/>
        <w:t>4. Можно и даже нужно задавать вопросы.</w:t>
        <w:br/>
        <w:t>5. Можно пополнять музей новыми экспонатами.</w:t>
        <w:br/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Arial" w:hAnsi="Arial"/>
          <w:sz w:val="21"/>
          <w:szCs w:val="21"/>
        </w:rPr>
        <w:t xml:space="preserve">В основу решения этих задач положены следующие </w:t>
      </w:r>
      <w:r>
        <w:rPr>
          <w:rFonts w:cs="Arial" w:ascii="Arial" w:hAnsi="Arial"/>
          <w:b/>
          <w:sz w:val="21"/>
          <w:szCs w:val="21"/>
        </w:rPr>
        <w:t>принципы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yle12"/>
        <w:numPr>
          <w:ilvl w:val="0"/>
          <w:numId w:val="3"/>
        </w:numPr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цип учета возрастных особенностей дошкольников;</w:t>
      </w:r>
    </w:p>
    <w:p>
      <w:pPr>
        <w:pStyle w:val="Style12"/>
        <w:numPr>
          <w:ilvl w:val="0"/>
          <w:numId w:val="3"/>
        </w:numPr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цип опоры на интересы ребенка;</w:t>
      </w:r>
    </w:p>
    <w:p>
      <w:pPr>
        <w:pStyle w:val="Style12"/>
        <w:numPr>
          <w:ilvl w:val="0"/>
          <w:numId w:val="3"/>
        </w:numPr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цип осуществления взаимодействия воспитателя с детьми при руководящей роли взрослого;</w:t>
      </w:r>
    </w:p>
    <w:p>
      <w:pPr>
        <w:pStyle w:val="Style12"/>
        <w:numPr>
          <w:ilvl w:val="0"/>
          <w:numId w:val="3"/>
        </w:numPr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цип наглядности;</w:t>
      </w:r>
    </w:p>
    <w:p>
      <w:pPr>
        <w:pStyle w:val="Style12"/>
        <w:numPr>
          <w:ilvl w:val="0"/>
          <w:numId w:val="3"/>
        </w:numPr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цип последовательности;</w:t>
      </w:r>
    </w:p>
    <w:p>
      <w:pPr>
        <w:pStyle w:val="Style12"/>
        <w:numPr>
          <w:ilvl w:val="0"/>
          <w:numId w:val="3"/>
        </w:numPr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цип сотрудничества и взаимоуважения.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арактеристики помещения: групповая комната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1"/>
          <w:szCs w:val="21"/>
        </w:rPr>
        <w:t>Руководитель коллекции-музея: Русанова Наталья Анатольевна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1"/>
          <w:szCs w:val="21"/>
        </w:rPr>
        <w:t>Структура управления коллекции-музеем: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1"/>
          <w:szCs w:val="21"/>
        </w:rPr>
        <w:t>Руководитель коллекции -музея планирует, координирует, контролирует работу в коллекции -музее.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спекты музейной деятельности: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1"/>
          <w:szCs w:val="21"/>
        </w:rPr>
        <w:t>Коллекция-музей предназначен для формирования первичных представлений о музеях, для познавательного развития детей.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рмы деятельности: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исковая;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ндовая;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учная;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кспозиционная;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знавательная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 xml:space="preserve">Тематический план коллекции-музея </w:t>
      </w:r>
    </w:p>
    <w:p>
      <w:pPr>
        <w:pStyle w:val="Heading4"/>
        <w:shd w:fill="FFFFFF" w:val="clear"/>
        <w:spacing w:before="0" w:after="0"/>
        <w:rPr/>
      </w:pPr>
      <w:r>
        <w:rPr>
          <w:rFonts w:cs="Arial" w:ascii="Arial" w:hAnsi="Arial"/>
          <w:color w:val="62C62C"/>
          <w:sz w:val="21"/>
          <w:szCs w:val="21"/>
        </w:rPr>
        <w:t>Сентябрь Октябрь Ноябрь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Анкетирование родителей по внедрению новой формы работы: создание мини-музея умелые ручки; сотрудничество по сбору экспонатов. Подбор материала, определение места, оформление мини-музея.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Декабрь Январь Февраль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комство с различными техниками, проведение МК с родителями. Пополнение мини-музея поделками к Новому году в исполнении родителей. Изготовление игрушек, оформление новогодней выставки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Март Апрель Май</w:t>
      </w:r>
    </w:p>
    <w:p>
      <w:pPr>
        <w:pStyle w:val="Style12"/>
        <w:shd w:fill="FFFFFF" w:val="clear"/>
        <w:spacing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формление весенней выставки. Создание папок-передвижек по музеям мира. Пополнение музея папками с МК по различным техникам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/>
        <w:t>Музейная педагогика в ДОУ – область образовательно-воспитательной деятельности, направленная на формирование у ребенка ценностного отношения к действительности.</w:t>
        <w:br/>
        <w:t>Средства музейной педагогики помогают заинтересовать и привлечь к партнёрскому сотрудничеству семьи дошкольников, с целью развить у ребёнка уважение к творческим людям, воспитывать интерес к созданию интересных вещей из любых материалов, развитию эстетического вкуса, учить выражать себя с помощью средств искусства, развивать художественный вкус. Работа по внедрению технологий музейной педагогики в процесс формирования художественно – эстетических ценностей протекает в несколько этапов. На первом этапе дети знакомятся с такими понятиями как «музей», «экспозиция», с правилами поведения в музее; для детей организуются виртуальные экскурсии по знаменитым музеям мира. Для родителей оформляются консультации, папки – передвижки, организуются виртуальные экскурсии на родительских собраниях.</w:t>
        <w:br/>
        <w:t>На втором этапе детям предъявляется готовый мини- музей, организуются экскурсии, игры с экспонатами музея. На этом этапе происходит осознание детьми отличий мини – музея от музея настоящего, исследуются пути формирования экспозиции, и прослеживается история каждого экспоната. Для родителей также организуются экскурсии по существующим мини – музеям, оформляется наглядная информация, способствующая повышению заинтересованности родителей воспитанников технологиями музейной педагогики.</w:t>
        <w:br/>
        <w:t>На третьем этапе дети и их семьи включаются в процесс создания тематического мини – музея: участвуют в сборе экспонатов, оформлении экспозиции, подготовке экскурсоводов, разработке методов и приемов интерактивного взаимодействия с содержимым мини – музея.</w:t>
        <w:br/>
        <w:t>Методы, используемые в музейной педагогики многообразны и подходят для детей всех возрастных групп, это такие методы как погружение в прошлое, манипулирование с музейными предметами, вопросно-ответный метод, интерактивный прием – использование листов активности, сюжетно-ролевая игра с переодеванием, обыгрывание ситуаций, мини-спектакли, смена интерьеров, экскурсия по выставке, демонстрация экспонатов, эвристическая беседа и так далее.</w:t>
        <w:br/>
        <w:t>Естественно, что не всегда у педагога есть возможность работать с детьми в музее, именно поэтому все вышеназванные методы с успехом применяются в мини – музеях, которые создаются во многих дошкольных учреждениях.</w:t>
        <w:br/>
        <w:t>Слово "музей" происходит от греческого и латинского слов - храм муз, место, посвященное наукам и искусствам. Музей -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.</w:t>
        <w:br/>
        <w:t>Под мини-музеем в детском саду понимается не просто организация экспозиций или выставок, а многообразные формы деятельности, включающие в себя поиск и сбор материалов, встречи с людьми, их рассказы, проведение досугов и праздников, исследовательская и проектная деятельность.</w:t>
        <w:br/>
        <w:t>Мини-музей - это особая форма работы с детьми и родителями, это способ «погружения» детей в информативную, новую и необычную предметную среду, это возможность сопереживания общих впечатлений с родителями, сверстниками и педагогами.</w:t>
        <w:br/>
        <w:t>Важная особенность этих элементов развивающей среды — участие в их создании детей и родителей. Дошкольники чувствуют свою причастность к мини-музею: они участвуют в обсуждении его тематики, приносят из дома экспонаты. Ребята из старших групп проводят экскурсии для младших, пополняют их своими рисунками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семей.</w:t>
        <w:br/>
      </w:r>
    </w:p>
    <w:p>
      <w:pPr>
        <w:pStyle w:val="Normal"/>
        <w:shd w:fill="FFFFFF" w:val="clear"/>
        <w:spacing w:lineRule="atLeast" w:line="315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ПРИЛОЖЕН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ИКИ используемые для создания экспозиции коллекции-музея «Умелые ручки»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Декупаж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от французског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ecoupag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существительное, «то, что вырезано») — это техника украшения,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Cs/>
            <w:color w:val="6F4A00"/>
          </w:rPr>
          <w:t>аппликации</w:t>
        </w:r>
      </w:hyperlink>
      <w:r>
        <w:rPr>
          <w:color w:val="000000"/>
        </w:rPr>
        <w:t>, декорирования с помощью вырезанных бумажных мотивов. Китайские крестьяне в XIIв. стали таким образом декорировать мебель. А помимо вырезанных картинок из тонкой красочной бумаги, стали покрывать её лаком, чтобы выглядело, как роспись! Так, вместе с красивой мебелью в Европу попала и эта техника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Сегодня самый популярный материал для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декупаж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это трёхслойные салфетки. Отсюда и другое название — «</w:t>
      </w:r>
      <w:r>
        <w:rPr>
          <w:rStyle w:val="StrongEmphasis"/>
          <w:i/>
          <w:iCs/>
          <w:color w:val="000000"/>
        </w:rPr>
        <w:t>салфеточная техника»</w:t>
      </w:r>
      <w:r>
        <w:rPr>
          <w:color w:val="000000"/>
        </w:rPr>
        <w:t>. Применение может быть абсолютно безграничным — посуда, книги, шкатулки, свечи, сосуды, музыкальные инструменты, горшки для цветов, флаконы, мебель, обувь и даже одежда! Любая поверхность — кожа, дерево, металл, керамика, картон, текстиль, гипс — должны быть однотонным и светлыми, т.к. рисунок, вырезанный из салфетки должен быть хорошо виден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color w:val="000000"/>
        </w:rPr>
        <w:t>Кракелю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. craquelure) — трещина красочного слоя или лака в произведении живопис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Сегодня кракелюр ил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рак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пособ искусственного состаривания поверхностей, образован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 помощью специальных сред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щинок, имитирующих естественное растрескивание от времени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Эффекта старины можно добиться с помощью обычного клея ПВА, используя его в технологии одношагового кракле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Есть технология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Cs/>
            <w:color w:val="6F4A00"/>
          </w:rPr>
          <w:t>кракле с помощью яичной скорлупы</w:t>
        </w:r>
      </w:hyperlink>
      <w:r>
        <w:rPr>
          <w:color w:val="000000"/>
        </w:rPr>
        <w:t>. Эту технику можно использовать, работая с детьм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Кракелюр используется для декора различных предметов, от шкатулок до мебели, часто в сочетании с техникой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/>
            <w:bCs/>
            <w:color w:val="6F4A00"/>
          </w:rPr>
          <w:t>декупажа</w:t>
        </w:r>
      </w:hyperlink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b/>
          <w:bCs/>
          <w:i/>
          <w:iCs/>
          <w:color w:val="000000"/>
        </w:rPr>
        <w:t>Орига́ми</w:t>
      </w:r>
      <w:r>
        <w:rPr>
          <w:color w:val="000000"/>
        </w:rPr>
        <w:t> (яп. </w:t>
      </w:r>
      <w:r>
        <w:rPr>
          <w:rFonts w:ascii="MS Mincho;Yu Gothic UI" w:hAnsi="MS Mincho;Yu Gothic UI" w:cs="MS Mincho;Yu Gothic UI" w:eastAsia="MS Mincho;Yu Gothic UI"/>
          <w:color w:val="000000"/>
        </w:rPr>
        <w:t>折り紙</w:t>
      </w:r>
      <w:r>
        <w:rPr>
          <w:color w:val="000000"/>
        </w:rPr>
        <w:t>, букв.: «сложенная бумага») — древнее искусство складывания фигурок из бумаги. Искусство </w:t>
      </w:r>
      <w:r>
        <w:rPr>
          <w:b/>
          <w:bCs/>
          <w:i/>
          <w:iCs/>
          <w:color w:val="000000"/>
        </w:rPr>
        <w:t>оригами</w:t>
      </w:r>
      <w:r>
        <w:rPr>
          <w:color w:val="000000"/>
        </w:rPr>
        <w:t xml:space="preserve"> своими корнями уходит в древний Китай, где и была открыта бумага. </w:t>
      </w:r>
    </w:p>
    <w:p>
      <w:pPr>
        <w:pStyle w:val="Style12"/>
        <w:shd w:fill="FFFFFF" w:val="clear"/>
        <w:spacing w:lineRule="atLeast" w:line="283" w:before="72" w:after="144"/>
        <w:rPr/>
      </w:pPr>
      <w:r>
        <w:rPr>
          <w:color w:val="000000"/>
          <w:sz w:val="22"/>
          <w:szCs w:val="22"/>
        </w:rPr>
        <w:t>Первоначаль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оригами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лось в религиозных обрядах. Долгое время этот вид искусства был доступен только представителям высших сословий, где признаком хорошего тона было владение техникой складывания из бумаги. Только после второй мировой вой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ориг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шло за пределы Востока и попало в Америку и Европу, где сразу обрело своих поклонников.</w:t>
      </w:r>
    </w:p>
    <w:p>
      <w:pPr>
        <w:pStyle w:val="Style12"/>
        <w:shd w:fill="FFFFFF" w:val="clear"/>
        <w:spacing w:lineRule="atLeast" w:line="283" w:before="72" w:after="144"/>
        <w:rPr/>
      </w:pPr>
      <w:r>
        <w:rPr>
          <w:color w:val="000000"/>
          <w:sz w:val="22"/>
          <w:szCs w:val="22"/>
        </w:rPr>
        <w:t>Классическо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ориг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кладывается из квадратного листа бумаги.</w:t>
      </w:r>
    </w:p>
    <w:p>
      <w:pPr>
        <w:pStyle w:val="Style12"/>
        <w:shd w:fill="FFFFFF" w:val="clear"/>
        <w:spacing w:lineRule="atLeast" w:line="283" w:before="72" w:after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ет определённый набор условных знаков, необходимых для того, чтобы зарисовать схему складывания даже самого сложного изделия. Бо́льшая часть условных знаков была введена в практику в середине XX века известным японским мастером Акирой Ёсидзавой.</w:t>
      </w:r>
    </w:p>
    <w:p>
      <w:pPr>
        <w:pStyle w:val="Style12"/>
        <w:shd w:fill="FFFFFF" w:val="clear"/>
        <w:spacing w:lineRule="atLeast" w:line="283" w:before="72" w:after="144"/>
        <w:rPr/>
      </w:pPr>
      <w:r>
        <w:rPr>
          <w:color w:val="000000"/>
          <w:sz w:val="22"/>
          <w:szCs w:val="22"/>
        </w:rPr>
        <w:t>Классическо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ориг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писывает использование одного квадратного равномерно окрашенного листа бумаги без клея и ножниц. Современные формы искусства иногда отходят от этого канона. Разновидности</w:t>
      </w:r>
      <w:r>
        <w:rPr>
          <w:rStyle w:val="StrongEmphasis"/>
          <w:i/>
          <w:iCs/>
          <w:color w:val="000000"/>
          <w:sz w:val="22"/>
          <w:szCs w:val="22"/>
        </w:rPr>
        <w:t>ориг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</w:t>
      </w:r>
      <w:r>
        <w:rPr>
          <w:rStyle w:val="Appleconvertedspace"/>
          <w:color w:val="000000"/>
          <w:sz w:val="22"/>
          <w:szCs w:val="22"/>
        </w:rPr>
        <w:t> </w:t>
      </w:r>
      <w:hyperlink r:id="rId5">
        <w:r>
          <w:rPr>
            <w:rStyle w:val="InternetLink"/>
            <w:b/>
            <w:bCs/>
            <w:color w:val="6F4A00"/>
            <w:sz w:val="22"/>
            <w:szCs w:val="22"/>
          </w:rPr>
          <w:t>модульное оригами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hyperlink r:id="rId6">
        <w:r>
          <w:rPr>
            <w:rStyle w:val="InternetLink"/>
            <w:b/>
            <w:bCs/>
            <w:color w:val="6F4A00"/>
            <w:sz w:val="22"/>
            <w:szCs w:val="22"/>
          </w:rPr>
          <w:t>кусудама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/>
      </w:pPr>
      <w:r>
        <w:rPr>
          <w:rStyle w:val="Emphasis"/>
          <w:b/>
          <w:color w:val="000000"/>
        </w:rPr>
        <w:t>Квиллинг</w:t>
      </w:r>
      <w:r>
        <w:rPr>
          <w:b/>
          <w:color w:val="000000"/>
        </w:rPr>
        <w:t>,</w:t>
      </w:r>
      <w:r>
        <w:rPr>
          <w:color w:val="000000"/>
        </w:rPr>
        <w:t xml:space="preserve"> бумагокручение, бумажная филигрань — икусство скручивать длинные и узкие полоски</w:t>
        <w:br/>
        <w:t>бумаги в спиральки, видоизменять их форму и составлять из полученных деталей</w:t>
        <w:br/>
        <w:t>объемные или плоскостные композиции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В наши дни бумагокручение широко известно и популярно как хобби в странах</w:t>
        <w:br/>
        <w:t>Западной Европы, особенно в Англии и Германии. Но самое широкое распространение</w:t>
        <w:br/>
        <w:t>это искусство получило, когда оно «переехало» на Восток. Богатейшие традиции</w:t>
        <w:br/>
        <w:t>тончайшей графики и пластики, изготовления бумаги и работы с ней дали искусству</w:t>
        <w:br/>
        <w:t>бумажной пластики новую жизнь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В Южной Корее существует целая Ассоциация любителей бумажной пластики,</w:t>
        <w:br/>
        <w:t>объединяющая последователей самых разных направлений бумажного творчества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В 15 веке это считалось искусством. В 19 — дамским развлечением. Большую</w:t>
        <w:br/>
        <w:t>часть 20 века оно было забыто. И только в конце прошлого столетия квиллинг</w:t>
        <w:br/>
        <w:t>снова стал превращаться в искусство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В Англии принцесса Елизавета всерьёз увлекалась искусством квиллинга, и</w:t>
        <w:br/>
        <w:t>многие её творения хранятся в музее Виктории и Альберта в Лондоне. С бумагой у</w:t>
        <w:br/>
        <w:t>нас связано представление о непрочности и недолговечности. Но квиллинг</w:t>
        <w:br/>
        <w:t>опровергает это утверждение – на филигранную объёмную подставку можно поставить,</w:t>
        <w:br/>
        <w:t>к примеру, чашку или положить тяжелую книгу, и ни один завиток бумажного</w:t>
        <w:br/>
        <w:t>кружева при этом не пострадает. Можно собрать из бумажных элементов вазу для</w:t>
        <w:br/>
        <w:t>конфет и спокойно использовать её по назначению — не развалится и не сломается.</w:t>
        <w:br/>
        <w:t>В общем, квиллинг — это возможность увидеть необычные возможности обычной</w:t>
        <w:br/>
        <w:t>бумаги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Надо заметить, что корейская школа квиллинга (они называют его бумагокручение) несколько отличается от европейской. Европейские работы, как правило, состоят из небольшого числа деталей, они лаконичны, напоминают мозаики, украшают открытки и рамочки. Европа всегда спешит, поэтому любит быстрые техники. Восточные же мастера создают произведения, напоминающие шедевры ювелирного искусства. Тончайшее объёмное кружево сплетается из сотен мелких деталей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/>
      </w:pPr>
      <w:r>
        <w:rPr>
          <w:rStyle w:val="Emphasis"/>
          <w:color w:val="000000"/>
        </w:rPr>
        <w:t>Инструмент для квиллинг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акже бывает различный. В Европе для скручивания полосок используют пластмассовую или</w:t>
        <w:br/>
        <w:t>металлическую палочку с расщепленным концом. Некоторые и сами делают подобный инструмент, например, из стержня</w:t>
        <w:br/>
        <w:t>для шариковой ручки, на конце которого сделана прорезь. Мне не очень понравилась эта идея, так как при скручивании получается деталь с крупным и неровным отверстием в центре. Однако, для детей этот инструмент подходит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>
          <w:color w:val="000000"/>
        </w:rPr>
      </w:pPr>
      <w:r>
        <w:rPr>
          <w:color w:val="000000"/>
        </w:rPr>
        <w:t>Мастера восточной школы предпочитают выполнять закручивание при помощи тонкого шила. Замену ему можно смастерить из толстой иглы и пробки. Также, у детей хорошо получается накручивание на зубочистку.</w:t>
      </w:r>
    </w:p>
    <w:p>
      <w:pPr>
        <w:pStyle w:val="Style12"/>
        <w:shd w:fill="FFFFFF" w:val="clear"/>
        <w:spacing w:lineRule="atLeast" w:line="312" w:before="72" w:after="144"/>
        <w:ind w:right="150" w:hanging="0"/>
        <w:rPr/>
      </w:pPr>
      <w:r>
        <w:rPr>
          <w:rStyle w:val="Emphasis"/>
          <w:color w:val="000000"/>
        </w:rPr>
        <w:t>Бумага.</w:t>
      </w:r>
      <w:r>
        <w:rPr>
          <w:color w:val="000000"/>
        </w:rPr>
        <w:br/>
        <w:t>Бумага должна быть цветной с двух сторон. Готовые нарезанные полоски бумаги</w:t>
        <w:br/>
        <w:t>можно купить в специальных магазинах. Если же такой возможности нет, то можно</w:t>
        <w:br/>
        <w:t>полоски нарезать самим. Ширина полосок для квиллинга, обычно, 3—7 мм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Коллаж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творческий жанр, когда произведение создаётся из вырезанных самых разнообразных изображений, наклеенных на бумагу, холст или в цифровом варианте. Происходит от фр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apier collé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наклеенная бумага. Очень быстро это понятие стало употребляться в расширенном значении - смесь различных элементов, яркое и выразительное сообщение из обрывков других текстов, фрагменты, собранные на одной плоскост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Коллаж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ожет быть дорисованным любыми другими средствами — тушью, акварелью и т. д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Надо отличать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колла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близких по своей сути и технике, но всё же других средств изображения —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Cs/>
            <w:color w:val="6F4A00"/>
          </w:rPr>
          <w:t>аппликации</w:t>
        </w:r>
      </w:hyperlink>
      <w:r>
        <w:rPr>
          <w:color w:val="000000"/>
        </w:rPr>
        <w:t xml:space="preserve">, инкрустации и родственной техники </w:t>
      </w:r>
      <w:hyperlink r:id="rId8">
        <w:r>
          <w:rPr>
            <w:rStyle w:val="InternetLink"/>
            <w:b/>
            <w:bCs/>
            <w:color w:val="6F4A00"/>
          </w:rPr>
          <w:t>ассамбляж</w:t>
        </w:r>
      </w:hyperlink>
      <w:r>
        <w:rPr>
          <w:color w:val="000000"/>
        </w:rPr>
        <w:t>, в котором используются разнообразные предметы и их фрагменты, собранные и скомпонованные на одной плоскост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b/>
          <w:bCs/>
          <w:color w:val="000000"/>
        </w:rPr>
        <w:t>Аппл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 лат. «прикладывание») — интересный вид художественной деятельности — это способ работы с цветными кусочками различных материалов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бумаг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кан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ж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ех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ойлока</w:t>
      </w:r>
      <w:r>
        <w:rPr>
          <w:color w:val="000000"/>
        </w:rPr>
        <w:t>, цвет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бусин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бисер</w:t>
      </w:r>
      <w:r>
        <w:rPr>
          <w:color w:val="000000"/>
        </w:rPr>
        <w:t xml:space="preserve">, шерстяные </w:t>
      </w:r>
      <w:r>
        <w:rPr>
          <w:rStyle w:val="Emphasis"/>
          <w:color w:val="000000"/>
        </w:rPr>
        <w:t>нити</w:t>
      </w:r>
      <w:r>
        <w:rPr>
          <w:color w:val="000000"/>
        </w:rPr>
        <w:t>, металлические чеканные пластины, всевозможная материя (бархат, атлас, шелк)., высушенны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листьев</w:t>
      </w:r>
      <w:r>
        <w:rPr>
          <w:color w:val="000000"/>
        </w:rPr>
        <w:t>… Такое применение разнообразных материалов и структур с целью усиления выразительных возможностей очень близко к другому средству изображения -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Cs/>
            <w:color w:val="6F4A00"/>
          </w:rPr>
          <w:t>коллаж</w:t>
        </w:r>
      </w:hyperlink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Аппл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лась очень давно. Она появилась как способ украшения одежды и обуви, домашней утвари и орудий труда, интерьера своего жилища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Возможно, первым толчком к появлению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аппл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илась необходимость сшивать шкуры для одежды, и первый стежок подсказал человеку, что им можно не только соединять детали одежды, но и украсить ее. Детали, выкроенные из этих материалов, стали прикреплять к одежде. Так появилась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аппликация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Сюжетом становились животные, птицы, сами люди, фантастические чудовища, красивые цветы и растения, сцены охоты и повседневной жизн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Аппл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упны даже детям раннего возраста: создать целое из имеющихся частей гораздо проще, чем тот же рисунок создать из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b/>
            <w:bCs/>
            <w:color w:val="6F4A00"/>
          </w:rPr>
          <w:t>мозаики</w:t>
        </w:r>
      </w:hyperlink>
      <w:r>
        <w:rPr>
          <w:color w:val="000000"/>
        </w:rPr>
        <w:t xml:space="preserve">. Части </w:t>
      </w:r>
      <w:r>
        <w:rPr>
          <w:rStyle w:val="StrongEmphasis"/>
          <w:i/>
          <w:iCs/>
          <w:color w:val="000000"/>
        </w:rPr>
        <w:t>аппл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заготовить заранее и дать их ребенку для создания изображения, а мозаику – нет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В работе над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аппликац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ют клей, ножницы, цветную бумагу (которую можно сделать самим с помощью красок или фломастеров), обёрточную бумагу, журналы, фольгу, фантики, поролон и просто неожиданные материалы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hd w:fill="FFFFFF" w:val="clear"/>
        </w:rPr>
        <w:t>Ассамбляж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ф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ssemblage) — техника визуального искусства, родственная</w:t>
      </w:r>
      <w:r>
        <w:rPr>
          <w:rStyle w:val="Appleconvertedspace"/>
          <w:color w:val="000000"/>
          <w:shd w:fill="FFFFFF" w:val="clear"/>
        </w:rPr>
        <w:t> </w:t>
      </w:r>
      <w:hyperlink r:id="rId11">
        <w:r>
          <w:rPr>
            <w:rStyle w:val="InternetLink"/>
            <w:b/>
            <w:bCs/>
            <w:color w:val="6F4A00"/>
            <w:u w:val="none"/>
            <w:shd w:fill="FFFFFF" w:val="clear"/>
          </w:rPr>
          <w:t>коллажу</w:t>
        </w:r>
      </w:hyperlink>
      <w:r>
        <w:rPr>
          <w:color w:val="000000"/>
          <w:shd w:fill="FFFFFF" w:val="clear"/>
        </w:rPr>
        <w:t>, но использующая объёмные детали или целые предметы, аппликативно скомпонованные на плоскости как картина. Допускает живописные дополнения красками, а также металлом, деревом, тканью и другими структурами. Иногда применяется и к другим произведениям, от фотомонтажа до пространственных композиций, поскольку терминология новейшего визуального искусства не вполне устоялась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Лепк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придание формы пластическому материалу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</w:t>
      </w:r>
      <w:hyperlink r:id="rId12">
        <w:r>
          <w:rPr>
            <w:rStyle w:val="InternetLink"/>
            <w:b/>
            <w:bCs/>
            <w:i/>
            <w:iCs/>
            <w:color w:val="6F4A00"/>
          </w:rPr>
          <w:t>пластилину</w:t>
        </w:r>
      </w:hyperlink>
      <w:r>
        <w:rPr>
          <w:rStyle w:val="Emphasis"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13">
        <w:r>
          <w:rPr>
            <w:rStyle w:val="InternetLink"/>
            <w:b/>
            <w:bCs/>
            <w:i/>
            <w:iCs/>
            <w:color w:val="6F4A00"/>
          </w:rPr>
          <w:t>глине</w:t>
        </w:r>
      </w:hyperlink>
      <w:r>
        <w:rPr>
          <w:rStyle w:val="Emphasis"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14">
        <w:r>
          <w:rPr>
            <w:rStyle w:val="InternetLink"/>
            <w:b/>
            <w:bCs/>
            <w:i/>
            <w:iCs/>
            <w:color w:val="6F4A00"/>
          </w:rPr>
          <w:t>пластике</w:t>
        </w:r>
      </w:hyperlink>
      <w:r>
        <w:rPr>
          <w:rStyle w:val="Emphasis"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15">
        <w:r>
          <w:rPr>
            <w:rStyle w:val="InternetLink"/>
            <w:b/>
            <w:bCs/>
            <w:i/>
            <w:iCs/>
            <w:color w:val="6F4A00"/>
          </w:rPr>
          <w:t>солёному тест</w:t>
        </w:r>
      </w:hyperlink>
      <w:r>
        <w:rPr>
          <w:rStyle w:val="Emphasis"/>
          <w:color w:val="000000"/>
        </w:rPr>
        <w:t>у</w:t>
      </w:r>
      <w:r>
        <w:rPr>
          <w:color w:val="000000"/>
        </w:rPr>
        <w:t>, снежному комку,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b/>
            <w:bCs/>
            <w:i/>
            <w:i/>
            <w:iCs/>
            <w:color w:val="6F4A00"/>
          </w:rPr>
          <w:t>пе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др.) с помощью рук и вспомогательных инструментов. Это один из базовых приёмов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b/>
            <w:bCs/>
            <w:i/>
            <w:i/>
            <w:iCs/>
            <w:color w:val="6F4A00"/>
          </w:rPr>
          <w:t>скульптуры</w:t>
        </w:r>
      </w:hyperlink>
      <w:r>
        <w:rPr>
          <w:color w:val="000000"/>
        </w:rPr>
        <w:t>, который предназначен для освоения первичных принципов этой техники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Некоторые аспекты влияния декоративной лепки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Emphasis"/>
          <w:color w:val="000000"/>
        </w:rPr>
        <w:t xml:space="preserve">— </w:t>
      </w:r>
      <w:r>
        <w:rPr>
          <w:rStyle w:val="Emphasis"/>
          <w:color w:val="000000"/>
        </w:rPr>
        <w:t>развитие мелкой моторики;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Emphasis"/>
          <w:color w:val="000000"/>
        </w:rPr>
        <w:t xml:space="preserve">— </w:t>
      </w:r>
      <w:r>
        <w:rPr>
          <w:rStyle w:val="Emphasis"/>
          <w:color w:val="000000"/>
        </w:rPr>
        <w:t>использование игры с правилами;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Emphasis"/>
          <w:color w:val="000000"/>
        </w:rPr>
        <w:t xml:space="preserve">— </w:t>
      </w:r>
      <w:r>
        <w:rPr>
          <w:rStyle w:val="Emphasis"/>
          <w:color w:val="000000"/>
        </w:rPr>
        <w:t>расширение кругозора и словарного запаса;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Emphasis"/>
          <w:color w:val="000000"/>
        </w:rPr>
        <w:t xml:space="preserve">— </w:t>
      </w:r>
      <w:r>
        <w:rPr>
          <w:rStyle w:val="Emphasis"/>
          <w:color w:val="000000"/>
        </w:rPr>
        <w:t>умения взаимодействовать и общаться;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Emphasis"/>
          <w:color w:val="000000"/>
        </w:rPr>
        <w:t xml:space="preserve">— </w:t>
      </w:r>
      <w:r>
        <w:rPr>
          <w:rStyle w:val="Emphasis"/>
          <w:color w:val="000000"/>
        </w:rPr>
        <w:t>познавательность процесса;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color w:val="000000"/>
        </w:rPr>
        <w:t xml:space="preserve">— </w:t>
      </w:r>
      <w:r>
        <w:rPr>
          <w:rStyle w:val="Emphasis"/>
          <w:color w:val="000000"/>
        </w:rPr>
        <w:t xml:space="preserve">развитие ценностного отношения к человеку, его культуре, труду и создание этого образа; 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Emphasis"/>
          <w:color w:val="000000"/>
        </w:rPr>
        <w:t xml:space="preserve">— </w:t>
      </w:r>
      <w:r>
        <w:rPr>
          <w:rStyle w:val="Emphasis"/>
          <w:color w:val="000000"/>
        </w:rPr>
        <w:t>успокаивая и умиротворяя, лепка оказывает позитивное влияние на психическое и физическое здоровье, что является хорошей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арттерапией.</w:t>
      </w:r>
      <w:r>
        <w:rPr>
          <w:rStyle w:val="Emphasis"/>
          <w:color w:val="000000"/>
        </w:rPr>
        <w:t>.</w:t>
      </w:r>
    </w:p>
    <w:p>
      <w:pPr>
        <w:pStyle w:val="Style12"/>
        <w:shd w:fill="FFFFFF" w:val="clear"/>
        <w:spacing w:lineRule="atLeast" w:line="312" w:before="72" w:after="144"/>
        <w:rPr/>
      </w:pPr>
      <w:hyperlink r:id="rId18">
        <w:r>
          <w:rPr>
            <w:rStyle w:val="InternetLink"/>
            <w:b/>
            <w:bCs/>
            <w:i/>
            <w:i/>
            <w:iCs/>
            <w:color w:val="6F4A00"/>
          </w:rPr>
          <w:t>Глина</w:t>
        </w:r>
        <w:r>
          <w:rPr>
            <w:rStyle w:val="InternetLink"/>
            <w:b/>
            <w:bCs/>
            <w:i/>
            <w:iCs/>
            <w:color w:val="6F4A00"/>
          </w:rPr>
          <w:t> </w:t>
        </w:r>
      </w:hyperlink>
      <w:r>
        <w:rPr>
          <w:color w:val="000000"/>
        </w:rPr>
        <w:t>– сопровождает людей еще с далеких времен и по настоящее время. Из глины лепят, строят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Психологи говорят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Emphasis"/>
          <w:color w:val="000000"/>
        </w:rPr>
        <w:t>«Работая с</w:t>
      </w:r>
      <w:hyperlink r:id="rId19">
        <w:r>
          <w:rPr>
            <w:rStyle w:val="InternetLink"/>
            <w:b/>
            <w:bCs/>
            <w:i/>
            <w:iCs/>
            <w:color w:val="6F4A00"/>
          </w:rPr>
          <w:t> </w:t>
        </w:r>
        <w:r>
          <w:rPr>
            <w:rStyle w:val="InternetLink"/>
            <w:b/>
            <w:bCs/>
            <w:i/>
            <w:iCs/>
            <w:color w:val="6F4A00"/>
          </w:rPr>
          <w:t>глиной</w:t>
        </w:r>
      </w:hyperlink>
      <w:r>
        <w:rPr>
          <w:rStyle w:val="Emphasis"/>
          <w:color w:val="000000"/>
        </w:rPr>
        <w:t>, человек находящийся в агрессивном состоянии находит выход своим чувствам, а люди, неуверенные в себе, учатся контролировать ситуацию. Непоседливым и неусидчивым глина помогает – научиться концентрироваться.»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При работе с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b/>
            <w:bCs/>
            <w:i/>
            <w:i/>
            <w:iCs/>
            <w:color w:val="6F4A00"/>
          </w:rPr>
          <w:t>солёным тестом</w:t>
        </w:r>
      </w:hyperlink>
      <w:r>
        <w:rPr>
          <w:color w:val="000000"/>
        </w:rPr>
        <w:t>, многие придумывают удивительно красивые названия -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тестопластик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биокерам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аже,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мукасолька</w:t>
      </w:r>
      <w:r>
        <w:rPr>
          <w:color w:val="000000"/>
        </w:rPr>
        <w:t xml:space="preserve">! Но как не называй - результат, порой, превосходит все наши ожидания! Рождение шедевра из солёного теста - это всегда событие! 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Трудно указать область человеческой деятельности, где не применялось б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стру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оделирование</w:t>
      </w:r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color w:val="000000"/>
        </w:rPr>
        <w:t>Конструирование —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цесс создания модели, машины, сооружения, технологии с выполнением проектов и расчётов. Конструировать можно по образцу, по условиям и по замыслу. При конструировании используются чертежи, рисунки, расчеты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color w:val="000000"/>
        </w:rPr>
        <w:t>Модел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вид конструирования. В результате процесса конструирования и моделирования получаются готовые объекты — изделия, модели, макеты. Любой объект может быть смоделирован с использованием самых различных материалов и техник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Изготовление модели предполагает наличие некоторых знаний об объекте-оригинале. Абсолютное подобие не обязательно, но модель должна отражать (имитировать) существенные черты объекта-оригинала. Модели могут быть полные (полное подобие), неполные (неполное подобие) и приближённые (некоторые стороны объекта не моделируются совсем).</w:t>
      </w:r>
    </w:p>
    <w:p>
      <w:pPr>
        <w:pStyle w:val="Style12"/>
        <w:shd w:fill="FFFFFF" w:val="clear"/>
        <w:spacing w:lineRule="atLeast" w:line="312" w:before="72" w:after="144"/>
        <w:rPr/>
      </w:pPr>
      <w:hyperlink r:id="rId21">
        <w:r>
          <w:rPr>
            <w:rStyle w:val="InternetLink"/>
            <w:b/>
            <w:bCs/>
            <w:color w:val="000000"/>
            <w:u w:val="none"/>
          </w:rPr>
          <w:t>Маке́т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объект в миниатюре. Модель является составной частью макета. Моделями могут служить природные объекты, здания, дороги. Используются модели различной техники (самолёты, автомобили, корабли и другие)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Папье́-маше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фр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apier-mâch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жёванная бумага») — легко поддающаяся формовке масса, получаемая из смеси волокнистых материалов (бумаги, картона) с клеящими веществами, крахмалом, гипсом и т. д. Из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апье-ма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ают муляжи, маски, учебные пособия, игрушки, театральную бутафорию, шкатулки. В отдельных случаях даже мебель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В Федоскино, Палехе, Холуе из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апье-ма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готавливают основу для традиционной лаковой миниатюры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Вы же можете декорировать заготовку из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апье-ма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только красками,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b/>
            <w:bCs/>
            <w:color w:val="6F4A00"/>
          </w:rPr>
          <w:t>расписыва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ак известные художники, а используя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b/>
            <w:bCs/>
            <w:color w:val="6F4A00"/>
          </w:rPr>
          <w:t>декупаж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hyperlink r:id="rId24">
        <w:r>
          <w:rPr>
            <w:rStyle w:val="InternetLink"/>
            <w:b/>
            <w:bCs/>
            <w:color w:val="6F4A00"/>
          </w:rPr>
          <w:t>ассамбляж</w:t>
        </w:r>
      </w:hyperlink>
      <w:r>
        <w:rPr>
          <w:color w:val="000000"/>
        </w:rPr>
        <w:t>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b/>
          <w:bCs/>
          <w:color w:val="000000"/>
        </w:rPr>
        <w:t>Рисовани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 это жанр в изобразительном искусстве и соответствующая техника, которые создают зрительный образ (изображение) на какой-либо поверхности или объекте с помощью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графических средств</w:t>
      </w:r>
      <w:r>
        <w:rPr>
          <w:color w:val="000000"/>
        </w:rPr>
        <w:t>, рисовальных элементов (в противоположность живописным элементам), преимущественно из линий и штрихов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Например: рисунок углём, рисунок карандашом, рисунок тушью и пером...</w:t>
      </w:r>
    </w:p>
    <w:p>
      <w:pPr>
        <w:pStyle w:val="Normal"/>
        <w:shd w:fill="FFFFFF" w:val="clear"/>
        <w:spacing w:lineRule="atLeast" w:line="312"/>
        <w:rPr/>
      </w:pPr>
      <w:r>
        <w:rPr>
          <w:rStyle w:val="StrongEmphasis"/>
          <w:i/>
          <w:iCs/>
          <w:color w:val="000000"/>
        </w:rPr>
        <w:t>Жи́вопис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— вид изобразительного искусства, связанный с передачей зрительных образов посредством нанесения </w:t>
      </w:r>
      <w:r>
        <w:rPr>
          <w:rStyle w:val="Emphasis"/>
          <w:color w:val="000000"/>
        </w:rPr>
        <w:t>крас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вёрдую или гибкую основу; созданием изображения с помощью цифровых технологий; а также произведения искусства, выполненные такими способами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Наиболее распространены произведения живописи, выполненные на плоских или почти плоских поверхностях, таких как натянутый на подрамник холст, дерево, картон, бумага, обработанные поверхности стен, и т. д. В том числе к живописи относят и выполненные красками изображения на декоративных и церемониальных сосудах, поверхности которых могут иметь сложную форму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color w:val="000000"/>
        </w:rPr>
        <w:t>Картона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(</w:t>
      </w:r>
      <w:r>
        <w:rPr>
          <w:rStyle w:val="Emphasis"/>
          <w:color w:val="000000"/>
        </w:rPr>
        <w:t>ф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rtonnage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&lt;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rton картон) общее название техник изготовления изделий из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b/>
            <w:bCs/>
            <w:color w:val="6F4A00"/>
          </w:rPr>
          <w:t>картона</w:t>
        </w:r>
        <w:r>
          <w:rPr>
            <w:rStyle w:val="InternetLink"/>
            <w:b/>
            <w:bCs/>
            <w:color w:val="6F4A00"/>
          </w:rPr>
          <w:t> </w:t>
        </w:r>
      </w:hyperlink>
      <w:r>
        <w:rPr>
          <w:color w:val="000000"/>
        </w:rPr>
        <w:t>и собирательное название изделий из</w:t>
      </w:r>
      <w:hyperlink r:id="rId26">
        <w:r>
          <w:rPr>
            <w:rStyle w:val="InternetLink"/>
            <w:b/>
            <w:bCs/>
            <w:color w:val="6F4A00"/>
          </w:rPr>
          <w:t>картона</w:t>
        </w:r>
      </w:hyperlink>
      <w:r>
        <w:rPr>
          <w:color w:val="000000"/>
        </w:rPr>
        <w:t>: шкатулки, шкафчики, коробочки, ящички для хранения всяких мелочей, рукодельных принадлежностей, а также бонбоньерок (изящных коробок для конфет) и т.п. Для оформления (декорирования) картонажа используют: бумагу, ткань, кожу и т.д. Для дополнительной отделки применяют: ручки, замочки, ленты, кружева, вышивку, пуговки, цветочки, наклейки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Для картонажа подходят следующие типы работ: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b/>
            <w:bCs/>
            <w:color w:val="6F4A00"/>
          </w:rPr>
          <w:t>игрушк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b/>
            <w:bCs/>
            <w:color w:val="6F4A00"/>
          </w:rPr>
          <w:t>поделка (изделие),</w:t>
        </w:r>
      </w:hyperlink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b/>
            <w:bCs/>
            <w:color w:val="6F4A00"/>
          </w:rPr>
          <w:t>скульптура,</w:t>
        </w:r>
        <w:r>
          <w:rPr>
            <w:rStyle w:val="InternetLink"/>
            <w:b/>
            <w:bCs/>
            <w:color w:val="6F4A00"/>
          </w:rPr>
          <w:t> </w:t>
        </w:r>
      </w:hyperlink>
      <w:hyperlink r:id="rId30">
        <w:r>
          <w:rPr>
            <w:rStyle w:val="InternetLink"/>
            <w:b/>
            <w:bCs/>
            <w:color w:val="6F4A00"/>
          </w:rPr>
          <w:t>упаковка.</w:t>
        </w:r>
      </w:hyperlink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Не все изделия из картона являются картонажем, например: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b/>
            <w:bCs/>
            <w:color w:val="6F4A00"/>
          </w:rPr>
          <w:t>закладк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b/>
            <w:bCs/>
            <w:color w:val="6F4A00"/>
          </w:rPr>
          <w:t>карточка АТС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b/>
            <w:bCs/>
            <w:color w:val="6F4A00"/>
          </w:rPr>
          <w:t>книга,</w:t>
        </w:r>
        <w:r>
          <w:rPr>
            <w:rStyle w:val="InternetLink"/>
            <w:b/>
            <w:bCs/>
            <w:color w:val="6F4A00"/>
            <w:u w:val="single"/>
          </w:rPr>
          <w:t> </w:t>
        </w:r>
      </w:hyperlink>
      <w:hyperlink r:id="rId34">
        <w:r>
          <w:rPr>
            <w:rStyle w:val="InternetLink"/>
            <w:b/>
            <w:bCs/>
            <w:color w:val="6F4A00"/>
          </w:rPr>
          <w:t>маск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b/>
            <w:bCs/>
            <w:color w:val="6F4A00"/>
          </w:rPr>
          <w:t>открытк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b/>
            <w:bCs/>
            <w:color w:val="6F4A00"/>
          </w:rPr>
          <w:t>рама (паспарту),</w:t>
        </w:r>
        <w:r>
          <w:rPr>
            <w:rStyle w:val="InternetLink"/>
            <w:b/>
            <w:bCs/>
            <w:color w:val="6F4A00"/>
          </w:rPr>
          <w:t> </w:t>
        </w:r>
      </w:hyperlink>
      <w:hyperlink r:id="rId37">
        <w:r>
          <w:rPr>
            <w:rStyle w:val="InternetLink"/>
            <w:b/>
            <w:bCs/>
            <w:color w:val="6F4A00"/>
          </w:rPr>
          <w:t>скрапбукинг —</w:t>
        </w:r>
      </w:hyperlink>
      <w:r>
        <w:rPr>
          <w:rStyle w:val="InternetLink"/>
          <w:b/>
          <w:bCs/>
          <w:color w:val="6F4A00"/>
        </w:rPr>
        <w:t> </w:t>
      </w:r>
      <w:r>
        <w:rPr>
          <w:color w:val="000000"/>
        </w:rPr>
        <w:t>не являются картонажем, хотя обычно изготавливаются из карто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РАБОТЫ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Мастер-класс (МК)</w:t>
      </w:r>
      <w:r>
        <w:rPr>
          <w:color w:val="000000"/>
          <w:shd w:fill="FFFFFF" w:val="clear"/>
        </w:rPr>
        <w:t xml:space="preserve"> — это осмысленная передача своего профессионального опыта мастером, (учителем), его последовательные выверенные действия, ведущие к заранее обозначенному результату. Это своеобразная презентация письменно оформленного методического описания своего опыта. Для успешного проведения мастер-класса необходимо его теоретическое обоснование и чётко отработанная технология процесса, что позволит связно и последовательно изложить свой опыт, иллюстрируя его схемами и фотография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hd w:fill="FFFFFF" w:val="clear"/>
        <w:spacing w:lineRule="atLeast" w:line="312" w:before="72" w:after="144"/>
        <w:jc w:val="both"/>
        <w:rPr/>
      </w:pPr>
      <w:r>
        <w:rPr>
          <w:rStyle w:val="StrongEmphasis"/>
          <w:i/>
          <w:iCs/>
          <w:color w:val="000000"/>
        </w:rPr>
        <w:t>Бонса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ереводится как «выращенное в подносе». Это искусство выращивания точной копии настоящего дерева, кустарника или травы в миниатюре зародилось около двух тысяч лет назад в Китае, но настоящего расцвета оно достигло в Японии. В настоящее время стали распространенными искусственные бонсаи, изготовленные из самых различных материалов, которые так же представляют собой миниатюрное деревце с одним или несколькими причудливо изогнутыми стволами.</w:t>
      </w:r>
    </w:p>
    <w:p>
      <w:pPr>
        <w:pStyle w:val="Style12"/>
        <w:shd w:fill="FFFFFF" w:val="clear"/>
        <w:spacing w:lineRule="atLeast" w:line="312" w:before="72" w:after="144"/>
        <w:jc w:val="both"/>
        <w:rPr/>
      </w:pPr>
      <w:r>
        <w:rPr>
          <w:rStyle w:val="StrongEmphasis"/>
          <w:i/>
          <w:iCs/>
          <w:color w:val="000000"/>
        </w:rPr>
        <w:t>Топиарий (топиари) </w:t>
      </w:r>
      <w:r>
        <w:rPr>
          <w:color w:val="000000"/>
        </w:rPr>
        <w:t>— это сад с художественно подстриженными растениями, зелёными скульптурами. Искусство топиари насчитывает многовековую историю. В Древнем Египете и Персии люди научились придавать деревьям и кустарникам геометрические формы. Наиболее известным примером топиарного искусства является одно из семи чудес света — висячие сады Семирамиды в Вавилоне. Оригинальные маленькие деревца, для изготовления которых используются натуральные и искусственные материалы, также называют топиарий или европейское дерево. Это декоративная вещь, и только от фантазии создателя зависит, какую крону будет иметь его деревце.</w:t>
      </w:r>
    </w:p>
    <w:p>
      <w:pPr>
        <w:pStyle w:val="Style12"/>
        <w:shd w:fill="FFFFFF" w:val="clear"/>
        <w:spacing w:lineRule="atLeast" w:line="312" w:before="72" w:after="144"/>
        <w:jc w:val="both"/>
        <w:rPr>
          <w:color w:val="000000"/>
        </w:rPr>
      </w:pPr>
      <w:r>
        <w:rPr>
          <w:color w:val="000000"/>
        </w:rPr>
        <w:t>Восточные деревца бонсаи, как и топиарии, называют деревьями счастья, а если на веточках закреплены монетки — денежными деревьями, поэтому каждый рад получить подобную поделку в подарок и украсить ею свой дом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Декор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франц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decor</w:t>
      </w:r>
      <w:r>
        <w:rPr>
          <w:color w:val="000000"/>
        </w:rPr>
        <w:t>, от лат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decor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крашаю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редме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художественное оформление изделий (одежда, обувь, ткани)  и предметов быта (мебель, художественное стекло, фарфор, ковры), 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b/>
            <w:bCs/>
            <w:color w:val="6F4A00"/>
          </w:rPr>
          <w:t>украшение интерьера</w:t>
        </w:r>
      </w:hyperlink>
      <w:r>
        <w:rPr>
          <w:color w:val="000000"/>
        </w:rPr>
        <w:t>, экспозиций выставок (музеев), ювелирных украшений и бижутерии, витрин или архитектурных сооружений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rStyle w:val="StrongEmphasis"/>
          <w:i/>
          <w:iCs/>
          <w:color w:val="000000"/>
        </w:rPr>
        <w:t>Предметы дек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быть  самые разнообразные 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ерамик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етал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рево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екстиль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Декор предме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 быть простым или сложным, с применением различных техник и приёмов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пример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b/>
            <w:bCs/>
            <w:color w:val="6F4A00"/>
          </w:rPr>
          <w:t>орнамент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b/>
            <w:bCs/>
            <w:color w:val="6F4A00"/>
          </w:rPr>
          <w:t>роспись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b/>
            <w:bCs/>
            <w:color w:val="6F4A00"/>
          </w:rPr>
          <w:t>живопис</w:t>
        </w:r>
      </w:hyperlink>
      <w:r>
        <w:rPr>
          <w:color w:val="000000"/>
        </w:rPr>
        <w:t>ь,</w:t>
      </w:r>
      <w:hyperlink r:id="rId42">
        <w:r>
          <w:rPr>
            <w:rStyle w:val="InternetLink"/>
            <w:b/>
            <w:bCs/>
            <w:color w:val="6F4A00"/>
          </w:rPr>
          <w:t>декупаж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b/>
            <w:bCs/>
            <w:color w:val="6F4A00"/>
          </w:rPr>
          <w:t>скульптур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b/>
            <w:bCs/>
            <w:color w:val="6F4A00"/>
          </w:rPr>
          <w:t>витраж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  <w:b/>
            <w:bCs/>
            <w:color w:val="6F4A00"/>
          </w:rPr>
          <w:t>мозаика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  <w:b/>
            <w:bCs/>
            <w:color w:val="6F4A00"/>
          </w:rPr>
          <w:t>ассамбляж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  <w:b/>
            <w:bCs/>
            <w:color w:val="6F4A00"/>
          </w:rPr>
          <w:t>резьба по дерев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, кракле (трещинки),</w:t>
      </w:r>
      <w:hyperlink r:id="rId48">
        <w:r>
          <w:rPr>
            <w:rStyle w:val="InternetLink"/>
            <w:b/>
            <w:bCs/>
            <w:color w:val="6F4A00"/>
          </w:rPr>
          <w:t> </w:t>
        </w:r>
        <w:r>
          <w:rPr>
            <w:rStyle w:val="InternetLink"/>
            <w:b/>
            <w:bCs/>
            <w:color w:val="6F4A00"/>
          </w:rPr>
          <w:t>вышивка</w:t>
        </w:r>
      </w:hyperlink>
      <w:r>
        <w:rPr>
          <w:color w:val="000000"/>
        </w:rPr>
        <w:t>, создание необычных фактур при помощи необычных материалов ( губкой, клеевым пистолетом, манной крупой, макаронами, нитками и др.),</w:t>
      </w:r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  <w:b/>
            <w:bCs/>
            <w:color w:val="6F4A00"/>
          </w:rPr>
          <w:t>аппликация</w:t>
        </w:r>
      </w:hyperlink>
      <w:r>
        <w:rPr>
          <w:color w:val="000000"/>
        </w:rPr>
        <w:t>, набойка, литьё,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  <w:b/>
            <w:bCs/>
            <w:color w:val="6F4A00"/>
          </w:rPr>
          <w:t>чеканка</w:t>
        </w:r>
      </w:hyperlink>
      <w:r>
        <w:rPr>
          <w:color w:val="000000"/>
        </w:rPr>
        <w:t>, патинирование, золочение поталью,</w:t>
      </w:r>
      <w:r>
        <w:rPr>
          <w:rStyle w:val="Appleconvertedspace"/>
          <w:color w:val="000000"/>
        </w:rPr>
        <w:t> </w:t>
      </w:r>
      <w:hyperlink r:id="rId51">
        <w:r>
          <w:rPr>
            <w:rStyle w:val="InternetLink"/>
            <w:b/>
            <w:bCs/>
            <w:color w:val="6F4A00"/>
          </w:rPr>
          <w:t>выжигание</w:t>
        </w:r>
      </w:hyperlink>
      <w:r>
        <w:rPr>
          <w:color w:val="000000"/>
        </w:rPr>
        <w:t>, Шебби-шик (потертости, состаривание) и т.д. и т.п.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Декор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/>
        <w:t>создаёт дополнительную выразительность, связывая воедино в гармоничном ансамбле декорируемые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редметы</w:t>
      </w:r>
      <w:r>
        <w:rPr/>
        <w:t>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Карт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роизведение изобразительного искусства, выполненное красками, карандашами, пастелью и т.п., на плоской основе (текстильной, бумажной, деревянной и т.п.)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Картина может быть в рамке, а может быть без таковой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В отличие от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анно</w:t>
      </w:r>
      <w:r>
        <w:rPr>
          <w:color w:val="000000"/>
        </w:rPr>
        <w:t>, картину рисуют или пишут, а панно создают с использованием различных декоративно-прикладных техник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b/>
          <w:bCs/>
          <w:color w:val="000000"/>
        </w:rPr>
        <w:t>Маке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это копия объекта с изменением размеров (как правило уменьшенная), которая выполнена с сохранением пропорций. Макет так же должен передавать основные признаки объекта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Для создания этого уникального произведения можно использовать различные материалы, всё зависит от его функционального назначения (выставочный макет, подарочный, презентационный и т.д.). это может быть бумага, картон, фанера, деревянные брусочки, гипсовые и глиняные детали, проволока.</w:t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</w:rPr>
        <w:t>Обычно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макет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являются «стендовыми», т.е. не действующими.</w:t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rPr/>
      </w:pPr>
      <w:r>
        <w:rPr>
          <w:rStyle w:val="StrongEmphasis"/>
          <w:i/>
          <w:iCs/>
          <w:color w:val="000000"/>
        </w:rPr>
        <w:t>Модель</w:t>
      </w:r>
      <w:r>
        <w:rPr>
          <w:rStyle w:val="Emphasis"/>
          <w:color w:val="000000"/>
        </w:rPr>
        <w:t> </w:t>
      </w:r>
      <w:r>
        <w:rPr>
          <w:color w:val="000000"/>
        </w:rPr>
        <w:t>— это действующий</w:t>
      </w:r>
      <w:r>
        <w:rPr>
          <w:rStyle w:val="Appleconvertedspace"/>
          <w:color w:val="000000"/>
        </w:rPr>
        <w:t> </w:t>
      </w:r>
      <w:hyperlink r:id="rId52">
        <w:r>
          <w:rPr>
            <w:rStyle w:val="InternetLink"/>
            <w:b/>
            <w:bCs/>
            <w:color w:val="6F4A00"/>
          </w:rPr>
          <w:t>макет</w:t>
        </w:r>
      </w:hyperlink>
      <w:r>
        <w:rPr>
          <w:color w:val="000000"/>
        </w:rPr>
        <w:t>, который изображает (имитирует) какие-либо существенные особенности оригинала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В.А. Сухомлинский указывал, что «...сильным, опытным становится педагог, который умеет анализировать свой труд… В своей основе педагогический труд стоит близко к научному исследованию. Эта близость, родство заключается, прежде всего, в анализе фактов и необходимости предвидеть. Учитель, умеющий проникать мысленно в сущность фактов, в причинно-следственные связи между ними, предотвращает многие трудности и неудачи»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b/>
          <w:bCs/>
          <w:color w:val="000000"/>
        </w:rPr>
        <w:t>П</w:t>
      </w:r>
      <w:r>
        <w:rPr>
          <w:rStyle w:val="StrongEmphasis"/>
          <w:i/>
          <w:iCs/>
          <w:color w:val="000000"/>
        </w:rPr>
        <w:t>едагогический опы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эффективный опыт, основанный на практическом творческом поиске. Это оригинальность и новизна в мастерстве учителя. Это актуальность  и перспективность темы. Это педагогическая работа  с рациональным расходом времени с применением оригинальных методик, дающая наилучший педагогический результат в учебно-воспитательной работе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Попробуем выделить основные подходы к трактовке этого понятия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Отличный образец хорошей работы.</w:t>
        <w:br/>
        <w:t>     2. Деятельность на основе выводов научных исследований, а также применение опыта успешных технологий.</w:t>
        <w:br/>
        <w:t>     3. Новаторство, т.е. свои личные педагогические находки, открывающие новые педагогические знания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В педагогике, как и в искусстве результат не должен повторяться, он болжен быть индивидуален. Написанная статья о своём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педагогическом опы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а быть доступна для понимания и воспроизведения сторонним пользователем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Педагогический опы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ает результативность в формировании знаний, умений и навыков учащегося. Такой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опыт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овершенствуя и развивая педагогическую работу, помогает добиваться стабильно высоких результатов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Сформулируйте тему опыта, изучите его эффективность(анализ этой работы на д/с или школьных мероприятиях), проведите обобщение своего опыта (например, творческий отчёт, открытый урок, методическая выставка или МК), проявите себя в распространении опыта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Всё выше перечисленное позволит: </w:t>
      </w:r>
    </w:p>
    <w:p>
      <w:pPr>
        <w:pStyle w:val="Normal"/>
        <w:numPr>
          <w:ilvl w:val="0"/>
          <w:numId w:val="2"/>
        </w:numPr>
        <w:spacing w:lineRule="atLeast" w:line="312" w:before="36" w:after="48"/>
        <w:ind w:left="240" w:hanging="360"/>
        <w:rPr>
          <w:color w:val="000000"/>
        </w:rPr>
      </w:pPr>
      <w:r>
        <w:rPr>
          <w:color w:val="000000"/>
        </w:rPr>
        <w:t>создать определённый алгоритм действий по предмету;</w:t>
      </w:r>
    </w:p>
    <w:p>
      <w:pPr>
        <w:pStyle w:val="Normal"/>
        <w:numPr>
          <w:ilvl w:val="0"/>
          <w:numId w:val="2"/>
        </w:numPr>
        <w:spacing w:lineRule="atLeast" w:line="312" w:before="36" w:after="48"/>
        <w:ind w:left="240" w:hanging="360"/>
        <w:rPr>
          <w:color w:val="000000"/>
        </w:rPr>
      </w:pPr>
      <w:r>
        <w:rPr>
          <w:color w:val="000000"/>
        </w:rPr>
        <w:t>показать технологию урока или его элементы;</w:t>
      </w:r>
    </w:p>
    <w:p>
      <w:pPr>
        <w:pStyle w:val="Normal"/>
        <w:numPr>
          <w:ilvl w:val="0"/>
          <w:numId w:val="2"/>
        </w:numPr>
        <w:spacing w:lineRule="atLeast" w:line="312" w:before="36" w:after="48"/>
        <w:ind w:left="240" w:hanging="360"/>
        <w:rPr>
          <w:color w:val="000000"/>
        </w:rPr>
      </w:pPr>
      <w:r>
        <w:rPr>
          <w:color w:val="000000"/>
        </w:rPr>
        <w:t>создать авторскую программу ( воспитательную или учебного курса);</w:t>
      </w:r>
    </w:p>
    <w:p>
      <w:pPr>
        <w:pStyle w:val="Normal"/>
        <w:numPr>
          <w:ilvl w:val="0"/>
          <w:numId w:val="2"/>
        </w:numPr>
        <w:spacing w:lineRule="atLeast" w:line="312" w:before="36" w:after="48"/>
        <w:ind w:left="240" w:hanging="360"/>
        <w:rPr>
          <w:color w:val="000000"/>
        </w:rPr>
      </w:pPr>
      <w:r>
        <w:rPr>
          <w:color w:val="000000"/>
        </w:rPr>
        <w:t>систематизировать методические приёмы;</w:t>
      </w:r>
    </w:p>
    <w:p>
      <w:pPr>
        <w:pStyle w:val="Normal"/>
        <w:numPr>
          <w:ilvl w:val="0"/>
          <w:numId w:val="2"/>
        </w:numPr>
        <w:spacing w:lineRule="atLeast" w:line="312" w:before="36" w:after="48"/>
        <w:ind w:left="240" w:hanging="360"/>
        <w:rPr>
          <w:color w:val="000000"/>
        </w:rPr>
      </w:pPr>
      <w:r>
        <w:rPr>
          <w:color w:val="000000"/>
        </w:rPr>
        <w:t>значительно улучшить  эффективность средств обучения;</w:t>
      </w:r>
    </w:p>
    <w:p>
      <w:pPr>
        <w:pStyle w:val="Normal"/>
        <w:numPr>
          <w:ilvl w:val="0"/>
          <w:numId w:val="2"/>
        </w:numPr>
        <w:spacing w:lineRule="atLeast" w:line="312" w:before="36" w:after="48"/>
        <w:ind w:left="240" w:hanging="360"/>
        <w:rPr>
          <w:color w:val="000000"/>
        </w:rPr>
      </w:pPr>
      <w:r>
        <w:rPr>
          <w:color w:val="000000"/>
        </w:rPr>
        <w:t>реализовать креативность, комфортность, вариативность и другие принципы обучения;</w:t>
      </w:r>
    </w:p>
    <w:p>
      <w:pPr>
        <w:pStyle w:val="Normal"/>
        <w:numPr>
          <w:ilvl w:val="0"/>
          <w:numId w:val="2"/>
        </w:numPr>
        <w:spacing w:lineRule="atLeast" w:line="312" w:before="36" w:after="48"/>
        <w:ind w:left="240" w:hanging="360"/>
        <w:rPr>
          <w:color w:val="000000"/>
        </w:rPr>
      </w:pPr>
      <w:r>
        <w:rPr>
          <w:color w:val="000000"/>
        </w:rPr>
        <w:t>более эффективно оценивать систему знаний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Это и будет называ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Педагогическим опытом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Согласно этимологическому значению этого слова п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олковому словарю С.И. Ожегова,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оделк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 это мелкое изделие, изготовленное обычно  ручным способом. Поделки могут быть из различных материалов, разного назначения (например, детские или для быта), предназначены для разных событий в нашей многогранной и быстротечной жизн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Синонимами слова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поделк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являются, согласн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ловарю синонимов по Н.Абрамову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изделие, работа, препарат, произведение, шедевр, создание, творение, продукт, фабрикат, детище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color w:val="000000"/>
        </w:rPr>
        <w:t>Свит-дизайн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т англ. sweet — сладкий, сласти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это составление композиций из кондитерских изделий, в частности из конфет. Оригинальные букеты из конфет, вы можете преподнести в качестве подарка  или же украсить  Ваш дом необычным конфетным дизайном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Размер и тематика таких композиций может быть разнообразной! Возможно, это будет сладкий букет в виде сердца или гитары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К этому виду изделий относятся и торты, украшенные настоящими цветам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StrongEmphasis"/>
          <w:i/>
          <w:iCs/>
          <w:color w:val="000000"/>
        </w:rPr>
        <w:t>Проект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это научная, исследовательская, прикладная, творческая работа одного или группы учащихся, которая может быть представлена в виде сочинения, трактата, наблюдения, сценария, исследования, компьютерной программы, эссе, научной статьи, конкретного изделия, учебно-наглядного пособия и т.д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Может быть выполнена самостоятельно или под руководством педагога или другого руководителя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ой проектной работы является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систематизация полученных знаний,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их практическое применение,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приобретение новых, более глубоких знаний по данной проблеме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 </w:t>
      </w:r>
      <w:r>
        <w:rPr>
          <w:color w:val="000000"/>
        </w:rPr>
        <w:t>Проектна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деятельность организу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развития творческих возможностей учащихся, стремящихся совершенствовать свои знания в определенной области наук;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 формирования первоначальных практических умений организации научной работы;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улучшения профориентации учащихся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 </w:t>
      </w:r>
      <w:r>
        <w:rPr>
          <w:color w:val="000000"/>
        </w:rPr>
        <w:t>В школ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ектное обу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ется как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средство активизации познавательной деятельности учащегося,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средство повышения качества образовательного процесса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Проектно-исследовательская деятельность  осуществляется п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пределенной схеме</w:t>
      </w:r>
      <w:r>
        <w:rPr>
          <w:color w:val="000000"/>
        </w:rPr>
        <w:t>, начиная с четког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ыбора темы прое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аканчивая его</w:t>
      </w:r>
      <w:r>
        <w:rPr>
          <w:color w:val="000000"/>
          <w:u w:val="single"/>
        </w:rPr>
        <w:t>практическим воплощением</w:t>
      </w:r>
      <w:r>
        <w:rPr>
          <w:rStyle w:val="StrongEmphasis"/>
          <w:color w:val="000000"/>
        </w:rPr>
        <w:t>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color w:val="000000"/>
        </w:rPr>
        <w:t>Задач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проек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жет быть сформулирована так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Спроектировать и изготовить… (что?) … (для чего? или для кого?)… (из чего?)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Например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проектировать и изготовить подарок для мамы из подручных матер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проектировать и изготовить новогодние украшения из бумаги для оформления класса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Далее составляется план-схема работы над проектом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выдвигаются первоначальные идеи, выбирается лучшая идея, материал, инструменты, технология изготовления и т. д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  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color w:val="000000"/>
        </w:rPr>
        <w:t>Темы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про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ются в зависимости от интересов учащихся и затрагивают самые разнообразные области.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color w:val="000000"/>
        </w:rPr>
        <w:t>Кроме проектов в рамках одного предмета реализуются 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ежпредметные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проекты</w:t>
      </w:r>
      <w:r>
        <w:rPr>
          <w:color w:val="000000"/>
        </w:rPr>
        <w:t>, в которых дополнительно к изучаемой области от детей требуются знания в смежных науках. </w:t>
      </w:r>
    </w:p>
    <w:p>
      <w:pPr>
        <w:pStyle w:val="Style12"/>
        <w:shd w:fill="FFFFFF" w:val="clear"/>
        <w:spacing w:lineRule="atLeast" w:line="312" w:before="72" w:after="144"/>
        <w:rPr/>
      </w:pPr>
      <w:r>
        <w:rPr>
          <w:rStyle w:val="Emphasis"/>
          <w:color w:val="000000"/>
        </w:rPr>
        <w:t>Защита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проекта</w:t>
      </w:r>
      <w:r>
        <w:rPr>
          <w:color w:val="000000"/>
        </w:rPr>
        <w:t>. При защите проекта учащиеся демонстрируют: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понимание проблемы, целей и задач проекта,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умение планировать и осуществлять деятельность,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найденный способ решения проблемы,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- умения аргументировать свои выводы и оппонировать,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а так же участвуют в коллективном анализе и оценке результатов проекта.</w:t>
      </w:r>
    </w:p>
    <w:p>
      <w:pPr>
        <w:pStyle w:val="Style12"/>
        <w:shd w:fill="FFFFFF" w:val="clear"/>
        <w:spacing w:lineRule="atLeast" w:line="312" w:before="72" w:after="144"/>
        <w:rPr>
          <w:color w:val="000000"/>
        </w:rPr>
      </w:pPr>
      <w:r>
        <w:rPr>
          <w:color w:val="000000"/>
        </w:rPr>
        <w:t>Проектный метод (проект) позволяет учащимся решить множество задач, находить нестандартные решения проблемы и получать практический результат в виде изделия, разработки, сценария или другой творческой работы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364" TargetMode="External"/><Relationship Id="rId3" Type="http://schemas.openxmlformats.org/officeDocument/2006/relationships/hyperlink" Target="http://stranamasterov.ru/taxonomy/term/2169,566" TargetMode="External"/><Relationship Id="rId4" Type="http://schemas.openxmlformats.org/officeDocument/2006/relationships/hyperlink" Target="http://stranamasterov.ru/taxonomy/term/722" TargetMode="External"/><Relationship Id="rId5" Type="http://schemas.openxmlformats.org/officeDocument/2006/relationships/hyperlink" Target="http://stranamasterov.ru/taxonomy/term/15" TargetMode="External"/><Relationship Id="rId6" Type="http://schemas.openxmlformats.org/officeDocument/2006/relationships/hyperlink" Target="http://stranamasterov.ru/taxonomy/term/850" TargetMode="External"/><Relationship Id="rId7" Type="http://schemas.openxmlformats.org/officeDocument/2006/relationships/hyperlink" Target="http://stranamasterov.ru/taxonomy/term/364" TargetMode="External"/><Relationship Id="rId8" Type="http://schemas.openxmlformats.org/officeDocument/2006/relationships/hyperlink" Target="http://stranamasterov.ru/taxonomy/term/1412" TargetMode="External"/><Relationship Id="rId9" Type="http://schemas.openxmlformats.org/officeDocument/2006/relationships/hyperlink" Target="http://stranamasterov.ru/taxonomy/term/324" TargetMode="External"/><Relationship Id="rId10" Type="http://schemas.openxmlformats.org/officeDocument/2006/relationships/hyperlink" Target="http://stranamasterov.ru/taxonomy/term/438" TargetMode="External"/><Relationship Id="rId11" Type="http://schemas.openxmlformats.org/officeDocument/2006/relationships/hyperlink" Target="http://stranamasterov.ru/taxonomy/term/324" TargetMode="External"/><Relationship Id="rId12" Type="http://schemas.openxmlformats.org/officeDocument/2006/relationships/hyperlink" Target="http://stranamasterov.ru/taxonomy/term/322" TargetMode="External"/><Relationship Id="rId13" Type="http://schemas.openxmlformats.org/officeDocument/2006/relationships/hyperlink" Target="http://stranamasterov.ru/taxonomy/term/689" TargetMode="External"/><Relationship Id="rId14" Type="http://schemas.openxmlformats.org/officeDocument/2006/relationships/hyperlink" Target="http://stranamasterov.ru/taxonomy/term/1287" TargetMode="External"/><Relationship Id="rId15" Type="http://schemas.openxmlformats.org/officeDocument/2006/relationships/hyperlink" Target="http://stranamasterov.ru/taxonomy/term/1351" TargetMode="External"/><Relationship Id="rId16" Type="http://schemas.openxmlformats.org/officeDocument/2006/relationships/hyperlink" Target="http://stranamasterov.ru/taxonomy/term/385" TargetMode="External"/><Relationship Id="rId17" Type="http://schemas.openxmlformats.org/officeDocument/2006/relationships/hyperlink" Target="http://stranamasterov.ru/taxonomy/term/1399" TargetMode="External"/><Relationship Id="rId18" Type="http://schemas.openxmlformats.org/officeDocument/2006/relationships/hyperlink" Target="http://stranamasterov.ru/taxonomy/term/689" TargetMode="External"/><Relationship Id="rId19" Type="http://schemas.openxmlformats.org/officeDocument/2006/relationships/hyperlink" Target="http://stranamasterov.ru/taxonomy/term/689" TargetMode="External"/><Relationship Id="rId20" Type="http://schemas.openxmlformats.org/officeDocument/2006/relationships/hyperlink" Target="http://stranamasterov.ru/taxonomy/term/1351" TargetMode="External"/><Relationship Id="rId21" Type="http://schemas.openxmlformats.org/officeDocument/2006/relationships/hyperlink" Target="http://stranamasterov.ru/taxonomy/term/1397" TargetMode="External"/><Relationship Id="rId22" Type="http://schemas.openxmlformats.org/officeDocument/2006/relationships/hyperlink" Target="http://stranamasterov.ru/taxonomy/term/1218" TargetMode="External"/><Relationship Id="rId23" Type="http://schemas.openxmlformats.org/officeDocument/2006/relationships/hyperlink" Target="http://stranamasterov.ru/taxonomy/term/722" TargetMode="External"/><Relationship Id="rId24" Type="http://schemas.openxmlformats.org/officeDocument/2006/relationships/hyperlink" Target="http://stranamasterov.ru/taxonomy/term/1412" TargetMode="External"/><Relationship Id="rId25" Type="http://schemas.openxmlformats.org/officeDocument/2006/relationships/hyperlink" Target="http://stranamasterov.ru/taxonomy/term/669" TargetMode="External"/><Relationship Id="rId26" Type="http://schemas.openxmlformats.org/officeDocument/2006/relationships/hyperlink" Target="http://stranamasterov.ru/taxonomy/term/669" TargetMode="External"/><Relationship Id="rId27" Type="http://schemas.openxmlformats.org/officeDocument/2006/relationships/hyperlink" Target="http://stranamasterov.ru/taxonomy/term/1159" TargetMode="External"/><Relationship Id="rId28" Type="http://schemas.openxmlformats.org/officeDocument/2006/relationships/hyperlink" Target="http://stranamasterov.ru/taxonomy/term/472" TargetMode="External"/><Relationship Id="rId29" Type="http://schemas.openxmlformats.org/officeDocument/2006/relationships/hyperlink" Target="http://stranamasterov.ru/taxonomy/term/899" TargetMode="External"/><Relationship Id="rId30" Type="http://schemas.openxmlformats.org/officeDocument/2006/relationships/hyperlink" Target="http://stranamasterov.ru/taxonomy/term/1643" TargetMode="External"/><Relationship Id="rId31" Type="http://schemas.openxmlformats.org/officeDocument/2006/relationships/hyperlink" Target="http://stranamasterov.ru/taxonomy/term/1484" TargetMode="External"/><Relationship Id="rId32" Type="http://schemas.openxmlformats.org/officeDocument/2006/relationships/hyperlink" Target="http://stranamasterov.ru/taxonomy/term/1743" TargetMode="External"/><Relationship Id="rId33" Type="http://schemas.openxmlformats.org/officeDocument/2006/relationships/hyperlink" Target="http://stranamasterov.ru/taxonomy/term/311" TargetMode="External"/><Relationship Id="rId34" Type="http://schemas.openxmlformats.org/officeDocument/2006/relationships/hyperlink" Target="http://stranamasterov.ru/taxonomy/term/1743" TargetMode="External"/><Relationship Id="rId35" Type="http://schemas.openxmlformats.org/officeDocument/2006/relationships/hyperlink" Target="http://stranamasterov.ru/taxonomy/term/311" TargetMode="External"/><Relationship Id="rId36" Type="http://schemas.openxmlformats.org/officeDocument/2006/relationships/hyperlink" Target="http://stranamasterov.ru/taxonomy/term/1191" TargetMode="External"/><Relationship Id="rId37" Type="http://schemas.openxmlformats.org/officeDocument/2006/relationships/hyperlink" Target="http://stranamasterov.ru/taxonomy/term/1398" TargetMode="External"/><Relationship Id="rId38" Type="http://schemas.openxmlformats.org/officeDocument/2006/relationships/hyperlink" Target="http://stranamasterov.ru/taxonomy/term/883" TargetMode="External"/><Relationship Id="rId39" Type="http://schemas.openxmlformats.org/officeDocument/2006/relationships/hyperlink" Target="http://stranamasterov.ru/taxonomy/term/1222" TargetMode="External"/><Relationship Id="rId40" Type="http://schemas.openxmlformats.org/officeDocument/2006/relationships/hyperlink" Target="http://stranamasterov.ru/taxonomy/term/301" TargetMode="External"/><Relationship Id="rId41" Type="http://schemas.openxmlformats.org/officeDocument/2006/relationships/hyperlink" Target="http://stranamasterov.ru/taxonomy/term/1218" TargetMode="External"/><Relationship Id="rId42" Type="http://schemas.openxmlformats.org/officeDocument/2006/relationships/hyperlink" Target="http://stranamasterov.ru/taxonomy/term/722" TargetMode="External"/><Relationship Id="rId43" Type="http://schemas.openxmlformats.org/officeDocument/2006/relationships/hyperlink" Target="http://stranamasterov.ru/taxonomy/term/899" TargetMode="External"/><Relationship Id="rId44" Type="http://schemas.openxmlformats.org/officeDocument/2006/relationships/hyperlink" Target="http://stranamasterov.ru/taxonomy/term/886" TargetMode="External"/><Relationship Id="rId45" Type="http://schemas.openxmlformats.org/officeDocument/2006/relationships/hyperlink" Target="http://stranamasterov.ru/taxonomy/term/438" TargetMode="External"/><Relationship Id="rId46" Type="http://schemas.openxmlformats.org/officeDocument/2006/relationships/hyperlink" Target="http://stranamasterov.ru/taxonomy/term/1412" TargetMode="External"/><Relationship Id="rId47" Type="http://schemas.openxmlformats.org/officeDocument/2006/relationships/hyperlink" Target="http://stranamasterov.ru/taxonomy/term/1113" TargetMode="External"/><Relationship Id="rId48" Type="http://schemas.openxmlformats.org/officeDocument/2006/relationships/hyperlink" Target="http://stranamasterov.ru/taxonomy/term/512" TargetMode="External"/><Relationship Id="rId49" Type="http://schemas.openxmlformats.org/officeDocument/2006/relationships/hyperlink" Target="http://stranamasterov.ru/taxonomy/term/364" TargetMode="External"/><Relationship Id="rId50" Type="http://schemas.openxmlformats.org/officeDocument/2006/relationships/hyperlink" Target="http://stranamasterov.ru/taxonomy/term/1421" TargetMode="External"/><Relationship Id="rId51" Type="http://schemas.openxmlformats.org/officeDocument/2006/relationships/hyperlink" Target="http://stranamasterov.ru/taxonomy/term/511" TargetMode="External"/><Relationship Id="rId52" Type="http://schemas.openxmlformats.org/officeDocument/2006/relationships/hyperlink" Target="http://stranamasterov.ru/taxonomy/term/1397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4:00Z</dcterms:created>
  <dc:creator>Sasovo</dc:creator>
  <dc:description/>
  <cp:keywords/>
  <dc:language>en-US</dc:language>
  <cp:lastModifiedBy>Пользователь Windows</cp:lastModifiedBy>
  <dcterms:modified xsi:type="dcterms:W3CDTF">2019-06-15T07:17:00Z</dcterms:modified>
  <cp:revision>22</cp:revision>
  <dc:subject/>
  <dc:title>Проект «Мини-музей оригами»</dc:title>
</cp:coreProperties>
</file>