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Красносельский детский с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спект интегрированной организованной образовательной деятельности в старшей группе</w:t>
      </w:r>
    </w:p>
    <w:p>
      <w:pPr>
        <w:pStyle w:val="Normal"/>
        <w:jc w:val="center"/>
        <w:rPr/>
      </w:pPr>
      <w:r>
        <w:rPr>
          <w:sz w:val="32"/>
          <w:szCs w:val="32"/>
        </w:rPr>
        <w:t>по речевому развит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Зимние развлечения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аршина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расное 2016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имние развлечения»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онятие о признаках зимы, зимних играх и забав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Совершенствовать умение детей составлять короткие связные рассказы по карт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ять в образовании родительного падежа множественного числа существительных, закрепить навыки конструирования из мятой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мышлени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 формированию навыков выразительного чтения стихов, сформировать настроение радостного ожидания наступающей з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навыка коллективного творчества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 xml:space="preserve">. Наблюдения, игры, постройки из снега снеговиков, крепости; беседы, рассматривание иллюстраций, чтение рассказов о зиме, зимних развлечения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 для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ртина «Зима пришла» из серии «Времена года. Осень. Зи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ежки из ваты, корзи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умага, клей, кисточки, клеенки, салфетки для рук (конструирование снегов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ограмма песни «Кабы не было зи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гие ребята, нам повезло, что мы с вами живем не на острове, затерянном где — нибудь в Тихом океане, где круглый год жара в 50 градусов. У нас в России есть совершенно замечательное время года — зима. Дорожки покрыты снегом, пойдешь по такому покрытию и слышишь: хруп — хруп — хруп. Словно кусочки сахара похрустывают под ногами. А еще за что мы любим зиму? Давайте послушаем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еба сыплются снежинки на деревья и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е нам, ребята, чем вам нравится зи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 нам пришла зима, будет в снеге кутерь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елки новоселье, снова праздник и весе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коротковаты зимние день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ят все ребята лыжи и конь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 санках мчимся быстр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— спортсмены, хокке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шкою нежной окно запорош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вьюгою стекло заворож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ахроме береза белая с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ребята, чем нам нравится 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как вы хорошо сказали о зим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чем же хорошо это время года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наступлением зимы в природе происходят большие перемены. Я сейчас буду читать предложения, ваша задача — дополнить их подходящими по смыслу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ла холодная... Люди надели .. Зимой часто идет.. .Дует холодный... Реки и озера покрыты .. .Дети зимой любят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 на картину. Расскажите подробно о том, что вы на ней видите. Какое настроение у детей на картине? С кем из героев бы вы хотели оказаться ря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гра в снеж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попасть ватным снежком в корз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((Назови правильно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 вами сейчас поиграли со снежками, а теперь поиграем со словами. Я вам назову одно слово, а вы мне, как снежок, в ответ перебросите друг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ед.ч. Р.п. мн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и (много чего?) са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жи -  лы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ьки  - к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ки  - сне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ири  - снеги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ши  - кр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 - и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 -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на улице пока снега очень мало. А мне так хочется слепить снеговика! А вам? Давайте, пока нет снега, слепим веселых снеговиков из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столикам. На них — листы бумаги, клей, кисточки, клеенки и салфетки для рук. Дети изготавливают снеговиков в технике мятой бумаги — сминают листы бумаги, получившиеся шарики склеивают. Надевают готовые колпачки в виде конуса, воспитатель прикрепляет заранее сделанные носы — морковки. Работают дети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и подходит к концу наше занятие. Чтобы у нас настроение было веселым, з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ила нам много снега, давайте споем нашим снеговикам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ы не было зимы в городах и сел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б не знали мы этих дней весе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лясала б ребятня возле снежной ба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етляла бы лыжня кабы, кабы, каб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55:00Z</dcterms:created>
  <dc:creator>Паршины</dc:creator>
  <dc:description/>
  <cp:keywords/>
  <dc:language>en-US</dc:language>
  <cp:lastModifiedBy>Паршины</cp:lastModifiedBy>
  <dcterms:modified xsi:type="dcterms:W3CDTF">2017-03-27T18:15:00Z</dcterms:modified>
  <cp:revision>1</cp:revision>
  <dc:subject/>
  <dc:title>Муниципальное бюджетное дошкольное образовательное учреждение</dc:title>
</cp:coreProperties>
</file>