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Красносель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интегрированной организованной образовательной деятельности в средней группе</w:t>
      </w:r>
    </w:p>
    <w:p>
      <w:pPr>
        <w:pStyle w:val="Normal"/>
        <w:jc w:val="center"/>
        <w:rPr/>
      </w:pPr>
      <w:r>
        <w:rPr>
          <w:sz w:val="32"/>
          <w:szCs w:val="32"/>
        </w:rPr>
        <w:t>по познавательному 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ема: «Космос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аршин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расное 2016г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элементарное представление о космосе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Формировать детей поддерживать беседу, идеологическую речь, обогащать, расширять словарь по теме космо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вать мелкую моторику, логическое мышл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ызвать положительные эмоции, радость от общения с героем и со сверстникам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 занятию: </w:t>
      </w:r>
      <w:r>
        <w:rPr>
          <w:sz w:val="28"/>
          <w:szCs w:val="28"/>
        </w:rPr>
        <w:t xml:space="preserve">картинки о космосе, фотографии космонавтов, мыльные пузыри, цветная бумага тёмного цвета для фона, гуашь, блюдце, средство для мытья посуды, трубка для коктейля, белая бумага для мыльных отпечатков, ножницы, клей.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(Дети сидят полукругом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ости к детям приходит Знайка он приносит картинки о космосе и фотографии космонав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йка: Ребята, знаете какой сегодня праздник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йка: Да, сегодня день космонав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хочу немного рассказать вам о космосе. Наша планета называется Земля. Она одна во вселенной. На огромном расстоянии от нее находятся другие планеты, кометы, звезды. Некоторые из них так далеко, что увидеть их можно в мощный телес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еты бывают разные, одни состоят из газа, другие из твердых веществ. О некоторых планетах  люди еще ничего не зн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 году в космосе впервые полетел человек. Им стал наш соотечественник Юрий Алексеевич Гагарин. Сегодня космонавты находятся в полете по несколько месяцев. Они проводят разные опыты и наблюдают за Зем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йка: Спрашивает детей, что они запомнили из рассказа. Как называется наша планета?</w:t>
      </w:r>
    </w:p>
    <w:p>
      <w:pPr>
        <w:pStyle w:val="Normal"/>
        <w:jc w:val="both"/>
        <w:rPr/>
      </w:pPr>
      <w:r>
        <w:rPr>
          <w:sz w:val="28"/>
          <w:szCs w:val="28"/>
        </w:rPr>
        <w:t>Как зовут , человека впервые полетевшего в косм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йка: А вы хотите быть космонав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.</w:t>
      </w:r>
    </w:p>
    <w:p>
      <w:pPr>
        <w:pStyle w:val="Normal"/>
        <w:jc w:val="both"/>
        <w:rPr/>
      </w:pPr>
      <w:r>
        <w:rPr>
          <w:sz w:val="28"/>
          <w:szCs w:val="28"/>
        </w:rPr>
        <w:t>1,2,3 вот и космонавты мы, и оказались с вами в космосе. (Воспитатель надувает мыльные пузы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? На что они похо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лан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ними (игра с мыльными пузыр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,3 все космонавты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нравилось вам в косм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мы и папы тоже хотели  бы побывать  в космосе и посмотреть на красивые, разноцветные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разные планеты и покажем их всем детям из других групп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творческая работа. В работе используются две техники аэрография и отпечатки мыльных пузы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40710</wp:posOffset>
                </wp:positionV>
                <wp:extent cx="1371600" cy="228600"/>
                <wp:effectExtent l="1778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94400 w 777600"/>
                            <a:gd name="textAreaRight" fmla="*/ 583200 w 777600"/>
                            <a:gd name="textAreaTop" fmla="*/ 1620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navy" stroked="t" o:allowincell="f" style="position:absolute;margin-left:270pt;margin-top:247.3pt;width:107.95pt;height:17.95pt;mso-wrap-style:none;v-text-anchor:middle" type="_x0000_t53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1710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08:00Z</dcterms:created>
  <dc:creator>Паршины</dc:creator>
  <dc:description/>
  <cp:keywords/>
  <dc:language>en-US</dc:language>
  <cp:lastModifiedBy>Паршины</cp:lastModifiedBy>
  <cp:lastPrinted>2013-10-07T10:23:00Z</cp:lastPrinted>
  <dcterms:modified xsi:type="dcterms:W3CDTF">2017-04-23T17:30:00Z</dcterms:modified>
  <cp:revision>7</cp:revision>
  <dc:subject/>
  <dc:title>В гости к детям приходит знайка он приносит картинки о космосе и фотографии космонафтов</dc:title>
</cp:coreProperties>
</file>