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«Красносельский детский сад»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нспект  организованной образовательной деятельности </w:t>
      </w:r>
    </w:p>
    <w:p>
      <w:pPr>
        <w:pStyle w:val="Normal"/>
        <w:spacing w:lineRule="auto" w:line="360" w:before="0" w:after="0"/>
        <w:ind w:firstLine="284"/>
        <w:contextualSpacing/>
        <w:jc w:val="center"/>
        <w:rPr/>
      </w:pPr>
      <w:r>
        <w:rPr>
          <w:sz w:val="32"/>
          <w:szCs w:val="32"/>
        </w:rPr>
        <w:t>в подготовительной группе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Весёлый снеговик»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717040" cy="25088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ыполнила: воспитатель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аршина Т.В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-142" w:hanging="0"/>
        <w:contextualSpacing/>
        <w:jc w:val="center"/>
        <w:rPr/>
      </w:pPr>
      <w:r>
        <w:rPr/>
        <w:t>с.Красное 2020г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Весёлый снеговик».</w:t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ние условий для развития творческих способностей дошкольников.</w:t>
      </w:r>
    </w:p>
    <w:p>
      <w:pPr>
        <w:pStyle w:val="Normal"/>
        <w:shd w:fill="FFFFFF" w:val="clear"/>
        <w:spacing w:before="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креплять знания о нетрадиционной технике аппликации – аппликацией из ваты и ватных дисков.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креплять приемы наклеивания волокнистых материалов на фон аппликации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жнять в образовании родительного падежа множественного числа существительных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вать речь, мышление детей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ировать настроение радостного ожидания наступающей зимы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формированию навыка коллективного творчества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варительная работа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Наблюдения, игры, постройки из снега снеговиков, крепости; беседы, рассматривание иллюстраций, чтение рассказов о зиме, зимних развлечениях.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етоды:</w:t>
      </w:r>
      <w:r>
        <w:rPr>
          <w:sz w:val="28"/>
          <w:szCs w:val="28"/>
          <w:shd w:fill="FFFFFF" w:val="clear"/>
        </w:rPr>
        <w:t xml:space="preserve"> наглядны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словесные, практические, игровые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>Интеграция образовательных областей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>Художетсвенно – эстетическое развитие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 – коммуникативное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чевое развитие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развитие;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2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е развитие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для занятия: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Картина «Зима пришла» из серии «Времена года. Осень. Зима»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нежки из ваты, корзинка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-вата, шаблон снеговика, клей, кисточки, клеенки, салфетки для рук (конструирование снеговика)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нограмма песни «Кабы не было зимы»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Ход ООД: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Дорогие ребята, нам повезло, что мы с вами живем не на острове, затерянном где — нибудь в Тихом океане, где круглый год жара в 50 градусов. У нас в России есть совершенно замечательное время года — зима. Дорожки покрыты снегом, пойдешь по такому покрытию и слышишь: хруп — хруп — хруп. Словно кусочки сахара похрустывают под ногами. А еще за что мы любим зиму?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неба сыплются снежинки на деревья и дома,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ясните нам, ребята, чем вам нравится зима? (ответы детей)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лодцы, ребята, как вы хорошо сказали о зиме!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С наступлением зимы в природе происходят большие перемены. Я сейчас буду читать предложения, ваша задача — дополнить их подходящими по смыслу словами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упила холодная... Люди надели .. Зимой часто идет.. .Дует холодный... Реки и озера покрыты .. .Дети зимой любят...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изкультминутка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Игра в снежки»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ужно попасть ватным снежком в корзинку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Дидактическая игра «Назови правильно»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ы с вами сейчас поиграли со снежками, а теперь поиграем со словами. Я вам назову одно слово, а вы мне, как снежок, в ответ перебросите другое слово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п. ед.ч. Р.п. мн.ч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нки (много чего?) санок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ыжи -  лыж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ьки  - коньков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нежки  - снежков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негири  - снегирей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ыши  - крыш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гры  - игр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и  - детей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- Ребята, на улице пока снега очень мало. А мне так хочется слепить снеговика! А вам? Давайте, пока нет снега, слепим веселых снеговиков из ваты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и подходят к столикам. На них — листы бумаги, вата,  клей, кисточки,  салфетки для рук. Дети изготавливают снеговиков из ваты.  Прикрепляют заранее сделанные носы — морковки, ведёрки на голову, рот, пуговицы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Воспитатель: Вот и подходит к концу наше занятие. Чтобы у нас настроение было веселым, зима подарила нам много снега, давайте споем нашим снеговикам песню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  <w:br/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 Примерная основная общеобразовательная программа дошкольного образования «От рождения до школы» под редакцией Н.Е. Вераксы, Т. С Комаровой, М. А. Васильевой.</w:t>
      </w:r>
    </w:p>
    <w:p>
      <w:pPr>
        <w:pStyle w:val="Normal"/>
        <w:spacing w:lineRule="auto" w:line="360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В.В.Гербова «Развитие  речи в детском саду» старшая группа. М: МОЗАЙКА-СИНТЕЗ,2016 г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Calibri"/>
          <w:sz w:val="28"/>
          <w:szCs w:val="28"/>
          <w:lang w:eastAsia="en-US"/>
        </w:rPr>
        <w:t>3. Л.В.Куцакова «Конструирование из строительного материала. Старшая группа. М: МОЗАЙКА-СИНТЕЗ,2016г.</w:t>
      </w:r>
    </w:p>
    <w:p>
      <w:pPr>
        <w:pStyle w:val="Normal"/>
        <w:spacing w:lineRule="auto" w:line="360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Т.И. Подрезова «Материал к занятиям по развитию речи». М: Айрис – пресс, 2007г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Calibri"/>
          <w:sz w:val="28"/>
          <w:szCs w:val="28"/>
          <w:lang w:eastAsia="en-US"/>
        </w:rPr>
        <w:t>5. Л.А. Садилова «Поделки из мятой бумаги». М.: Изд. «Скрипторий 2003», 2008 г.</w:t>
      </w:r>
    </w:p>
    <w:sectPr>
      <w:footerReference w:type="default" r:id="rId3"/>
      <w:type w:val="nextPage"/>
      <w:pgSz w:w="11906" w:h="16838"/>
      <w:pgMar w:left="1276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4:57:00Z</dcterms:created>
  <dc:creator>Паршины</dc:creator>
  <dc:description/>
  <cp:keywords/>
  <dc:language>en-US</dc:language>
  <cp:lastModifiedBy>user</cp:lastModifiedBy>
  <cp:lastPrinted>2020-01-16T13:27:00Z</cp:lastPrinted>
  <dcterms:modified xsi:type="dcterms:W3CDTF">2021-02-23T18:14:00Z</dcterms:modified>
  <cp:revision>6</cp:revision>
  <dc:subject/>
  <dc:title>Муниципальное бюджетное дошкольное образовательное учреждение</dc:title>
</cp:coreProperties>
</file>