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НОД по формированию 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сико – грамматических упражнений  в старшей группе.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  « Весна».</w:t>
      </w:r>
      <w:bookmarkStart w:id="0" w:name="_GoBack"/>
      <w:bookmarkEnd w:id="0"/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ориенти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ие и расширение словаря по теме «Весн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грамматического строя речи (образование относительных прилагательных и подбор существительных к ни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синтаксической стороны речи (составление простых распространенных предложений множественного числа именительного и родительного падеже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детей в образовании существитель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детей в составлении рассказа по мнемотабл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иалогической речи, зрительного внимания, мышления, артикуляционной, тонкой и общей моторики.</w:t>
      </w:r>
    </w:p>
    <w:p>
      <w:pPr>
        <w:pStyle w:val="Style247"/>
        <w:widowControl/>
        <w:numPr>
          <w:ilvl w:val="0"/>
          <w:numId w:val="1"/>
        </w:numPr>
        <w:rPr>
          <w:rStyle w:val="FontStyle417"/>
          <w:sz w:val="28"/>
          <w:szCs w:val="28"/>
        </w:rPr>
      </w:pPr>
      <w:r>
        <w:rPr>
          <w:rStyle w:val="FontStyle417"/>
          <w:sz w:val="28"/>
          <w:szCs w:val="28"/>
        </w:rPr>
        <w:t>Формирование доброже</w:t>
        <w:softHyphen/>
        <w:t>лательности, самостоятельности, инициативности, ответствен</w:t>
        <w:softHyphen/>
        <w:t>ности.</w:t>
      </w:r>
    </w:p>
    <w:p>
      <w:pPr>
        <w:pStyle w:val="Style247"/>
        <w:widowControl/>
        <w:numPr>
          <w:ilvl w:val="0"/>
          <w:numId w:val="1"/>
        </w:numPr>
        <w:rPr/>
      </w:pPr>
      <w:r>
        <w:rPr>
          <w:rStyle w:val="FontStyle417"/>
          <w:sz w:val="28"/>
          <w:szCs w:val="28"/>
        </w:rPr>
        <w:t>Воспитание бережного отношения к природе.</w:t>
      </w:r>
    </w:p>
    <w:p>
      <w:pPr>
        <w:pStyle w:val="Normal"/>
        <w:spacing w:lineRule="auto" w:line="240" w:before="0" w:after="0"/>
        <w:rPr>
          <w:rStyle w:val="FontStyle4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спустившаяся ветка берёзы, письмо, мяч, лужи вырезанные из картона, мяч, магнитофон, аудиозаписи, мнемотаблица, для рефлексии: нарисованное дерево, зелёные листочки (цветная бумага зелёного цвета), почки, сухие листочки (цветная бумага коричневого цвета), клей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ой вас ожидает сюрприз. А кто, его подготовил вы узнаете, после игр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Добавля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скажи недостающе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ё очнулось ото с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ё цветёт - пришла …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ес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цветы лежат на парте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рим их девчонкам в ….</w:t>
      </w:r>
      <w:r>
        <w:rPr>
          <w:rFonts w:cs="Times New Roman" w:ascii="Times New Roman" w:hAnsi="Times New Roman"/>
          <w:i/>
          <w:sz w:val="28"/>
          <w:szCs w:val="28"/>
        </w:rPr>
        <w:t>(м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ит утром нас капе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пришёл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пр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ртки тёплые снима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воре ведь месяц ….     </w:t>
      </w:r>
      <w:r>
        <w:rPr>
          <w:rFonts w:cs="Times New Roman" w:ascii="Times New Roman" w:hAnsi="Times New Roman"/>
          <w:i/>
          <w:sz w:val="28"/>
          <w:szCs w:val="28"/>
        </w:rPr>
        <w:t>(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признаки весн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мы с вами не заметили, а здесь ещё письмо! Давай посмотрим, что же там написан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ам понравился мой сюрприз. А теперь я предлагаю вам немного подумать и ответить на мои вопросы. Но так как вы стали уже взрослыми и перейдёте в другую группу, нужно дать полные ответы на вопрос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Что происходит, когда тает много сне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 Где снег тает быстрее на открытом месте или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Что появляется на земле, где растаял с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Что вырастает на протали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Что набухает на вет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Кто возвращается из тёплых краё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читай  «1-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сулька, лужа, птица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отдохнём и под спокойную музыку послушаем рассказ о весне!!!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упила долгожданная весна. Солнце появляется чаще, греет теплее. Под лучами солнца в снегу появляются проталины. Небо весной голубое, высокое, чистое. Облака на небе легкие, пушистые, перистые – как перышки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ья весной просыпаются. На них появляются почки, листочки. Почки зеленые, липкие, пахучие. Земля весной оттаивает. Она рыхлая, теплая, мягкая. Трава весной молодая, светло – зеленая, шелковистая. Весной прилетают птицы. Они чирикают, щебечут, вьют гнезда, ищут корм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ыпаются весной звери. Они прыгают, бегают, ищут пищу. Некоторые звери меняют шубку на новую. Просыпаются насекомые. Люди надевают весеннюю одежду. Все рады весне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лексико – грамматических категорий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Вы внимательно прослушали мой рассказ, а теперь попробуйте сказать. Без чего не может быть весны. Для этого используйте картину, которая находится перед вами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 не может быть без луж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ручейков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.без грозы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..без проталин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..без капели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 без подсне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039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упила долгожданная весна. Солнце появляется чаще, греет теплее. С крыш капают сосульки. Побежали по дорогам весёлые говорливые ручьи. Деревья весной просыпаются. На деревьях появляются почки. Распускаются листочки. Из тёплых стран прилетают птицы. Люди рады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дскажи словечко» (с мяч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евает…. (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ышко), тает….(снег),  </w:t>
      </w:r>
      <w:r>
        <w:rPr>
          <w:rFonts w:cs="Times New Roman" w:ascii="Times New Roman" w:hAnsi="Times New Roman"/>
          <w:sz w:val="28"/>
          <w:szCs w:val="28"/>
        </w:rPr>
        <w:t>появляются….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алинки), </w:t>
      </w:r>
      <w:r>
        <w:rPr>
          <w:rFonts w:cs="Times New Roman" w:ascii="Times New Roman" w:hAnsi="Times New Roman"/>
          <w:sz w:val="28"/>
          <w:szCs w:val="28"/>
        </w:rPr>
        <w:t>капают….,бегут…(ручьи), на деревьях набухают…(почки), распускаются…, прилетают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«Весеннее дер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е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танец под весеннюю музык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8:00Z</dcterms:created>
  <dc:creator>Паршины</dc:creator>
  <dc:description/>
  <cp:keywords/>
  <dc:language>en-US</dc:language>
  <cp:lastModifiedBy>Паршины</cp:lastModifiedBy>
  <cp:lastPrinted>2016-04-18T21:05:00Z</cp:lastPrinted>
  <dcterms:modified xsi:type="dcterms:W3CDTF">2016-12-21T16:48:00Z</dcterms:modified>
  <cp:revision>9</cp:revision>
  <dc:subject/>
  <dc:title>   </dc:title>
</cp:coreProperties>
</file>