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е  образование город Ноябрьск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е бюджетное дошкольное образовательное учреждение «Аленький цветочек»</w:t>
      </w:r>
    </w:p>
    <w:p>
      <w:pPr>
        <w:pStyle w:val="Normal"/>
        <w:spacing w:lineRule="auto" w:line="240" w:before="0" w:after="0"/>
        <w:ind w:left="720" w:firstLine="51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образования город Ноябрьск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ль театрализованной деятельности в жизни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спитате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цова Евген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ов ребенок в игре, таков во многом он будет в работе, когда вырастет, воспитание будущего деятеля происходит, прежде всего, в игре…»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С.Макар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в нашей группе проходили  мероприятия по ознакомление  детей с театрализованной деятельностью, театрализованной игрой (драматизация). В мероприятие принимали участие все дети, желающие могли позволить себе примерять костюмы, маски театральные. В течение дня можно было ознакомиться с разными видами  кукольного театра, настольного театра, костюмы, декорации. В группе существует  «Уголок сказки»,  где ребенок может перелистать любимые красочные иллюстрации  к </w:t>
      </w:r>
      <w:r>
        <w:rPr>
          <w:rFonts w:cs="Times New Roman" w:ascii="Times New Roman" w:hAnsi="Times New Roman"/>
          <w:bCs/>
          <w:sz w:val="28"/>
          <w:szCs w:val="28"/>
        </w:rPr>
        <w:t>сказкам</w:t>
      </w:r>
      <w:r>
        <w:rPr>
          <w:rFonts w:cs="Times New Roman" w:ascii="Times New Roman" w:hAnsi="Times New Roman"/>
          <w:sz w:val="28"/>
          <w:szCs w:val="28"/>
        </w:rPr>
        <w:t>,   послушать сказки,  песенки или потешки. Главной задачей является привитие детям любви к творчеству, художественному слову, уважения к книге, развитие стремления общаться с ней, т. е. всего того, что составляет фундамент воспитания будущего «</w:t>
      </w:r>
      <w:r>
        <w:rPr>
          <w:rFonts w:cs="Times New Roman" w:ascii="Times New Roman" w:hAnsi="Times New Roman"/>
          <w:i/>
          <w:iCs/>
          <w:sz w:val="28"/>
          <w:szCs w:val="28"/>
        </w:rPr>
        <w:t>талантливого челове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23260</wp:posOffset>
            </wp:positionH>
            <wp:positionV relativeFrom="paragraph">
              <wp:posOffset>6985</wp:posOffset>
            </wp:positionV>
            <wp:extent cx="3057525" cy="227647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26568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535</wp:posOffset>
            </wp:positionH>
            <wp:positionV relativeFrom="paragraph">
              <wp:posOffset>12065</wp:posOffset>
            </wp:positionV>
            <wp:extent cx="3000375" cy="211455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5145" cy="213296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7329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2825" cy="17907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31140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театрализованной деятельности, дети знакомятся с окружающим миром во всем его многообразии – через образы, краски, музыку, звуки, а умело, поставленные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, особенно диалог с другими персонажем, ставит маленького актера перед необходимостью ясно, четко, понятно изъясняться. У него улучшается диалогическая реч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22009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340" cy="222821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214185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7680" cy="21532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именно театрализованная деятельность позволяет решать  многие педагогические задачи, касающиеся формирования выразительности речи ребенка, интеллектуального и художественно – эстетического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0195" cy="21050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220" cy="208661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– неисчерпаемый источник чувств, переживаний и эмоциональных открытий, способ приобщения к духовному богатству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ь в себе. А это так актуально для детей, которые с раннего детства привыкают видеть мир, порой, в "перевернутом изображении", искаженным, не таким ярким, красочным, каким является на самом деле. Через театрализованную деятельность возможно открытие прекрасного, которое окружает ребенка, - это самый распространенный вид детского твор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4335" cy="220091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130" cy="220091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1505" cy="22256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лизка и понятна ребенку, глубоко лежит в его природе и находит свое выражение стихийно, потому что связана с игрой. Театрализованная деятельность развивает артистические способности детей, способность передавать свои эмоции, взаимоотношения, взаимодействия с другими детьми; развивает память, мышления, воображения, восприятие. Воспитывает культуру поведения в коллективе сверстник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жизнь детей насыщена игрой. Каждый ребенок хочет сыграть свою роль. Научить ребенка играть, брать на себя роль и действовать, вместе с тем помогая ему приобретать жизненный опыт – все это помогает осуществлять – </w:t>
      </w:r>
      <w:r>
        <w:rPr>
          <w:rFonts w:cs="Times New Roman" w:ascii="Times New Roman" w:hAnsi="Times New Roman"/>
          <w:b/>
          <w:i/>
          <w:sz w:val="28"/>
          <w:szCs w:val="28"/>
        </w:rPr>
        <w:t>теа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Театр – это волшебный мир. Он дает уроки красоты, морали и нравственности. А чем он богаче, тем успешнее идет развитие духовного мира детей…" (Б.М.Теплов).  </w:t>
      </w:r>
      <w:r>
        <w:rPr>
          <w:rFonts w:cs="Times New Roman" w:ascii="Times New Roman" w:hAnsi="Times New Roman"/>
          <w:sz w:val="28"/>
          <w:szCs w:val="28"/>
        </w:rPr>
        <w:t xml:space="preserve">Театрализация остается самой популярной, увлекательной и универсальной деятельностью, эта деятельность интересна всем – и детям и взрослым. В ней как бы "нет возраста", а есть общая цель, которая реализуется как в результате -  спектакле так и в самом процессе подготовки к нему, в непредсказуемых, спонтанных импровизациях и экспромтах. Театрализованная деятельность – особый и прекрасный мир ребенка "волшебный край" </w:t>
      </w:r>
      <w:r>
        <w:rPr>
          <w:rFonts w:cs="Times New Roman" w:ascii="Times New Roman" w:hAnsi="Times New Roman"/>
          <w:i/>
          <w:sz w:val="28"/>
          <w:szCs w:val="28"/>
        </w:rPr>
        <w:t xml:space="preserve">(А.С.Пушкин);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достаточно сложный феномен человеческой активности. Человек рождается для того, чтобы приобрести положительный опыт развития своего духовного потенциала. Человек рожден для добра и любая деятельность должна прежде всего учить его добру. Театрализованная деятельность невозможна без искреннего интереса, увлеченности, как со стороны взрослых, так и со стороны детей -  она представлена в двух ипостасях: как вид искусства, в процессе восприятия которого ребенок выступает в роли зрителя и как участни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9915" cy="234188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23622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театрализованная деятельность – это прекрасная возможность самореализации для всех участников, независимо от возраста, она вносит разнообразие в жизни ребенка, дарит ему радость и является одним из самых эффективных способов коррекционного воздействия, в котором наиболее ярко проявляется принцип обучения: учить играя. Это уникальный вид сотрудничества, в ней все равны: ребенок, педагог, мамы, папы, бабушки и дедушки. Играя вместе со взрослыми ребенок овладевает ценными навыками общения, у него улучшается диалогическая речь, ее грамматический и интонационный стр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202819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202819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0385" cy="219011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77440" cy="17913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590040" cy="210502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творческих способностей детей  в театрал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вать условия для развития творческой активности      детей в театрализованной деятельности  </w:t>
      </w:r>
      <w:r>
        <w:rPr>
          <w:rFonts w:cs="Times New Roman" w:ascii="Times New Roman" w:hAnsi="Times New Roman"/>
          <w:i/>
          <w:sz w:val="28"/>
          <w:szCs w:val="28"/>
        </w:rPr>
        <w:t>(чтение сти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ить с устройством занавесом, ши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ощрять исполнительское творчеств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у детей в соответствии с их индивидуальными особенностями способность свободно  держаться при выступлении перед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буждать детей к импровизации средствами мимики, пантомимы, выразительных движений и интонаций </w:t>
      </w:r>
      <w:r>
        <w:rPr>
          <w:rFonts w:cs="Times New Roman" w:ascii="Times New Roman" w:hAnsi="Times New Roman"/>
          <w:i/>
          <w:sz w:val="28"/>
          <w:szCs w:val="28"/>
        </w:rPr>
        <w:t>(при передаче характерных особенностей различных персонажей, своих эмоциональных состояний, пережи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ь детей различать настроения, переживания, эмоциональное состояние персонажей, передаваемые различными средствами 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едоставить право выбора средств для импровизации и самовыражения </w:t>
      </w:r>
      <w:r>
        <w:rPr>
          <w:rFonts w:cs="Times New Roman" w:ascii="Times New Roman" w:hAnsi="Times New Roman"/>
          <w:i/>
          <w:sz w:val="28"/>
          <w:szCs w:val="28"/>
        </w:rPr>
        <w:t>(различные атрибуты, костюмы, ро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общить к театр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ссказывать о театральных жанрах </w:t>
      </w:r>
      <w:r>
        <w:rPr>
          <w:rFonts w:cs="Times New Roman" w:ascii="Times New Roman" w:hAnsi="Times New Roman"/>
          <w:i/>
          <w:sz w:val="28"/>
          <w:szCs w:val="28"/>
        </w:rPr>
        <w:t>(музыкальный, кукольный, клоунаде, театр звер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накомить с разными видами кукольных театров – би-ба-бо, настольным, теневым, пальчи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Обеспечивать условия для взаимосвязи театральной деятельности и других видов деятельности в педагогическом процессе </w:t>
      </w:r>
      <w:r>
        <w:rPr>
          <w:rFonts w:cs="Times New Roman" w:ascii="Times New Roman" w:hAnsi="Times New Roman"/>
          <w:i/>
          <w:sz w:val="28"/>
          <w:szCs w:val="28"/>
        </w:rPr>
        <w:t>(развитие речи, муз. занятиях, сюжетно-ролевые иг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здавать условия для совместной театральной деятельности детей старших и младш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чить детей пользоваться мимическими мышцами в зависимости от эмоционального состояния, и через внешнюю технику создавать внутренний эмоционально-положительный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нформации о детях получено письменное разрешение родителей (законных представите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аханева М.Д. Театрализованные занятия в детском саду: пособие для работников дошкольного учреждения-М.: ТЦ Сфера, 200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Петрова Т.И. Театрализованные игры в детском саду «школьная пресса» -200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4:00Z</dcterms:created>
  <dc:creator>Astahova Nina</dc:creator>
  <dc:description/>
  <cp:keywords/>
  <dc:language>en-US</dc:language>
  <cp:lastModifiedBy>Evgenia Shvecova</cp:lastModifiedBy>
  <dcterms:modified xsi:type="dcterms:W3CDTF">2020-05-13T15:18:00Z</dcterms:modified>
  <cp:revision>16</cp:revision>
  <dc:subject/>
  <dc:title/>
</cp:coreProperties>
</file>