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ленький цветоче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Ноябр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дидактического многофункционального коврика «Я познаю мир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рекционной работе с детьми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1745" cy="2851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Евгени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ябрь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од</w:t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пособие «Я познаю мир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представлен опыт коррекционной работы в ДОО по обучению, воспитанию и развитию детей с ОВЗ с использованием дидактического многофункционального коврика «Я познаю мир». Применение различных дидактических игр и пособий связано с тем, что современные требования к обучению, воспитанию и коррекционной работе с дошкольниками с ОВЗ диктуют необходимость поиска наиболее эффективных форм, методов и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с ОВЗ наблюдается недостаточность представлений об окружающем мире, отсутствие умений использования сохранных органов чувств. Недостаточность знаний детей с ОВЗ о своих сенсорных возможностях, специальных навыков ориентации в окружающем мире во многом предопределяют трудности предметно-практических действий и успешности ориентировки в окружающей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эффективных средств образовательной работы детей с ОВЗ является дидактическая игра, основным элементом которой является обучение детей способам познания. Дидактическая игра содержит в себе большие возможности в учебном и воспитательном процессе детей. Она может успешно использоваться и как форма обучения, и как самостоятельная игровая деятельность, и как средство воспитания различных сторон личности реб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е дидактическое пособие предназначено для реализации образовательной области «Познавательное развитие» Адаптированной основной образовательной программы дошкольного образования для детей со сложным дефектом, имеющих сочетание 2-х или более недостатков в физическом и (или) психическом развитии. Используется в работе с детьми 4-7 лет с учетом их индивидуальных особенностей и возможностей по разделам: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познавательно – исследовательской деятельности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нсорное развитие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дактические игры»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элементарных математических представлен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орма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личина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иентировка в пространстве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елкой моторики, зрительно – моторной координации»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стоянно может пополняться новыми элемент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, мелкой моторики, тактильных ощущ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элементарных математических представлений: количество, величина, форма, ориентировка в простран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познавательно-исследовательской деятельности: знакомство детей со способами исследования; стимулирование любознательности; сенсорное развит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знакомление с предметным окружением: вызывать интерес; побуждать детей сравнивать, называть, подбирать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задачи других образовательных облас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а с детьми в адаптационный пери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тёплых и доверительных отношений педагога с ребён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эмоционально-волевой сфе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творческих способностей, воображения,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ие мелкой мотор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коммуникативных способнос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дидактическое пособие используется при организации образовательной, игровой деятельности с детьми разновозрастной группы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ие изготовлено из гипоаллергенного материала: яркой ткани, фетра и безопасной фурнитуры, имеет круглую форму диаметром 1 м. По периметру коврика расположены яркие кармашки с застежками на пуговицах, молниях в которые можно положить картинки, предметы по изучаемой теме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игр и упражнений с использованием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го пособия «Я познаю мир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Жилетка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елкую моторику, умение шнуровать; упражнять в застегивании, расстегивании пуговиц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ребенку предлагают застегнуть и расстегнуть жилетку, другому ребенку зашнуровать и расшнуровать жилет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 «Светофор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преставление о назначении сигналов светофора; о цвете (красный, желтый, зеленый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расстегнуть молнию на кармашке или расшнуровать жилетку и посмотреть, какой сюрприз его ожидает внутри (там находятся прямоугольник черного цвета, круги красного, желтого и зеленого цветов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ют отремонтировать светофор и последовательно переключать светофор соответственно по цвету кружками, объясняя, что означает каждый сигнал или какое действие необходимо выполнить на тот или иной сигна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 «Отсчитай столько же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елкую моторику, упражнять в порядковом и количественном сче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у предлагают расстегнуть молнию на кармашке желтого цвета, в котором находятся бусинки и на кармашке розового цвета, в котором находится карточка с изображением мячей или. Задание ребенку отсчитай столько бусинок, сколько на карточке мячей. Ребенок выполняет задание, отсчитывая заданное количество бусин. По аналогии можно использовать любые зад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Что, где?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ориентировку в пространств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у предлагается определить кто? (что?) находится справа (слева) от коврика (оранжевого овала и т.п.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 «Мы похож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елкую моторику, закреплять знания детей о геометрических формах и цвет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расстегнуть жилетку, под которой в кармашках находятся карточки с цветными геометрическими фигурами. Задание назвать фигуру, ее цвет и подобрать предметы похожие на данную фигуру по форм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 «Придумай картинку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ие способ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ют на выбор расстегнуть любой кармашек или жилетку внутри которых, находятся наборы геометрических фигур (дополнительно может быть карточка схема). Задание составить изображение из геометрических фигур. Можно привлечь несколько детей и провести игру-соревнование «Кто быстрее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 «Четвертый лишний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реч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расстегнуть любой карман, жилетку в которых находятся 4 картинки с изображением предметов, три из которых относятся к одному понятию. Задание определить, какая из картинок лишняя. Набор картинок может быть разнообразным, например: морковь, свекла, помидор, яблоко и т.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 «Последовательные картинк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оображение, логическое мышление, реч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3-4 картинки, объединенные единым сюжет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еобходимо сложить картинки по порядку и сочинить сказку или составить рассказ, глядя на картин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ить, спросив, что измениться, если поменять картинки, какая сказка в этом случае может получить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 «Чудесные кармашк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актильные ощущения, активизировать реч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у предлагается расстегнуть молнию на желтом кармашке, в котором находятся дощечки с разной фактурой и с закрытыми глазами определить, что это? Потрогай, погладь. Какая ткань на ощупь? Подумай и скажи, что можно сшить из этой ткани (сделать из этого материала?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7750" cy="2690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К. Дидактические игры в детском саду: Кн. для воспитателя дет. сада.-2-е. изд., дораб. – М.: Просвещение, 1991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нева Л.А., Удалова Э.Я. Сенсорное воспитание детей с отклонениями в развитии: Сборник игр и игровых упражнений. – М.: Издательство «Книголюб», 2008г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27:00Z</dcterms:created>
  <dc:creator>Влад</dc:creator>
  <dc:description/>
  <cp:keywords/>
  <dc:language>en-US</dc:language>
  <cp:lastModifiedBy>Evgenia Shvecova</cp:lastModifiedBy>
  <cp:lastPrinted>2016-01-14T23:56:00Z</cp:lastPrinted>
  <dcterms:modified xsi:type="dcterms:W3CDTF">2025-09-28T18:40:00Z</dcterms:modified>
  <cp:revision>32</cp:revision>
  <dc:subject/>
  <dc:title/>
</cp:coreProperties>
</file>