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зобразительная деятельность во второй младшей групп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скворечн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ай Кристина Николаев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ременной ресурс:</w:t>
      </w:r>
      <w:r>
        <w:rPr>
          <w:sz w:val="28"/>
          <w:szCs w:val="28"/>
        </w:rPr>
        <w:t xml:space="preserve"> 15 мину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:</w:t>
      </w:r>
      <w:r>
        <w:rPr/>
        <w:t xml:space="preserve"> учить с помощью геометрических фигур, изображать скворечни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знакомить детей со скворечником.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ь определять форму частей скворечника (круг, квадрат, треугольник).</w:t>
            </w:r>
          </w:p>
          <w:p>
            <w:pPr>
              <w:pStyle w:val="Normal"/>
              <w:spacing w:lineRule="auto" w:line="360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ловарная работ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ь детей, словом скворечни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лова: круг, квадрат, треугольник, прилетаю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: весна, тепло, птиц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любовь и бережное отношение к птица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видуальная работ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Серёжу Ш. правильно держать кисть для кле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ить Карина М, аккуратно намазывать клеем деталь аппл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тичка - игрушка, образец детали аппликации, кисти для клея, клей, салфетки на каждого ребенка, белые листы с изображением дере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164"/>
        <w:gridCol w:w="204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часть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и дети здороваются с гостям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бята! Поздоровайтесь с нашими гостями, садитесь на стульчики, послушайте внимательно и отгадайте загадку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ет снеж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л л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быв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это бывает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</w:tr>
      <w:tr>
        <w:trPr/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ес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 какое время года говориться в загадке? Что происходит, когда наступает вес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еще ребята весной прилетают птицы из теплых краев. Откуда прилетают птицы?  К нам в гости прилетела птичка, она очень грустная, птичка мне сказала, что у нее нет домика. А дом у птицы называется скворечник. Ребята! Как называется дом для птицы? Наташа! Как называется дом для птицы? Максим! Как называется дом для птицы? Скворечник строят люди для птиц, чтобы птицам было тепло и ую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авайте же построим птицам скворечники. Пройдемте к столам, сядьте на стульчики, а я вам сейчас покажу, как  надо строить скворечник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мотрите, из каких фигур состоит скворечник? Правильно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 какого цвета у нас стены скворечника? Каким цветом у нас крыша? И окошко? (показ образц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ачала мы будем выкладывать скворечник. Он находится на середине листка, стоит на самой большой ветке. Сначала построим стенку, затем сделаем крышу, а чтобы птичке было светло, мы выкладываем окошко, оно находится на середине скворечника. Посмотрите, какой красивый получился сквореч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вайте выложим скворечник на своих листах, с чего начнем выкладывать скворечник? А что мы выкладываем после стены? И в конце, ребята, мы выкладываем окошко. Молодцы! А теперь детали скворечника отодвинули в сторонку и подойдите ко мне, (дети подходят к столу, где воспитатель показывает, как правильно приклеивать скворечн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бята! Сейчас я покажу вам, как мы будем приклеивать скворечник. Начнем мы клеить со стены скворечника. Возьмем стенку скворечника, перевернем цветной стороной вниз, возьмем кисточку в правую руку, обмакнем ее в клей и начнем намазывать стенку скворечника, каждый уголок, серединку; кладем кисточку на край блюдечка, переворачиваем стену скворечника и приклеиваем ее на ветку дерева, возьмем салфетку, кладем ее на деталь скворечника и хорошо проглаживаем пальчиками. Ребята! Затем мы приклеиваем крышу. Возьмем крышу скворечника, перевернем цветной стороной вниз, возьмем кисточку в правую руку, обмакнем ее в клей и начнем намазывать крышу скворечника, каждый уголок, серединку; кладем кисточку на край блюдечка, переворачиваем крышу скворечника и приклеиваем ее на стену, возьмем салфетку, кладем ее на крышу скворечника и хорошо проглаживаем пальчиками, чтобы крыша хорошо приклеилась. И в конце приклеиваем окошко. Возьмем окошко, перевернем цветной стороной вниз, возьмем кисточку в правую руку, обмакнем ее в клей и начнем намазывать окошко; кладем кисточку на край блюдечка, переворачиваем окошко и приклеиваем его на середину скворечника. Прижимаем сверху салфеткой и хорошо проглаживаем пальчиками. Посмотрите, какой замечательный получился сквореч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таша! С чего мы начинаем приклеивать скворечни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лиса! А ты кисточку возьми в левую ру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еня! Работаем аккуратно! Лишний клей убираем о край блюдеч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ксим! Не забывай промазывать все края кры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ша! Не забывай салфетку, клеем мы на клеён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ристина! Окошко приклеиваем на середину сквореч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бята! Посмотрите, какие замечательные получились работы, птицы очень рады скворечникам, им будет тепло и светло в ваших дом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строили скворе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есёлого сквор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есили скворе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аждого крыль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ички радуются и приглашают вас поигр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ти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два, раз - дв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- скок, скок - скок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ти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два, раз - дв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 - хлоп, хлоп - хло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ти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два, раз - дв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 - топ, топ - топ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пти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два, раз - два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етайтесь, кто - ку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лодцы! Птичкам понравились ваши скворечники, и понравилось, как вы играли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т снег, ярче светит солны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еплых кра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ч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, круг, квад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 зелёная, жёлт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ены (квадр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9:00Z</dcterms:created>
  <dc:creator>Кристина</dc:creator>
  <dc:description/>
  <cp:keywords/>
  <dc:language>en-US</dc:language>
  <cp:lastModifiedBy>СКМ</cp:lastModifiedBy>
  <cp:lastPrinted>2008-03-14T19:05:00Z</cp:lastPrinted>
  <dcterms:modified xsi:type="dcterms:W3CDTF">2016-10-09T14:56:00Z</dcterms:modified>
  <cp:revision>11</cp:revision>
  <dc:subject/>
  <dc:title>Конспект занятия по аппликации</dc:title>
</cp:coreProperties>
</file>