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занятия в старшей группе       «Страна правил дорожного движения »</w:t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Федоренко Светлана Анатольевна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br/>
        <w:t>Конспект занятия в старшей группе «Страна правил дорожного движения»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Конспект НОД по ПДД в старшей группе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бразовательная облас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ознание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формирование целостной картины мира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Тема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Cs/>
          <w:color w:val="333333"/>
        </w:rPr>
        <w:t>«</w:t>
      </w:r>
      <w:r>
        <w:rPr>
          <w:rFonts w:cs="Arial" w:ascii="Arial" w:hAnsi="Arial"/>
          <w:color w:val="333333"/>
          <w:sz w:val="27"/>
          <w:szCs w:val="27"/>
        </w:rPr>
        <w:t>Страна правил дорожного движения</w:t>
      </w:r>
      <w:r>
        <w:rPr>
          <w:rFonts w:cs="Arial" w:ascii="Arial" w:hAnsi="Arial"/>
          <w:iCs/>
          <w:color w:val="333333"/>
        </w:rPr>
        <w:t>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Цель</w:t>
      </w:r>
      <w:r>
        <w:rPr>
          <w:rFonts w:cs="Arial" w:ascii="Arial" w:hAnsi="Arial"/>
          <w:color w:val="333333"/>
        </w:rPr>
        <w:t>: Формировать 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тарши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ошкольников правила безопасного поведения на дорогах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Задачи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Образовательные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1. Закрепить, правила поведения на проезжей части,  расширить представления детей о дороге и дорожных знаках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Закрепить знание цветовых сигналов светофора, их значени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Учить детей вести беседу, отвечать на вопросы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Развивающие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Развивать память, мышление, внимани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Развивать умение понимать и отгадывать загадк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Развивать навык выполнять требования дорожных знаков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ные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оспитывать культуру поведения на дороге, умение применять полученные знания в реальной жизн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оспитывать внимание к окружающим, сосредоточенность, чуткость, отзывчивость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Оборудование</w:t>
      </w:r>
      <w:r>
        <w:rPr>
          <w:rFonts w:cs="Arial" w:ascii="Arial" w:hAnsi="Arial"/>
          <w:color w:val="333333"/>
        </w:rPr>
        <w:t>: макет проезжей части с дорожными знаками и  светофор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Методические приемы</w:t>
      </w:r>
      <w:r>
        <w:rPr>
          <w:rFonts w:cs="Arial" w:ascii="Arial" w:hAnsi="Arial"/>
          <w:color w:val="333333"/>
        </w:rPr>
        <w:t>: беседа, загадывание загадок, игра, физкультминутка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занятия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, я хочу рассказать вам одну историю. Как то шла я по улице и увидела одну ситуацию. Я даже сфотографировала. И вот хочу показать вам эту фотографию. Ребята, что же вы видите на этой картине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ы детей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 xml:space="preserve">Беседа по иллюстрации.   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ебята, сейчас я хочу загадать вам загадку. Послушайте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444444"/>
          <w:shd w:fill="FFFFFF" w:val="clear"/>
        </w:rPr>
        <w:t>Он имеет по три глаза,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По три с каждой стороны,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И хотя ещё ни разу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Не смотрел он всеми сразу -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Все глаза ему нужны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Он висит тут с давних пор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Что же это? … (Светофор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ы дете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Вы правильно отгадали загадку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Ребята, а где стоит светофор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а перекрестке, на улице)</w:t>
      </w:r>
      <w:r>
        <w:rPr>
          <w:rFonts w:cs="Arial" w:ascii="Arial" w:hAnsi="Arial"/>
          <w:color w:val="333333"/>
        </w:rPr>
        <w:t>. Ответы дете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А для чего предназначен светофор? (Светофор предназначен для регулирования движения транспорта, а такж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ешеходов</w:t>
      </w:r>
      <w:r>
        <w:rPr>
          <w:rFonts w:cs="Arial" w:ascii="Arial" w:hAnsi="Arial"/>
          <w:color w:val="333333"/>
        </w:rPr>
        <w:t>). Ответы дете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Какие три сигнала у светофора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расный, желтый, зеленый)</w:t>
      </w:r>
      <w:r>
        <w:rPr>
          <w:rFonts w:cs="Arial" w:ascii="Arial" w:hAnsi="Arial"/>
          <w:color w:val="333333"/>
        </w:rPr>
        <w:t>. Ответы детей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что обозначает каждый цвет светофора. Ответы дете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А какие бывают светофоры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вуглазые, трехглазые)</w:t>
      </w:r>
      <w:r>
        <w:rPr>
          <w:rFonts w:cs="Arial" w:ascii="Arial" w:hAnsi="Arial"/>
          <w:color w:val="333333"/>
        </w:rPr>
        <w:t>. Ответы дете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, вы, верно ответили на вопросы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Теперь слушайте следующую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загадку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444444"/>
          <w:shd w:fill="FFFFFF" w:val="clear"/>
        </w:rPr>
        <w:t>Все водителю расскажет,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Скорость верную укажет.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У дороги, как маяк,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Добрый друг - …</w:t>
      </w:r>
      <w:r>
        <w:rPr>
          <w:rFonts w:cs="Arial" w:ascii="Arial" w:hAnsi="Arial"/>
          <w:i/>
          <w:iCs/>
          <w:color w:val="333333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Дорожный знак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Правильный ответ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какие дорожные знаки мы с вами знаем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йчас я буду загадывать вам загадки о дорожных знаках, а вы должны будете их отгадать и рассказать, что обозначает знак. Дети отгадывают загадку и показывают знак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асный круг, а в нем мой друг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стрый друг - велосипед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Знак гласит</w:t>
      </w:r>
      <w:r>
        <w:rPr>
          <w:rFonts w:cs="Arial" w:ascii="Arial" w:hAnsi="Arial"/>
          <w:color w:val="333333"/>
        </w:rPr>
        <w:t>: здесь и вокруг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На велосипеде проезда нет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Езда на велосипедах запрещена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углый знак, а в нем окошко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пешите сгоряча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думайте немножко,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Что здесь, свалка кирпич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ъезд запрещен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елом треугольнике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окаемкой красной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ловечкам-школьникам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безопасно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т знак дорожный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Знают все на свете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ьте осторожны,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На дороге 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ведут ступеньки вниз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ы спускайся, не ленись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ть обяза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ешеход</w:t>
      </w:r>
      <w:r>
        <w:rPr>
          <w:rFonts w:cs="Arial" w:ascii="Arial" w:hAnsi="Arial"/>
          <w:b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ут?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Подземный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</w:rPr>
        <w:t>пешеходный переход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удо-конь— велосипед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жно ехать или нет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ранный этот синий знак,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Не понять его никак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елосипедная дорожка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Я вам ещё хочу показать дорожные знаки. Как они называются. Что вы про них можете сказать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 xml:space="preserve">: Ребята, вы должны запомнить, что дорожные знаки – это хорошие друзья </w:t>
      </w:r>
      <w:r>
        <w:rPr>
          <w:rStyle w:val="StrongEmphasis"/>
          <w:rFonts w:cs="Arial" w:ascii="Arial" w:hAnsi="Arial"/>
          <w:b w:val="false"/>
          <w:color w:val="333333"/>
        </w:rPr>
        <w:t>пешеходов и водител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А теперь давайте поиграем. Я предлагаю поиграть вам в игр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Красный, желтый, зеленый»</w:t>
      </w:r>
      <w:r>
        <w:rPr>
          <w:rFonts w:cs="Arial" w:ascii="Arial" w:hAnsi="Arial"/>
          <w:color w:val="333333"/>
        </w:rPr>
        <w:t>. Когда я называю – красный цвет, вы стоите на месте, желтый – вы хлопаете в ладоши, зеленые – шагаете на месте. Будьте внимательным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одится игра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А сейчас, я буду, задавать вам вопросы с вариантами ответов. Нужно выбрать правильный ответ. Будьте внимательны.</w:t>
      </w:r>
    </w:p>
    <w:p>
      <w:pPr>
        <w:pStyle w:val="Style13"/>
        <w:spacing w:before="225" w:after="225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3"/>
        <w:spacing w:before="225" w:after="225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Какие машины могут ехать на красный свет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апина и мамина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жарная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илицейская, скорая помощь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Для чего регулировщику нужен жезл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иветствовать знакомых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гонять мух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гулировать движени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Только на какой свет можно переходить дорогу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расный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игающий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еленый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Если ты едешь в автобусе или автомобиле, то ты…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ассажир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</w:r>
      <w:r>
        <w:rPr>
          <w:rStyle w:val="StrongEmphasis"/>
          <w:rFonts w:cs="Arial" w:ascii="Arial" w:hAnsi="Arial"/>
          <w:b w:val="false"/>
          <w:color w:val="333333"/>
        </w:rPr>
        <w:t>пешеход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ак правильно перейти дорогу, выйдя из автобуса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ойти дорогу сперед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лезть под автобусом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ойти автобус сзад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Вы правильно ответил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агаю нам всем вместе поиграть, слушайте внимательно вопросы и дружно отвечайт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еперь я вас проверю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игру для вас затею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задам сейчас вопросы –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чать на них непросто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Если вы поступаете согласно правилам дорожного движения, то дружн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отвечайте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Это я, это я, это все мои друзья!»</w:t>
      </w:r>
      <w:r>
        <w:rPr>
          <w:rFonts w:cs="Arial" w:ascii="Arial" w:hAnsi="Arial"/>
          <w:color w:val="333333"/>
        </w:rPr>
        <w:t>. А если нет – молчите.</w:t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  <w:lang w:val="en-US"/>
        </w:rPr>
      </w:pPr>
      <w:r>
        <w:rPr>
          <w:rFonts w:cs="Arial" w:ascii="Arial" w:hAnsi="Arial"/>
          <w:color w:val="333333"/>
          <w:u w:val="single"/>
          <w:lang w:val="en-US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  <w:lang w:val="en-US"/>
        </w:rPr>
      </w:pPr>
      <w:r>
        <w:rPr>
          <w:rFonts w:cs="Arial" w:ascii="Arial" w:hAnsi="Arial"/>
          <w:color w:val="333333"/>
          <w:u w:val="single"/>
          <w:lang w:val="en-US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  <w:lang w:val="en-US"/>
        </w:rPr>
      </w:pPr>
      <w:r>
        <w:rPr>
          <w:rFonts w:cs="Arial" w:ascii="Arial" w:hAnsi="Arial"/>
          <w:color w:val="333333"/>
          <w:u w:val="single"/>
          <w:lang w:val="en-US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  <w:lang w:val="en-US"/>
        </w:rPr>
      </w:pPr>
      <w:r>
        <w:rPr>
          <w:rFonts w:cs="Arial" w:ascii="Arial" w:hAnsi="Arial"/>
          <w:color w:val="333333"/>
          <w:u w:val="single"/>
          <w:lang w:val="en-US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просы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Кто из вас идет вперед. Только там где переход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Кто летит вперед так скоро. Что не видит светофора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то вперёд всегда идёт. Широко разинув рот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Кто шагает без разбора. На сигналы светофора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то машины пропускает. ПДД все соблюдает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Знает кто, что свет зеленый, означает, путь открыт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что желтый свет всегда, о вниманье говорит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Headline"/>
        <w:spacing w:before="0" w:after="0"/>
        <w:rPr/>
      </w:pPr>
      <w:r>
        <w:rPr>
          <w:rFonts w:cs="Arial" w:ascii="Arial" w:hAnsi="Arial"/>
          <w:color w:val="333333"/>
        </w:rPr>
        <w:t>Вот и закончилась наш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занятие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Fonts w:cs="Arial" w:ascii="Arial" w:hAnsi="Arial"/>
          <w:color w:val="333333"/>
          <w:sz w:val="27"/>
          <w:szCs w:val="27"/>
        </w:rPr>
        <w:t>Страна правил дорожного движения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Ну что ж, ребята, мы с вами сегодня вспомнили правила дорожного движения. И я убедилась, что вы знаете их хорошо. Теперь самое главное для вас - применять их всегда, когда выходите на улицу, показывая всем пример хорошего, осторожного и внимательного участника дорожного движения. Ребята, а на память о наш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занятии</w:t>
      </w:r>
      <w:r>
        <w:rPr>
          <w:rFonts w:cs="Arial" w:ascii="Arial" w:hAnsi="Arial"/>
          <w:color w:val="333333"/>
        </w:rPr>
        <w:t>, я хочу вам подарить раскраски с правилами дорожного движени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4:00Z</dcterms:created>
  <dc:creator>Сергей</dc:creator>
  <dc:description/>
  <cp:keywords/>
  <dc:language>en-US</dc:language>
  <cp:lastModifiedBy>Сергей</cp:lastModifiedBy>
  <dcterms:modified xsi:type="dcterms:W3CDTF">2016-10-11T08:48:00Z</dcterms:modified>
  <cp:revision>8</cp:revision>
  <dc:subject/>
  <dc:title>Конспект занятия в старшей группе «Внимательные пешеходы»</dc:title>
</cp:coreProperties>
</file>