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7»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родителей детей раннего возраста «Дети любят потешки!»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полнила :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ирсанова Е.В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/>
      </w:pPr>
      <w:r>
        <w:rPr>
          <w:sz w:val="28"/>
          <w:szCs w:val="28"/>
        </w:rPr>
        <w:t>г.Новокузнецк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711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донести до родителей важность использования малых фольклорных форм.</w:t>
        <w:br/>
        <w:br/>
      </w:r>
      <w:r>
        <w:rPr>
          <w:b/>
          <w:bCs/>
          <w:sz w:val="28"/>
          <w:szCs w:val="28"/>
        </w:rPr>
        <w:t>Задачи: </w:t>
      </w:r>
      <w:r>
        <w:rPr>
          <w:sz w:val="28"/>
          <w:szCs w:val="28"/>
        </w:rPr>
        <w:br/>
        <w:t>- Познакомить родителей с ценностью потешек для полноценного развития детей.</w:t>
        <w:br/>
        <w:t>- Дать рекомендации по использованию малых фольклорных форм.</w:t>
        <w:br/>
        <w:t>- Привести примеры потешек для использования в повседневной жизни.</w:t>
        <w:br/>
        <w:br/>
      </w:r>
      <w:r>
        <w:rPr>
          <w:b/>
          <w:bCs/>
          <w:sz w:val="28"/>
          <w:szCs w:val="28"/>
        </w:rPr>
        <w:t>Описание:</w:t>
      </w:r>
      <w:r>
        <w:rPr>
          <w:sz w:val="28"/>
          <w:szCs w:val="28"/>
        </w:rPr>
        <w:t> материал предназначен для родителей детей 2-3 лет.</w:t>
        <w:br/>
        <w:br/>
      </w:r>
      <w:r>
        <w:rPr>
          <w:b/>
          <w:bCs/>
          <w:sz w:val="28"/>
          <w:szCs w:val="28"/>
        </w:rPr>
        <w:t>Назначение: </w:t>
      </w:r>
      <w:r>
        <w:rPr>
          <w:sz w:val="28"/>
          <w:szCs w:val="28"/>
        </w:rPr>
        <w:t>для оформления родительского уголка, для устной консультации воспитателя.</w:t>
        <w:br/>
        <w:br/>
      </w:r>
      <w:r>
        <w:rPr>
          <w:b/>
          <w:bCs/>
          <w:sz w:val="28"/>
          <w:szCs w:val="28"/>
        </w:rPr>
        <w:t>В раннем возрасте, основные сферы взаимодействия взрослого с ребёнком – речевое развитие и эмоциональный отклик.</w:t>
      </w:r>
      <w:r>
        <w:rPr>
          <w:sz w:val="28"/>
          <w:szCs w:val="28"/>
        </w:rPr>
        <w:t> Дети начинают познавать мир, учатся полноценно общаться, познают нормы правильного поведения. Помочь детям в этом – основная обязанность родителей и педагогов; взрослых, которые окружают детей и которым малыши доверяют. </w:t>
        <w:br/>
        <w:br/>
        <w:t>Издревна, на помощь русскому народу приходит фольклор. Фольклор – это народное творчество, которое создаётся коллективно народом и отражает его многовековый опыт, мудрость поколений, принципы и идеалы. Самым эффективным способом передачи накопленных знаний детям раннего возраста являются малые фольклорные формы – потешки, прибаутки, сказки, народные песни, колыбельные, считалки, пословицы, поговорки, частушки, загадки… Значимость малых фольклорных форм невозможно переоценить – регулярное использование потешек и прибауток в повседневной жизни ребёнка не только радует малыша, создаёт эмоциональную связь взрослого с ребёнком, но и развивает его, в доступной форме прививая основы поведения самостоятельной жизни.</w:t>
        <w:br/>
        <w:br/>
      </w:r>
      <w:r>
        <w:rPr>
          <w:b/>
          <w:bCs/>
          <w:sz w:val="28"/>
          <w:szCs w:val="28"/>
        </w:rPr>
        <w:t>Дети любят потешки! И это не просто слова. </w:t>
      </w:r>
      <w:r>
        <w:rPr>
          <w:sz w:val="28"/>
          <w:szCs w:val="28"/>
        </w:rPr>
        <w:t>Малые формы фольклора – это первые художественные произведения, которые слышит ребёнок, и которые развивают его. Начиная с первого года жизни, малыш эмоционально откликается на ласковые слова мамы, обращённые к нему. Подрастая, ребёнок легко запоминает часто повторяющиеся слова из народного творчества, и, услышав их, радостно улыбается и начинает счастливо лепетать. Использование малых фольклорных форм позволяет детям быстрее овладеть речью, развить речевой слух ребёнка, помогает овладеть интонационной стороной речи, плавностью голоса и выразительностью, учит улавливать повышение и понижение голоса, обогащает словарный запас.</w:t>
        <w:br/>
        <w:br/>
        <w:t>Ценность потешек определяется несколькими факторами: их можно соединять с движениями, они имеют определённый ритм и эмоциональность, и в игровой форме учат детей познавать жизнь. Большое значение имеют потешки для воспитания у детей раннего возраста дружелюбия, умения сопереживать. Совокупность всех выше перечисленных факторов позволяет ребёнку проникнуться сутью потешки и научиться эмоционально выражать свои эмоции: грусть, радость, нежность, тревога. Одна из движущих сил развития ребёнка – сила примера. Потешки стимулируют детей подражать, закладывают основы правильного поведения. Для более эффективного восприятия потешек детьми, следует их читать ласковым, выразительным голосом, сопровождая слова соответствующими движениями и мимикой. Важно помнить, что использование потешек будет результативным только при готовности ребёнка воспринимать их, при отсутствии признаков утомления.</w:t>
        <w:br/>
        <w:br/>
        <w:t>Маленькие дети не умеют ещё рассказывать о своих чувствах, не могут сказать, что им не нравится, вследствии чего, ребёнок даёт нам это понять доступным ему способом – плачем, криком. Отличительная особенность детей раннего возраста – внимание легко переключается с одного объекта на другой. Один из способов справиться с детскими капризами и истериками – это отвлечь ребёнка, переключить его внимание на другое. И в этом нам помогут потешки и игровые ситуации:</w:t>
        <w:br/>
        <w:br/>
        <w:t>«Стуки-стуки, глянь в ворота –</w:t>
        <w:br/>
        <w:t>Верно в гости едет кто то!</w:t>
        <w:br/>
        <w:t>Едет целая семья:</w:t>
        <w:br/>
        <w:t>Впереди идёт свинья,</w:t>
        <w:br/>
        <w:t>А за нею утка мчится!</w:t>
        <w:br/>
        <w:t>Сзади волк идёт с волчицей!</w:t>
        <w:br/>
        <w:t>Кот и пёсик удивились – </w:t>
        <w:br/>
        <w:t>Даже помирились!» </w:t>
        <w:br/>
        <w:br/>
        <w:t>(Данную потешку следует сопровождать действиями: постукиваниями, движениями рук, и эмоциональной речью).</w:t>
        <w:br/>
        <w:br/>
        <w:t>«Ой! Кто это?»</w:t>
        <w:br/>
        <w:br/>
        <w:t>(Игровая ситуация предназначена для отвлечения ребёнка от предмета каприза. Следует эмоционально воскликнуть «Ой! Кто это?», направляя внимание ребёнка в другое русло, после чего поддерживать внимание ребёнка, завлекая рассказом о предмете рассматривания: «Смотри, какая большая красивая собачка! Она так интересно бегает, играет! Тебе нравится собачка?»).</w:t>
        <w:br/>
        <w:br/>
        <w:t>Очень важно для полноценного развития, чтобы дети получали правильное, сбалансированное питание, однако, маленькие дети часто не любят полезные продукты. Помочь им в игровой форме полюбить полезную еду, так же помогут потешки:</w:t>
        <w:br/>
        <w:br/>
        <w:t>«Умница, Катенька!</w:t>
        <w:br/>
        <w:t>Ешь кашку сладеньку!</w:t>
        <w:br/>
        <w:t>Вкусную, пушистую,</w:t>
        <w:br/>
        <w:t>Мягкую, душистую!»</w:t>
        <w:br/>
        <w:br/>
        <w:t>(Дети раннего возраста эмоционально откликаются быстрее, если использовать их собственное имя).</w:t>
        <w:br/>
        <w:br/>
        <w:t>«Посадим на ложку: </w:t>
        <w:br/>
        <w:t>Капустку, картошку. </w:t>
        <w:br/>
        <w:t>И спрячем! Попробуй найди!</w:t>
        <w:br/>
        <w:t>Не видно на ложке:</w:t>
        <w:br/>
        <w:t>Капустки, картошки.</w:t>
        <w:br/>
        <w:t>И нет на тарелке, гляди!»</w:t>
        <w:br/>
        <w:br/>
        <w:t>(Чтение потешки следует сопровождать эмоциональностью в речи и акцентированием внимания детей на отсутствии еды в ложке и тарелке).</w:t>
        <w:br/>
        <w:br/>
        <w:t>Потешки приходят на помощь и в режимных моментах, когда нужно умыться, вымыть руки, причесаться:</w:t>
        <w:br/>
        <w:br/>
        <w:t>«Ай, лады-лады-лады!</w:t>
        <w:br/>
        <w:t>Не боимся мы воды!</w:t>
        <w:br/>
        <w:t>Чисто умываемся,</w:t>
        <w:br/>
        <w:t>Друг другу улыбаемся!»</w:t>
        <w:br/>
        <w:br/>
        <w:t>«Моем, моем, руки чисто,</w:t>
        <w:br/>
        <w:t>Чтоб не стать трубочистом!»</w:t>
        <w:br/>
        <w:br/>
        <w:t>«Расти, коса, до пояса,</w:t>
        <w:br/>
        <w:t>Не вырони ни волоса…</w:t>
        <w:br/>
        <w:t>Расти, косонька, до пят,</w:t>
        <w:br/>
        <w:t>Все волосики в ряд.»</w:t>
        <w:br/>
        <w:br/>
        <w:t>Укладывая детей на дневной сон, необходимо пробудить в них желание пойти отдохнуть, успокоить их, создать ощущение уюта:</w:t>
        <w:br/>
        <w:br/>
        <w:t>«Со станции Топтушкино,</w:t>
        <w:br/>
        <w:t>До станции Кровать,</w:t>
        <w:br/>
        <w:t>Скорей добраться нужно нам!</w:t>
        <w:br/>
        <w:t>И чуточку поспать!</w:t>
        <w:br/>
        <w:t>На станции Вставайкино</w:t>
        <w:br/>
        <w:t>Проснёшься – выйдешь сам!</w:t>
        <w:br/>
        <w:t>И побежишь в Играйкино,</w:t>
        <w:br/>
        <w:t>К друзьям и чудесам!</w:t>
        <w:br/>
        <w:t>Ну а пока приехали</w:t>
        <w:br/>
        <w:t>На станцию – Кровать!»</w:t>
        <w:br/>
        <w:br/>
        <w:t>«Бай, бай, бай, бай…</w:t>
        <w:br/>
        <w:t>Ты, собаченька, не лай…</w:t>
        <w:br/>
        <w:t>И в гудочек не гуди,</w:t>
        <w:br/>
        <w:t>Наших деток не буди…»</w:t>
        <w:br/>
        <w:br/>
        <w:t>Очень важно, чтобы дети просыпались в хорошем настроении:</w:t>
        <w:br/>
        <w:br/>
        <w:t>«Потягуни-потягушечки!</w:t>
        <w:br/>
        <w:t>От носочков до макушечки!</w:t>
        <w:br/>
        <w:t>Мы потянемся-потянемся,</w:t>
        <w:br/>
        <w:t>Маленькими не останемся!»</w:t>
        <w:br/>
        <w:br/>
        <w:t>Существенную роль играют потешки в помощи при одевании детей на прогулку:</w:t>
        <w:br/>
        <w:br/>
        <w:t>«Оля варежку надела,</w:t>
        <w:br/>
        <w:t>Ой, куда я пальчик дела?</w:t>
        <w:br/>
        <w:t>Нету пальчика, пропал,</w:t>
        <w:br/>
        <w:t>В свой домишко не попал.</w:t>
        <w:br/>
        <w:t>Оля варежку сняла –</w:t>
        <w:br/>
        <w:t>Поглядите-ка, нашла!</w:t>
        <w:br/>
        <w:t>Ищешь, ищешь, и найдёшь!</w:t>
        <w:br/>
        <w:t>Здравствуй, пальчик! Как живёшь?»</w:t>
        <w:br/>
        <w:br/>
        <w:t>Потешки оказывают не только развивающее действие, но и создают благоприятный климат, дарят ребёнку ощущение собственной значимости:</w:t>
        <w:br/>
        <w:br/>
        <w:t>«Кто у нас хороший?</w:t>
        <w:br/>
        <w:t>Кто у нас пригожий?</w:t>
        <w:br/>
        <w:t>Сашенька хороший!</w:t>
        <w:br/>
        <w:t>Сашенька пригожий!»</w:t>
        <w:br/>
        <w:br/>
      </w:r>
      <w:r>
        <w:rPr>
          <w:i/>
          <w:iCs/>
          <w:sz w:val="28"/>
          <w:szCs w:val="28"/>
        </w:rPr>
        <w:t>Регулярное использование малых фольклорных форм в повседневной жизни ребёнка, взаимосвязь родителей с дошкольным учреждением, позволит заложить качественный фундамент психофизиологического развития детей и подготовить их к самостоятельной и усп</w:t>
      </w:r>
      <w:r>
        <w:rPr>
          <w:i/>
          <w:iCs/>
        </w:rPr>
        <w:t>ешной жизн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2:00Z</dcterms:created>
  <dc:creator>Белова Светлана Юрьевна</dc:creator>
  <dc:description/>
  <cp:keywords/>
  <dc:language>en-US</dc:language>
  <cp:lastModifiedBy>user</cp:lastModifiedBy>
  <cp:lastPrinted>2015-03-02T18:46:00Z</cp:lastPrinted>
  <dcterms:modified xsi:type="dcterms:W3CDTF">2016-10-11T12:12:00Z</dcterms:modified>
  <cp:revision>3</cp:revision>
  <dc:subject/>
  <dc:title/>
</cp:coreProperties>
</file>