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5 г. Том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, посвященного Дню Защитника Отечества (старшая групп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уевич Елена Фа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омск –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торжественную музыку дети заходят в зал и встают в полукруг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дорогие ребята! Здравствуйте, уважаемые гости! Наш веселый праздник военно-воздушных шариков посвящен Дню Защитника Отечества! Мы рады видеть наших сильных, смелых и бодрых пап и дедушек. А также мы рады видеть не менее сильных и смелых сыновей и внуков. Давайте поприветствуем друг друга друж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аплодируют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ХИ ДЕТЕ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Наши дети приготовили для вас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«ПЕСНЯ  «НА ПОДЪЁМ ЛЕГКИ МОРЯК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.</w:t>
      </w:r>
      <w:r>
        <w:rPr>
          <w:sz w:val="28"/>
          <w:szCs w:val="28"/>
        </w:rPr>
        <w:t xml:space="preserve"> Разрешите зачитать приказ о предстоящих веселых учениях  (читает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веселые учения, в которых примут участие дети и их папы и дедуш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учить участникам и победителям военно-воздушные шар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участникам с веселым настроением отправиться на веселые испытания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. </w:t>
      </w:r>
      <w:r>
        <w:rPr>
          <w:sz w:val="28"/>
          <w:szCs w:val="28"/>
        </w:rPr>
        <w:t>Ну, что, все готовы!? Тогда начинаем! Сейчас мы находимся на военно-морское базе. Будем проверять ловкость в завязывани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ся две пары папы и ребенка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МОРСКОЙ УЗ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ары папа-сын. Парам выдается по одной веревке. Ребенок должен завязать узелок, а папа развязать. Кто быстре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.</w:t>
      </w:r>
      <w:r>
        <w:rPr>
          <w:sz w:val="28"/>
          <w:szCs w:val="28"/>
        </w:rPr>
        <w:t xml:space="preserve"> Теперь отправляемся в путь. Для этого нам нужно поднять якорь.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ПОДНЯТЬ ЯКО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ются сначала двое детей, потом двое пап. Каждому выдается палочка, к которое на веревочке привязан якорь. Нужно быстро накрутить веревку до конц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. </w:t>
      </w:r>
      <w:r>
        <w:rPr>
          <w:sz w:val="28"/>
          <w:szCs w:val="28"/>
        </w:rPr>
        <w:t>Сейчас нам нужно перебраться на военно-воздушную базу, для это необходимо соорудить взлетную полосу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ВЗЛЕТНАЯ ПОЛ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. Дети выстраиваются в две команды по 5 человек. Каждому дается лист бумаги. Необходимо положить лист на ладонь, донести его до кегли и положить. Следующий игрок делает то же самое, таким образом выкладывается взлетная полоса.. кто быстре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. </w:t>
      </w:r>
      <w:r>
        <w:rPr>
          <w:sz w:val="28"/>
          <w:szCs w:val="28"/>
        </w:rPr>
        <w:t>А теперь нужно заправить баки горючим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ЗАПРАВКА ТОПЛИВНЫХ БА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ва папы. Им выдается: ведро с водой, бутылка и кружка. Необходимо кружкой набрать целую бутылку воды. Кто быстре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. </w:t>
      </w:r>
      <w:r>
        <w:rPr>
          <w:sz w:val="28"/>
          <w:szCs w:val="28"/>
        </w:rPr>
        <w:t>Внимание! Мы на пограничной заставе, только граница пока не обозначена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ГР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ва-три папы. Им выдаются емкости с большим количеством мелких предметов. Нужно выложить из них линию вдоль зала очень плотно. Кто быстре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Линия границы обозначена, отправляемся дальше. Но впереди нас ждет туннель.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ПЕРЕПРАВА ЧЕРЕЗ ТУН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вое детей. Им нужно переползти через туннель (натянутый на обручи кусок ткани). Кто быстре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. </w:t>
      </w:r>
      <w:r>
        <w:rPr>
          <w:sz w:val="28"/>
          <w:szCs w:val="28"/>
        </w:rPr>
        <w:t>И вот мы добрались до военно-полевой базы, и обнаружили склад боеприпасов, который нужно привести в порядок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СКЛАД БОЕПРИПА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. Играют команды детей по 5-6 человек. Нужно перенести по одной кегли из обруча в коробки, стоящие в другом конце зала. Кто быстре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едущая. </w:t>
      </w:r>
      <w:r>
        <w:rPr>
          <w:sz w:val="28"/>
          <w:szCs w:val="28"/>
        </w:rPr>
        <w:t>Подготовили орудие, начинаем военные действия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ОДИТСЯ ИГРА «ПО ОКОПУ – ОГО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папы. У них по пять мешочков с песком, им нужно попасть в лежащий на расстоянии 2-3 метра обруч. Кто больше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.</w:t>
      </w:r>
      <w:r>
        <w:rPr>
          <w:sz w:val="28"/>
          <w:szCs w:val="28"/>
        </w:rPr>
        <w:t xml:space="preserve"> Вот и закончились наши учения. Все участники проявили ловкость, смелость, быстроту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вручаются шарики и сладкие призы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А после трудного дня любят солдаты повеселиться, потанцевать. Станцуем танец моряков «Яблочко»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«ЯБЛОЧКО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ая.</w:t>
      </w:r>
      <w:r>
        <w:rPr>
          <w:sz w:val="28"/>
          <w:szCs w:val="28"/>
        </w:rPr>
        <w:t xml:space="preserve"> Поздравляем всех мужчин с их «профессиональным» праздником! Желаем вам всего самого хорошего! И пусть вам никогда не пришлось проявить сегодняшние умения по-настоящему! Пусть всегда будет ми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и гости возвращаются в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Татьяна</dc:creator>
  <dc:description/>
  <cp:keywords/>
  <dc:language>en-US</dc:language>
  <cp:lastModifiedBy>Андрей Шерский</cp:lastModifiedBy>
  <cp:lastPrinted>2017-02-10T14:33:00Z</cp:lastPrinted>
  <dcterms:modified xsi:type="dcterms:W3CDTF">2017-02-19T07:50:00Z</dcterms:modified>
  <cp:revision>3</cp:revision>
  <dc:subject/>
  <dc:title/>
</cp:coreProperties>
</file>