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КДОУ детский сад комбинированного вида №16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ОЕКТ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посвящённый «Всероссийской неделе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детской и юношеской книги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sz w:val="40"/>
          <w:szCs w:val="40"/>
        </w:rPr>
        <w:t>Знакомство дошкольников с творчеством Уральского сказителя Бажова Павла Петрович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Старшая групп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Воспитатель: Овчинникова Е.Г.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Дегтярск-2017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екта: </w:t>
      </w:r>
      <w:r>
        <w:rPr>
          <w:rFonts w:cs="Times New Roman" w:ascii="Times New Roman" w:hAnsi="Times New Roman"/>
          <w:sz w:val="28"/>
          <w:szCs w:val="28"/>
        </w:rPr>
        <w:t xml:space="preserve">Среди просторов нашей большой земли есть край, где мы живём, где наш родной дом, и куда бы мы ни ездили, всегда будем вспоминать свой родной Ура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удесна природа Урала, лесные горы, голубые озёра, быстрые реки. Уральская земля славится своими камнями: малахитом, самоцветами, яшмой, мрамором; полезными ископаемыми: углём, рудой, золото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 какие люди живут на Урале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 всём об этом писал знаменитый писатель П.П. Баж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</w:rPr>
        <w:t>Развивать у детей старшего дошкольного возраста интерес к художественной литературе, речевые умения. Познакомиться с удивительным миром сказов П.П.Баж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екта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формировать у детей понимание того, что книга источник зна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интерес к книге и бережное отношение к ни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ызывать положительные эмоции при чтении сказов П.П.Бажо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родителей к совместной продуктивной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проекта: </w:t>
      </w:r>
      <w:r>
        <w:rPr>
          <w:rFonts w:cs="Times New Roman" w:ascii="Times New Roman" w:hAnsi="Times New Roman"/>
          <w:sz w:val="28"/>
          <w:szCs w:val="28"/>
        </w:rPr>
        <w:t>информационно-познавательный, творческ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 </w:t>
      </w:r>
      <w:r>
        <w:rPr>
          <w:rFonts w:cs="Times New Roman" w:ascii="Times New Roman" w:hAnsi="Times New Roman"/>
          <w:sz w:val="28"/>
          <w:szCs w:val="28"/>
        </w:rPr>
        <w:t>дети старшей группы, родител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>краткосрочный (2 недел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вышение интереса детей к чтению художественной литератур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огащение  словаря, развитие лексико-грамматического строя, связной речи де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развития речи де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ктивное участие родителей в жизни детского са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ложительное отношение родителей в совместной деятельности с педагог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зрождение чтения в кругу семь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/>
        <w:t>Этапы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этап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мы проекта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цели и задач проект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этап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ни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произведений и рассматривание иллюстраций к сказам П.П.Бажова: «Огневушка-поскакушка», «Серебряное копытце», «Каменный цветок» (в сокращении), «Малахитовая шкатулка»(в сокращении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ов: «Огневушка-поскакушка», «Серебряное копытце», «Малахитовая шкатулка» (кукольный мультфильм)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Д. Лепка: «Малахитовый цветок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Край родной, земля Уральская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Д. Рисование : «Сказы Бажова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: «Берегите книгу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Библиотека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е творчество с родителями: создание альбома – «Сказы Бажова»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этап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отчёт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р полученного материал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 «Книжный калейдоскоп сказов П.П.Бажова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Малахитовый цветок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нисаж «Сказы П.П.Бажова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ёт о реализации проекта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23:00Z</dcterms:created>
  <dc:creator>Кика</dc:creator>
  <dc:description/>
  <cp:keywords/>
  <dc:language>en-US</dc:language>
  <cp:lastModifiedBy>Кика</cp:lastModifiedBy>
  <dcterms:modified xsi:type="dcterms:W3CDTF">2017-03-27T06:28:00Z</dcterms:modified>
  <cp:revision>3</cp:revision>
  <dc:subject/>
  <dc:title/>
</cp:coreProperties>
</file>