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БДОУ «Детский сад № 16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>Театрализованная сцен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t>«Стрекоза и Муравей»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по мотивам басни И.А.Крыл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i/>
          <w:sz w:val="36"/>
          <w:szCs w:val="36"/>
        </w:rPr>
        <w:t>Подготовительная к школе групп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 ОвчинниковаЕ.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гтярск – 2018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Раскрытие творческого потенциала детей, воспитание творческо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ности личности, знакомство с творчеством И.А.Крылова, на примере басни «Стрекоза и Муравей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>Стрекоза, муравей, ведущий (воспитатель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Лето. Беспечная Стрекоза все летние дни проводит в танцах и веселье. Под каждым листиком у неё был дом, под каждым листиком она могла найти себе пищу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: Летает и кружи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Трудолюбивые муравьи начинают готовиться к зиме задолго до её наступления. У этого многочисленного семейства начиная с весны и в течение всего лета очень хлопотный период. Основную часть зимнего пропитания составляют растительные продукты: семена растений, цветы, почки, зелёные мягкие стеб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: Трудится, запасает продовольств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А у меня много летом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не нужно приготовить много припасов на зим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сё лето Стрекоза пела песни и беззаботно жила, она не подготовилась к зиме, а зимой выжить непросто, даже подготовленным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ит зима, но Стрекоза ведь не подготовилась летом. Тогда она ползёт к мурав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: Ох, нет уж летних дне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к Муравью: Не оставь меня, кум милы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оги мне до весн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корми и обогре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: Летом нужно было позаботиться о себе и о запасах еды. Трудилась ли ты лето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: Ведь летом есть куча приятных занятий, несмотря, на то, что надо было готовиться к зиме! Песни, резвость всякий час, так что голову вскружило. Не приготовилась я к зиме: не запасла припасов, не построила дом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: Так пойди и попляш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же делать Стрекозе? Ребята, мы ей можем дать сов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детей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ридумывают концовку сценки.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45:00Z</dcterms:created>
  <dc:creator>Кика</dc:creator>
  <dc:description/>
  <cp:keywords/>
  <dc:language>en-US</dc:language>
  <cp:lastModifiedBy>Кика</cp:lastModifiedBy>
  <dcterms:modified xsi:type="dcterms:W3CDTF">2018-01-14T13:44:00Z</dcterms:modified>
  <cp:revision>3</cp:revision>
  <dc:subject/>
  <dc:title/>
</cp:coreProperties>
</file>