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Я и моя семь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е воспитанников о семье, её член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ундучок, две корзинки, сердечки, шляпу, галстук, часы, молоток, отвёртку, пилу, платок, бусы, сумочку, юбку, помаду, бигуд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пертуар: </w:t>
      </w:r>
      <w:r>
        <w:rPr>
          <w:sz w:val="28"/>
          <w:szCs w:val="28"/>
        </w:rPr>
        <w:t>«Мамочка, милая мама» Т. М. Островской; «Мама дорогая» А. Кудряшовой, «Папа может всё, что угодно» В. Шаинский, танец «Поссорились – помирилис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ники под песню «Моя семья» входят в музыкальный зал и садятся на стуль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мы поговорит о семье, и начнём с загад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мире нет её родн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ей и доб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ажу, друзья вам прям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на свете… (мама)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то же трудн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делать по суббо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пором, пилой, лопа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, трудиться наш… (папа)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то любить не уста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для нас печ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е ола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ша… (бабушка)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то всю жизнь работ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л заб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ов, бабушку,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л простых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нсии уж мног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реющий наш… (дед)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то весёлый карапузи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стро ползает на пу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мальчиш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ладший мой    (братишка)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то любит и меня, и брат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ольше любит наряж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одная девчон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старшая… (сестрёнка).</w:t>
      </w:r>
    </w:p>
    <w:p>
      <w:pPr>
        <w:pStyle w:val="Normal"/>
        <w:rPr/>
      </w:pPr>
      <w:r>
        <w:rPr>
          <w:sz w:val="28"/>
          <w:szCs w:val="28"/>
        </w:rPr>
        <w:t xml:space="preserve">А как назвать, одним словом всех кого вы назвали? </w:t>
      </w:r>
      <w:r>
        <w:rPr>
          <w:i/>
          <w:sz w:val="28"/>
          <w:szCs w:val="28"/>
        </w:rPr>
        <w:t>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!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играем со своими пальчиками. Загибаем правой рукой пальчики на левой ру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Мо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дед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па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я моя семь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кого из вас есть сестрёнка? А у кого братишка? Они тоже ваша семья и бывает, что вы иногда  можете, поссорится друг с другом, а потом снова помириться, как в танце «Поссорились – помирились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ники выходят парами и исполняют танец, после танца остаются в кру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оссорились – помирил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ывает, что и в семье не ладятся дела с у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 драматизация «Помирил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е настроение у нас в семье с утра.</w:t>
      </w:r>
    </w:p>
    <w:p>
      <w:pPr>
        <w:pStyle w:val="Normal"/>
        <w:rPr/>
      </w:pPr>
      <w:r>
        <w:rPr>
          <w:sz w:val="28"/>
          <w:szCs w:val="28"/>
        </w:rPr>
        <w:t xml:space="preserve">И потому в семье у нас не ладятся дела. </w:t>
      </w:r>
      <w:r>
        <w:rPr>
          <w:i/>
          <w:sz w:val="28"/>
          <w:szCs w:val="28"/>
        </w:rPr>
        <w:t xml:space="preserve">Голова опушена вниз, руки вдоль туловища, повороты вправо, влево. </w:t>
      </w:r>
    </w:p>
    <w:p>
      <w:pPr>
        <w:pStyle w:val="Normal"/>
        <w:rPr/>
      </w:pPr>
      <w:r>
        <w:rPr>
          <w:sz w:val="28"/>
          <w:szCs w:val="28"/>
        </w:rPr>
        <w:t xml:space="preserve">У дедушки у нашего весь день болит спина. </w:t>
      </w:r>
      <w:r>
        <w:rPr>
          <w:i/>
          <w:sz w:val="28"/>
          <w:szCs w:val="28"/>
        </w:rPr>
        <w:t>Наклониться вперёд, руки за спину.</w:t>
      </w:r>
    </w:p>
    <w:p>
      <w:pPr>
        <w:pStyle w:val="Normal"/>
        <w:rPr/>
      </w:pPr>
      <w:r>
        <w:rPr>
          <w:sz w:val="28"/>
          <w:szCs w:val="28"/>
        </w:rPr>
        <w:t xml:space="preserve">У бабушки, у, старенькой, кружится голова. </w:t>
      </w:r>
      <w:r>
        <w:rPr>
          <w:i/>
          <w:sz w:val="28"/>
          <w:szCs w:val="28"/>
        </w:rPr>
        <w:t>Круговые движения головой.</w:t>
      </w:r>
    </w:p>
    <w:p>
      <w:pPr>
        <w:pStyle w:val="Normal"/>
        <w:rPr/>
      </w:pPr>
      <w:r>
        <w:rPr>
          <w:sz w:val="28"/>
          <w:szCs w:val="28"/>
        </w:rPr>
        <w:t xml:space="preserve">Папуля гвоздь хотел забить, по пальцу вдруг попал. </w:t>
      </w:r>
      <w:r>
        <w:rPr>
          <w:i/>
          <w:sz w:val="28"/>
          <w:szCs w:val="28"/>
        </w:rPr>
        <w:t>Стучат кулачками друг о др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мамы ужин подгорел, в семье у нас скандал. </w:t>
      </w:r>
      <w:r>
        <w:rPr>
          <w:i/>
          <w:sz w:val="28"/>
          <w:szCs w:val="28"/>
        </w:rPr>
        <w:t>Смотрят на раскрытые лад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будем их ми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ю свою нужно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 другу улыбнёмся </w:t>
      </w:r>
    </w:p>
    <w:p>
      <w:pPr>
        <w:pStyle w:val="Normal"/>
        <w:rPr/>
      </w:pPr>
      <w:r>
        <w:rPr>
          <w:sz w:val="28"/>
          <w:szCs w:val="28"/>
        </w:rPr>
        <w:t xml:space="preserve">И за руки возьмёмся. </w:t>
      </w:r>
      <w:r>
        <w:rPr>
          <w:i/>
          <w:sz w:val="28"/>
          <w:szCs w:val="28"/>
        </w:rPr>
        <w:t>Взяться за руки и улыбнуться друг друг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ружно все обнимемся и тогда помиримся! </w:t>
      </w:r>
      <w:r>
        <w:rPr>
          <w:i/>
          <w:sz w:val="28"/>
          <w:szCs w:val="28"/>
        </w:rPr>
        <w:t>Семью помирили, семья улыб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воспитанники садятся на стульчики.</w:t>
      </w:r>
    </w:p>
    <w:p>
      <w:pPr>
        <w:pStyle w:val="Normal"/>
        <w:rPr/>
      </w:pPr>
      <w:r>
        <w:rPr>
          <w:sz w:val="28"/>
          <w:szCs w:val="28"/>
        </w:rPr>
        <w:t>А вы знаете, что поступки детей могут радовать и огорчать ваших родных. Сейчас мы с вами поиграем. Если я буду называть поступок, который порадует ваших близких – вы хлопайте, а если огорчит – топ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дость или огорч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росали по комнате все игру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ли маме помыть посу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ли и подарили маме или папе красивый рисунок;</w:t>
      </w:r>
    </w:p>
    <w:p>
      <w:pPr>
        <w:pStyle w:val="Normal"/>
        <w:rPr/>
      </w:pPr>
      <w:r>
        <w:rPr>
          <w:sz w:val="28"/>
          <w:szCs w:val="28"/>
        </w:rPr>
        <w:t>Съели на завтрак всю каш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вали книж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говорите своим родным «спасибо», «пожалуйста», «здравствуйте», «до свид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хотели мыть руки перед е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мили собаку или кош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ись сами оде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вы знаете, какие поступки могут огорчить и порадовать ваших родных. Надеюсь, вы будете совершать только хорошие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 у меня в сундучке разные предметы, помогите мне их разоб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му, что подходи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выбирают те  предметы, которые подходят папе и относят их в зелёную корзинку, а девочки те, которые подходят маме, и относят в жёлтую корз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с, детки, нежно люб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с нежно так голуб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ыкает ночью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заботиться о вас? </w:t>
      </w:r>
      <w:r>
        <w:rPr>
          <w:i/>
          <w:sz w:val="28"/>
          <w:szCs w:val="28"/>
        </w:rPr>
        <w:t>Мам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мам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шайте песню «Мамочка, милая 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открываю сундучок, и ваши ласковые слова будут долетать, и наполнять его.</w:t>
      </w:r>
    </w:p>
    <w:p>
      <w:pPr>
        <w:pStyle w:val="Normal"/>
        <w:rPr/>
      </w:pPr>
      <w:r>
        <w:rPr>
          <w:sz w:val="28"/>
          <w:szCs w:val="28"/>
        </w:rPr>
        <w:t xml:space="preserve">И так, начнём! Мама-как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Сколько, много слов собрали в волшебный сундучок.</w:t>
      </w:r>
    </w:p>
    <w:p>
      <w:pPr>
        <w:pStyle w:val="Normal"/>
        <w:rPr/>
      </w:pPr>
      <w:r>
        <w:rPr>
          <w:b/>
          <w:sz w:val="28"/>
          <w:szCs w:val="28"/>
        </w:rPr>
        <w:t>Послушайте песню «Папа может всё, что угод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соберём слова для папы. Папа-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Много хороших слов и для папы подобр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теперь, смотрите, произошло чудо: каждое слово превратилось в сердеч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вам раздам сердечки, а вы вечером подарите их кому хотите из вашей семьи, и не забудьте вспомнить ласковые и добрые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47:00Z</dcterms:created>
  <dc:creator>Admin</dc:creator>
  <dc:description/>
  <cp:keywords/>
  <dc:language>en-US</dc:language>
  <cp:lastModifiedBy>user</cp:lastModifiedBy>
  <dcterms:modified xsi:type="dcterms:W3CDTF">2022-11-20T11:03:00Z</dcterms:modified>
  <cp:revision>22</cp:revision>
  <dc:subject/>
  <dc:title>Ноябрь</dc:title>
</cp:coreProperties>
</file>