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гра – путешествие «Внимание – террор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дать воспитанникам представление о терроризм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наглядное пособие, маршрутные листы, муляж предметов с взрывными устройствами, памя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/>
      </w:pPr>
      <w:r>
        <w:rPr>
          <w:i/>
          <w:sz w:val="32"/>
          <w:szCs w:val="32"/>
        </w:rPr>
        <w:t xml:space="preserve">Воспитатель в группе проводит беседу с наглядным пособием по теме терроризма, рассказывает воспитанникам о событиях 2004г. в городе Беслане. После беседы предлагает воспитанникам отправиться, в путешествие «Внимание - террор»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даётся маршрутный лист игровых действий, в котором воспитанники ориентируются по заданному в нём пути и следуют от одной станции игры к другой. На первой станции воспитанников встречает музыкальный руководит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танция «Поступай правиль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бнаружение бесхозных вещей, подозрительных предметов категорически запрещ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мотреть подозрительный предм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трогать подозрительный предмет;</w:t>
      </w:r>
    </w:p>
    <w:p>
      <w:pPr>
        <w:pStyle w:val="Normal"/>
        <w:rPr/>
      </w:pP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рассказать о подозрительном предмете взрослы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 опасен бесхозный предмет:</w:t>
      </w:r>
    </w:p>
    <w:p>
      <w:pPr>
        <w:pStyle w:val="Normal"/>
        <w:rPr/>
      </w:pP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может быть взрывное устрой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росто кто-то забы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очень интересно, что находится внут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лучение сигнала об эвакуации из помещения вы долж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родолжить занятие, так как это может быть ложная эвакуац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лушать внимательно воспитателя;</w:t>
      </w:r>
    </w:p>
    <w:p>
      <w:pPr>
        <w:pStyle w:val="Normal"/>
        <w:rPr/>
      </w:pPr>
      <w:r>
        <w:rPr>
          <w:b/>
          <w:sz w:val="32"/>
          <w:szCs w:val="32"/>
        </w:rPr>
        <w:t>в)</w:t>
      </w:r>
      <w:r>
        <w:rPr>
          <w:sz w:val="32"/>
          <w:szCs w:val="32"/>
        </w:rPr>
        <w:t xml:space="preserve"> быстро покинуть помещение и не брать с собой никаких вещ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ники с воспитателем идут в приёмную одеваются и выходят  на прогулку через запасной вых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анция «Безопасность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ники спуск4аются по запасному выходу и  отвечают на вопросы викторины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икторина:</w:t>
      </w:r>
    </w:p>
    <w:p>
      <w:pPr>
        <w:pStyle w:val="Normal"/>
        <w:rPr/>
      </w:pPr>
      <w:r>
        <w:rPr>
          <w:sz w:val="32"/>
          <w:szCs w:val="32"/>
        </w:rPr>
        <w:t xml:space="preserve">а) Что подкладывают террористы в различные помещения, транспорт? </w:t>
      </w:r>
      <w:r>
        <w:rPr>
          <w:i/>
          <w:sz w:val="32"/>
          <w:szCs w:val="32"/>
        </w:rPr>
        <w:t>Бомбу.</w:t>
      </w:r>
    </w:p>
    <w:p>
      <w:pPr>
        <w:pStyle w:val="Normal"/>
        <w:rPr/>
      </w:pPr>
      <w:r>
        <w:rPr>
          <w:sz w:val="32"/>
          <w:szCs w:val="32"/>
        </w:rPr>
        <w:t xml:space="preserve">б) Как называется мероприятие, когда люди покидают помещение по специальному сигналу? </w:t>
      </w:r>
      <w:r>
        <w:rPr>
          <w:i/>
          <w:sz w:val="32"/>
          <w:szCs w:val="32"/>
        </w:rPr>
        <w:t>Эвакуация.</w:t>
      </w:r>
    </w:p>
    <w:p>
      <w:pPr>
        <w:pStyle w:val="Normal"/>
        <w:rPr/>
      </w:pPr>
      <w:r>
        <w:rPr>
          <w:sz w:val="32"/>
          <w:szCs w:val="32"/>
        </w:rPr>
        <w:t xml:space="preserve">в) Кого берут в плен террористы? </w:t>
      </w:r>
      <w:r>
        <w:rPr>
          <w:i/>
          <w:sz w:val="32"/>
          <w:szCs w:val="32"/>
        </w:rPr>
        <w:t>Заложников.</w:t>
      </w:r>
    </w:p>
    <w:p>
      <w:pPr>
        <w:pStyle w:val="Normal"/>
        <w:rPr/>
      </w:pPr>
      <w:r>
        <w:rPr>
          <w:sz w:val="32"/>
          <w:szCs w:val="32"/>
        </w:rPr>
        <w:t xml:space="preserve">г) Что должен соблюдать человек, попавший в заложники к террористу? </w:t>
      </w:r>
      <w:r>
        <w:rPr>
          <w:i/>
          <w:sz w:val="32"/>
          <w:szCs w:val="32"/>
        </w:rPr>
        <w:t>Спокойствие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) Что необходимо делать, чтобы тебя услышали и спасли, если человека завалило после взрыва? </w:t>
      </w:r>
      <w:r>
        <w:rPr>
          <w:i/>
          <w:sz w:val="32"/>
          <w:szCs w:val="32"/>
        </w:rPr>
        <w:t>Крич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танция «Будь внимательным»</w:t>
      </w:r>
    </w:p>
    <w:p>
      <w:pPr>
        <w:pStyle w:val="Normal"/>
        <w:rPr/>
      </w:pPr>
      <w:r>
        <w:rPr>
          <w:i/>
          <w:sz w:val="32"/>
          <w:szCs w:val="32"/>
        </w:rPr>
        <w:t>Воспитанники на третьей станции  находят предметы на территории детского сада, которые могли бы взорваться (яркая игрушка, подарочная коробка, яркий пакет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танция «Творческа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Воспитанники на четвёртой станции рисуют на асфальте знак «Терроризму – НЕТ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танция «ОСТОРОЖНО. ТЕРРОРИЗМ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никам раздаются памятки «Осторожно. Терроризм», на которых, изображены предметы, вызывающие подозрения, что нужно делать, если обнаружили что-то подозрительное, как себя вести, если вас захватили в заложники, телефоны экстренного реаг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3:00Z</dcterms:created>
  <dc:creator>Admin</dc:creator>
  <dc:description/>
  <cp:keywords/>
  <dc:language>en-US</dc:language>
  <cp:lastModifiedBy>Admin</cp:lastModifiedBy>
  <dcterms:modified xsi:type="dcterms:W3CDTF">2003-12-31T19:07:00Z</dcterms:modified>
  <cp:revision>4</cp:revision>
  <dc:subject/>
  <dc:title>Тема: Игра – путешествие «Внимание – террор»</dc:title>
</cp:coreProperties>
</file>