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Д экологического занятия  «В гостях у леса» </w:t>
      </w:r>
    </w:p>
    <w:p>
      <w:pPr>
        <w:pStyle w:val="Normal"/>
        <w:spacing w:before="0" w:after="0"/>
        <w:ind w:left="170" w:right="227" w:firstLine="10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воначальные представления о лесе, его обитателях. Учить различать их особенности внешнего вида, имитировать повадки животных. Дать понятие о нормах поведения в лесу. Закрепить знания о домашних  животных, деревьях, птицах, временах года. Развивать интерес, воспитывать любовь и бережное отношение к природе. Активизировать внимание и речь детей.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мик с дедом и бабкой. Игрушки – домашние животные, дикие животные,  колобок. Уголок группы, оформленный в виде «леса» (ели, пеньки, берёзы). Костюм Лесовика. Настольно-дидактическое пособие «Лес» и «Двор». Конверт.  Картинки с изображением птиц. Шишка с орешками внутри.</w:t>
      </w:r>
    </w:p>
    <w:p>
      <w:pPr>
        <w:pStyle w:val="Normal"/>
        <w:spacing w:before="0" w:after="0"/>
        <w:ind w:left="170" w:right="227" w:firstLine="107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«погулять» и спрашивает:</w:t>
      </w:r>
    </w:p>
    <w:p>
      <w:pPr>
        <w:pStyle w:val="Normal"/>
        <w:spacing w:before="0" w:after="0"/>
        <w:ind w:left="170" w:right="227" w:firstLine="1077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Весна. </w:t>
      </w:r>
      <w:r>
        <w:rPr>
          <w:rFonts w:cs="Times New Roman" w:ascii="Times New Roman" w:hAnsi="Times New Roman"/>
          <w:i/>
          <w:sz w:val="28"/>
          <w:szCs w:val="28"/>
        </w:rPr>
        <w:t>Беседа о Весне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дверью слышится песенка Колобка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, вы меня узнали? Я к вам пришёл из сказки и хочу пригласить вас в гости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домику   и называют, кто ещё живёт с дедом и бабкой.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Какие это животные? Как они все называются? </w:t>
      </w:r>
      <w:r>
        <w:rPr>
          <w:rFonts w:cs="Times New Roman" w:ascii="Times New Roman" w:hAnsi="Times New Roman"/>
          <w:i/>
          <w:sz w:val="28"/>
          <w:szCs w:val="28"/>
        </w:rPr>
        <w:t>(домашние</w:t>
      </w:r>
      <w:r>
        <w:rPr>
          <w:rFonts w:cs="Times New Roman" w:ascii="Times New Roman" w:hAnsi="Times New Roman"/>
          <w:sz w:val="28"/>
          <w:szCs w:val="28"/>
        </w:rPr>
        <w:t>) почему? (</w:t>
      </w:r>
      <w:r>
        <w:rPr>
          <w:rFonts w:cs="Times New Roman" w:ascii="Times New Roman" w:hAnsi="Times New Roman"/>
          <w:i/>
          <w:sz w:val="28"/>
          <w:szCs w:val="28"/>
        </w:rPr>
        <w:t>живут рядом с человеком, с домом)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ила Бабка Колобка на окошко остужаться, надоело ему лежать, спрыгнул Колобок на дорожку и покатился…Куда? </w:t>
      </w:r>
      <w:r>
        <w:rPr>
          <w:rFonts w:cs="Times New Roman" w:ascii="Times New Roman" w:hAnsi="Times New Roman"/>
          <w:i/>
          <w:sz w:val="28"/>
          <w:szCs w:val="28"/>
        </w:rPr>
        <w:t>( в лес)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- Я был в лесу и теперь знаю все дорожки, все тропинки. И теперь вам хочу показать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Колобком идут в «Лес». В это время звучит музыка с пением птиц.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- Это куда же мы с вами попали?(</w:t>
      </w:r>
      <w:r>
        <w:rPr>
          <w:rFonts w:cs="Times New Roman" w:ascii="Times New Roman" w:hAnsi="Times New Roman"/>
          <w:i/>
          <w:sz w:val="28"/>
          <w:szCs w:val="28"/>
        </w:rPr>
        <w:t>в лес)</w:t>
      </w:r>
      <w:r>
        <w:rPr>
          <w:rFonts w:cs="Times New Roman" w:ascii="Times New Roman" w:hAnsi="Times New Roman"/>
          <w:sz w:val="28"/>
          <w:szCs w:val="28"/>
        </w:rPr>
        <w:t xml:space="preserve"> А почему вы думаете, что это лес? </w:t>
      </w:r>
      <w:r>
        <w:rPr>
          <w:rFonts w:cs="Times New Roman" w:ascii="Times New Roman" w:hAnsi="Times New Roman"/>
          <w:i/>
          <w:sz w:val="28"/>
          <w:szCs w:val="28"/>
        </w:rPr>
        <w:t>( растут деревья, пеньки, птицы поют).</w:t>
      </w:r>
      <w:r>
        <w:rPr>
          <w:rFonts w:cs="Times New Roman" w:ascii="Times New Roman" w:hAnsi="Times New Roman"/>
          <w:sz w:val="28"/>
          <w:szCs w:val="28"/>
        </w:rPr>
        <w:t xml:space="preserve"> В лесу надо идти осторожно и тихо, чтобы не спугнуть животных и услышать, как поют птицы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с стоит густой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т всем нам головой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ласково он тянет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с зовёт  и  манит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шли в гости , а с хозяевами надо здороваться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добрый лес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о здесь не обидим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а твои увидим!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sz w:val="28"/>
          <w:szCs w:val="28"/>
        </w:rPr>
        <w:t>- А вы знаете, кто в лесу хозяин? Старичок – Лесовичок.  Хотите, чтобы он появился? (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закрыть глазки, а 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одевается в костюм Лесовичка).</w:t>
      </w:r>
    </w:p>
    <w:p>
      <w:pPr>
        <w:pStyle w:val="Normal"/>
        <w:spacing w:before="0" w:after="0"/>
        <w:ind w:right="227" w:hanging="0"/>
        <w:rPr/>
      </w:pPr>
      <w:r>
        <w:rPr>
          <w:rFonts w:cs="Times New Roman" w:ascii="Times New Roman" w:hAnsi="Times New Roman"/>
          <w:sz w:val="28"/>
          <w:szCs w:val="28"/>
        </w:rPr>
        <w:t>Лесовичок: - Кто пришёл в мой лес густой?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доровается со мной?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тарик – Лесовик, я в лесу охранник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м и ягодам начальник!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ежу за порядком в лесу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лес ко мне зайти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люч к нему найти!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загадаю я , отгадок жду от вас, друзья!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сегда в лесу найдём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гулять и встретим.</w:t>
      </w:r>
    </w:p>
    <w:p>
      <w:pPr>
        <w:pStyle w:val="Normal"/>
        <w:spacing w:before="0" w:after="0"/>
        <w:ind w:left="170" w:right="227" w:firstLine="1077"/>
        <w:rPr/>
      </w:pPr>
      <w:r>
        <w:rPr>
          <w:rFonts w:cs="Times New Roman" w:ascii="Times New Roman" w:hAnsi="Times New Roman"/>
          <w:sz w:val="28"/>
          <w:szCs w:val="28"/>
        </w:rPr>
        <w:t>Стоит колючая, как   ёж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 (</w:t>
      </w:r>
      <w:r>
        <w:rPr>
          <w:rFonts w:cs="Times New Roman" w:ascii="Times New Roman" w:hAnsi="Times New Roman"/>
          <w:i/>
          <w:sz w:val="28"/>
          <w:szCs w:val="28"/>
        </w:rPr>
        <w:t>ель)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е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ой кофточке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сарафане. </w:t>
      </w:r>
      <w:r>
        <w:rPr>
          <w:rFonts w:cs="Times New Roman" w:ascii="Times New Roman" w:hAnsi="Times New Roman"/>
          <w:i/>
          <w:sz w:val="28"/>
          <w:szCs w:val="28"/>
        </w:rPr>
        <w:t>(берёза)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 - Молодцы, ребятки, отгадали все загадки.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предлагает детям сесть на пеньки.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: - В каждом лесу есть не только деревья и растения, а ещё там живёт много  разных животных и птиц. а вы знаете каких – нибудь? Вот я сейчас и проверю. Мне сегодня Сорока письмо принесла. Только вместо букв нарисованы картинки. Я буду их показывать, а вы мне скажете, кто это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птиц – воробей, ворона, голубь).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sz w:val="28"/>
          <w:szCs w:val="28"/>
        </w:rPr>
        <w:t>- Загадки мои отгадали, а теперь я вам покажу и расскажу, кто живёт в лесу. Посмотрите, кто под ёлочкой спрятался? (</w:t>
      </w:r>
      <w:r>
        <w:rPr>
          <w:rFonts w:cs="Times New Roman" w:ascii="Times New Roman" w:hAnsi="Times New Roman"/>
          <w:i/>
          <w:sz w:val="28"/>
          <w:szCs w:val="28"/>
        </w:rPr>
        <w:t>игрушка – зайчик).</w:t>
      </w:r>
      <w:r>
        <w:rPr>
          <w:rFonts w:cs="Times New Roman" w:ascii="Times New Roman" w:hAnsi="Times New Roman"/>
          <w:sz w:val="28"/>
          <w:szCs w:val="28"/>
        </w:rPr>
        <w:t xml:space="preserve"> Зайчик от лисы. Заяц лису боится. Зимой зайцы белые, а летом серые. Зимой, когда травка под снегом, зайцы грызут траву с деревьев и ветки. А летом зайцы едят травку, любят морковку, капусту. Зайцы быстро бегают и прыгают.</w:t>
      </w:r>
    </w:p>
    <w:p>
      <w:pPr>
        <w:pStyle w:val="Normal"/>
        <w:spacing w:before="0" w:after="0"/>
        <w:ind w:left="170" w:right="22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 просит показать детей, как прыгают зайцы, дети имитируют движения 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зайка маленький 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завалинки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скачет зайка – 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поймай – ка.</w:t>
      </w:r>
    </w:p>
    <w:p>
      <w:pPr>
        <w:pStyle w:val="Normal"/>
        <w:spacing w:before="0" w:after="0"/>
        <w:ind w:left="170" w:right="227" w:firstLine="1077"/>
        <w:rPr/>
      </w:pPr>
      <w:r>
        <w:rPr>
          <w:rFonts w:cs="Times New Roman" w:ascii="Times New Roman" w:hAnsi="Times New Roman"/>
          <w:sz w:val="28"/>
          <w:szCs w:val="28"/>
        </w:rPr>
        <w:t xml:space="preserve">- А это что за бугорок? </w:t>
      </w:r>
      <w:r>
        <w:rPr>
          <w:rFonts w:cs="Times New Roman" w:ascii="Times New Roman" w:hAnsi="Times New Roman"/>
          <w:i/>
          <w:sz w:val="28"/>
          <w:szCs w:val="28"/>
        </w:rPr>
        <w:t>(под тканью сидит игрушка – медведь).</w:t>
      </w:r>
      <w:r>
        <w:rPr>
          <w:rFonts w:cs="Times New Roman" w:ascii="Times New Roman" w:hAnsi="Times New Roman"/>
          <w:sz w:val="28"/>
          <w:szCs w:val="28"/>
        </w:rPr>
        <w:t xml:space="preserve"> Это медвежья берлога. В берлоге медведь спит всю  зиму, а весной просыпается. Сейчас весна, пора медведя будить. Зимой, когда всё укрыто снегом, медведь сосёт лапу. А летом он любит лакомиться малиной и другими ягодами. Но больше всего медведь любит мёд. Шуба у медведя тёплая, толстая. Хоть он большой и толстый, а тоже умеет ходить и бегать. Покажите, как ходит мишка косолапый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очку идёт косолапый мишка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ёт в подарок мёд и большую шишку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в лесу живёт волк. Он похож на большую собаку. У волка есть пасть с острыми зубами. Волки рыщут по лесу, хотятся на зверей.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зимой холодной ходит злой, голодный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 помните ,  от  кого зайчик под ёлочку спрятался? Лиса тоже живёт в лесу. Шёрстка у неё рыжая, хвост длинный и пушистый. Живёт лиса в норе, прячется там от врагов. Лисица, как и волк охотится за мышами, зайцами, птичками. Покажите, как ходит лиса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шерсть ярка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варна, и хитра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звери все в лесу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– рыжую лису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 - Много животных живёт в лесу, все они называются дикими. Понравилось ли вам в моём лесу? Можно ли ломать деревья, рвать цветы, обижать животных? На память я дарю вам эту шишку, только откроете вы её в детском саду. Лес большой, мне пора идти дальше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, воспитатель снимает костюм Лесовичка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брый лес,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тебе ещё придём 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принесём!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с воспитателем из «леса»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 хорошо мы с вами погуляли.  У  нас в группе тоже есть свой маленький «лес» и «двор» (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макеты).</w:t>
      </w:r>
      <w:r>
        <w:rPr>
          <w:rFonts w:cs="Times New Roman" w:ascii="Times New Roman" w:hAnsi="Times New Roman"/>
          <w:sz w:val="28"/>
          <w:szCs w:val="28"/>
        </w:rPr>
        <w:t xml:space="preserve"> Пока мы с вами гуляли, кто-то перепутал всех животных. Давайте поможем им найти своё место </w:t>
      </w:r>
      <w:r>
        <w:rPr>
          <w:rFonts w:cs="Times New Roman" w:ascii="Times New Roman" w:hAnsi="Times New Roman"/>
          <w:i/>
          <w:sz w:val="28"/>
          <w:szCs w:val="28"/>
        </w:rPr>
        <w:t>(дети раскладывают игрушки – животных по местам).</w:t>
      </w:r>
    </w:p>
    <w:p>
      <w:pPr>
        <w:pStyle w:val="Normal"/>
        <w:spacing w:before="0" w:after="0"/>
        <w:ind w:left="17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перь всё в порядке. Давайте посмотрим, что лежит в шишке, которую подарил нам Лесовичок.</w:t>
      </w:r>
    </w:p>
    <w:p>
      <w:pPr>
        <w:pStyle w:val="Normal"/>
        <w:spacing w:before="0" w:after="0"/>
        <w:ind w:left="170" w:right="227" w:firstLine="10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лучают угощ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User</dc:creator>
  <dc:description/>
  <cp:keywords/>
  <dc:language>en-US</dc:language>
  <cp:lastModifiedBy>user</cp:lastModifiedBy>
  <dcterms:modified xsi:type="dcterms:W3CDTF">2021-06-18T15:05:00Z</dcterms:modified>
  <cp:revision>6</cp:revision>
  <dc:subject/>
  <dc:title/>
</cp:coreProperties>
</file>