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ребёнок попал в беду. Что мне дел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ство для родителе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которых подверглись сексуальному насил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де всего, каждому родителю необходимо знать, что сексуальное насилие, к несчастью, явление очень распространённое. Анонимные опросы показывают, что каждая 4-я девочка и каждый 6-ой мальчик подвергаются сексуальному насилию до достижения 18-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о чаще всего совершается теми людьми, с которыми ребёнок был так или иначе зна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суальное насилие, или развращение – это вовлечение ребёнка с его согласия или без него, осознаваемое или неосознаваемое им, в силу возрастной незрелости или других причин в сексуальное действие со взрослыми (или с более старшими детьми, если они совершались с применением угрозы или физической силы, а также в том случае, если разница в возрасте насильника и жертвы составляет не менее 3-4 лет) с целью получения последним удовлетворения или вы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развращением считается не только собственно половой акт, но широкий спектр других сексуальных действий. Назовём 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уальный (с использованием пальцев рук), оральный, генитальный или другой любой контакт с половыми органами ребёнка, а также ласки эрогенных з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для стимуляции предметов во влагалище, ану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суальная эксплуатация ребёнка для порнографических целей или вовлечение его в проститу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возрасту ребёнка домогательства, демонстрация эротических материалов с целью стимуляции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урбация: обоюдная, со стороны ребёнка или со стороны другого взросл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гибиционизм (демонстрация обнажённых гениталий, груди или ягодиц перед ребёнк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аеризм (подглядывание за ребёнком во время купания, переодевания или пребывания в туалете, а также принуждение ребёнка к разде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ебёнка не даёт оснований считать его ненасильственным, поскольку ребёнок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 обладает свободой выбора, находясь в зависимости от взрослог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 может в полной мере предвидеть все негативные для себя последствия сексуальн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, особенно мальчики, часто могут никому не рассказывать о случившемся, боясь, что их не поймут или накаж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ть некоторые внешне наблюдаемые признаки, по которым вы можете заподозрить, что с вашим сыном или дочерью что-то неблагополуч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реждение половых органов, заднепроходного отверстия или рта ребёнка, повреждение груди и бёде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заднепроходное отверс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еды спермы на одежде, коже, в области гениталий и заднепроходного отверс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передающиеся половым путё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ые или хронические инфекции мочевыводящих пу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ие изменения в области проме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ы на боли  в животе без медицинских причин, желудочно-кишечные расстрой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охой сон ночью, кошмарные сновидения, мочеиспускание  в пос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беги из дома, попытки самоубийства, самоповреждающие действ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ресс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суально окрашенное пове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ая мастурб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средоточить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рисует людей обнажё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суальное насилие может оказать на ребёнка различное влияние: от незначительного до очень серьёзного. То, на сколько сильно ребёнок будет травмирован, зависит как от индивидуальных особенностей ребёнка (его возраста, степени осведомлённости о сексуальных отношениях, свойств и состояний нервной системы, характера и т.д.), так и от характера ситуации насилия (вне/внутрисемейное, с применением силы/подкупа/обмана/угроз, нанесения ребёнку телесных повреждений, продолжительности насилия: минуты, часы, дни, недели, месяцы, годы) и от  того, кто был насильником (его пола, возраста, степени родства – отец/отчим/брат/другой член семьи/родственник/знакомый/малознакомый/незнаком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жертвы сексуального насилия переживают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них развивается страх за свою личную безопасность. Они боятся оставаться в одиночестве, выходить на улицу, быть в окружении незнакомых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них обычны ночные кошмары (в частности, повторяющиеся сны на тему события, это также могут быть страшные сны без распознаваемого содержания), бессонница, эмоциональная напряжённость и сильная устал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ногие страдают от живых и отчётливых воспоминаний о случивше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внимание поглощено мыслями о насилии, это мешает сосредоточиться на других вещах, в том числе на учёбе, обычных занятиях, у маленьких детей возможны игры, отражающие темы или аспекты пережит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о случившемся вызывают у них чувство сты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сторониться людей, избегать встреч с ними, отказываться идти в г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ют чувство вины, могут обвинять в происшедшем себя или считать, что изнасилование было как бы наказанием за какие-то их дурные поступ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ытывают сильное чувство ненависти к насильнику, иногда, в случаях инцеста, испытывают к нему ненависть и любовь одновремен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едко развивается чувство потерянности, переходящее в тос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впадают в истер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реакции (см. внешне наблюдаемые признаки выш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ценка, восприятие себя как плохого, некрасивого и т.д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суально окрашенное повед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аркотиков и алкого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и все жертвы насилия отмечают, что одним из самых ужасных моментов пережитого было ощущение беспомощности, отсутствие возможности защитить себя, как-то повлиять на происходящее. Это ощущение остаётся с ребёнком на долгое время после происшедш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, на сколько ваш ребёнок будет травмирован произошедшим, то, как быстро он будет выздоравливать, в значительной мере зависит от того, расскажет ли он вам или кому-нибудь другому о том, что  с ним произошло, и от того, как вы отреагируете на его рассказ и как поведёте себя с ним дальше. Понятно, что если вы будете его обвинять в том, что произошло, оскорблять и бить, ребёнок замкнётся в себе, потеряет доверие к вам, таким образом, вы сделаете его рану более глубокой. Поэтому, прежде всего, в тот момент, когда ребёнок всё-таки решится что-то рассказать, не поддавайтесь панике, а сразу же покажите ему, что в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ете 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 его выслушать и помочь 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читаете его виноватым в случившем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йте замечаний по поводу того, что можно было бы сделать, чтобы предотвратить случившее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дьте готовы к тому, что ваша помощь будет требоваться длитель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совместные действия с ребёнком вам необходимо предприня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ежде всего сделайте так, чтобы дома ребёнок находился в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Решите для себя, хотите ли вы наказать преступника, потому что его действия уголовно наказуемы. Если вы намерены это сделать, то вызовите милицию или обратитесь с соответствующим заявлением в ближайшее отделение, где дежурный обязательно должен зарегистрировать ваше заяв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Сохраняйте возможность проведения экспертизы: не мойте ребёнка, не меняйте ему одежду до приезда машины мил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жите ребёнку, что вы всегда будете верить и помогать ему и, что он может не беспокоиться и всегда говорить вам то, что захоч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дите его не ездить одному в лифте с незнакомым челове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сть ваш ребёнок знает, что в ситуации опасности он имеет право делать всё, что он хочет и может – убегать, кричать, царапаться, толкаться, обманывать или громко сказать «Нет!», глядя обидчику прямо в гл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спрашивайте детей: с кем они куда-нибудь идут, куда они идут, когда они рассчитывают верну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Научите ребёнка тому, что он всегда может выбирать, с кем он хочет целоваться, обниматься и ласкаться, и что никто не может делать этого с ним без его желания, особенно если ребёнок чувствует, что ему это неприят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Скажите ему, почему люди совершают сексуальное насилие (не все насильники одинаковы). Они совершают «это» по разным причинам, но во многих случаях они делают это, чтобы ощутить власть и контроль над беспомощной жертвой. Некоторые насильники пытаются таким образом выместить свою злобу, нападая на жертву и унижая её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жите ему, что вы уверены, что насилие не произойдёт сн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понять ребёнку, почему его никто не защити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Научите его глубоко дышать в тот момент, когда он почувствует сильное в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как можно больше времени вместе с 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и конечно, обратитесь за помощью к специалистам.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  <w:lvl w:ilvl="1">
      <w:start w:val="1"/>
      <w:numFmt w:val="russianLower"/>
      <w:lvlText w:val="%2."/>
      <w:lvlJc w:val="left"/>
      <w:pPr>
        <w:tabs>
          <w:tab w:val="num" w:pos="2060"/>
        </w:tabs>
        <w:ind w:left="20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4:00Z</dcterms:created>
  <dc:creator>User</dc:creator>
  <dc:description/>
  <cp:keywords/>
  <dc:language>en-US</dc:language>
  <cp:lastModifiedBy>1</cp:lastModifiedBy>
  <dcterms:modified xsi:type="dcterms:W3CDTF">2007-04-04T13:26:00Z</dcterms:modified>
  <cp:revision>5</cp:revision>
  <dc:subject/>
  <dc:title>Мой ребёнок попал в беду</dc:title>
</cp:coreProperties>
</file>