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звлечение в Здравгоро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элементарные представления о разнообразии вкусов потребляемой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, где их встречает веду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 xml:space="preserve">Ребята, к нам в детский сад пришло письмо, в котором Вкусняша приглашает вас в Здравгород, но прежде чем мы отправимся в гости, я хочу вам предложить посетить магазин, и выбрать в нем полезные продукты питания которые помогают вам  быть крепкими, сильными и здоров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ртуальный магаз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выбирают полезные продукты питания: лимонад – молоко,  конфеты – фрук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Фрук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арить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ов нужно много.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яблоки кро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у будем мы р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м, варим мы ком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чипсов ребята выбирают крупу для каши и исполняют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Варись, варись, ка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риешки – овощи для суп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пор овощ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овощей вкуснее и нужней? Кто при всех болезнях будет всех полезнее? Выскочил горошек – ну и хвастуни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шек </w:t>
      </w:r>
      <w:r>
        <w:rPr>
          <w:i/>
          <w:sz w:val="28"/>
          <w:szCs w:val="28"/>
        </w:rPr>
        <w:t>(вес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ой хорошенький, зелененький мальчишка! Если только захочу, всех горошком угощ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покраснев, свекла проворчал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кла </w:t>
      </w:r>
      <w:r>
        <w:rPr>
          <w:i/>
          <w:sz w:val="28"/>
          <w:szCs w:val="28"/>
        </w:rPr>
        <w:t>(ва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клу надо для борща и для винегре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уста </w:t>
      </w:r>
      <w:r>
        <w:rPr>
          <w:i/>
          <w:sz w:val="28"/>
          <w:szCs w:val="28"/>
        </w:rPr>
        <w:t>(переб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ж, свекла, помолчи! Из капусты варят щи, а какие вкусные пироги капустны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гурец </w:t>
      </w:r>
      <w:r>
        <w:rPr>
          <w:i/>
          <w:sz w:val="28"/>
          <w:szCs w:val="28"/>
        </w:rPr>
        <w:t>(задорно)</w:t>
      </w:r>
    </w:p>
    <w:p>
      <w:pPr>
        <w:pStyle w:val="Normal"/>
        <w:rPr/>
      </w:pPr>
      <w:r>
        <w:rPr>
          <w:sz w:val="28"/>
          <w:szCs w:val="28"/>
        </w:rPr>
        <w:t>Очень будете довольны, съев огурчик малосольный. А уж свежей огуречик  всем понравится, конеч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диска </w:t>
      </w:r>
      <w:r>
        <w:rPr>
          <w:i/>
          <w:sz w:val="28"/>
          <w:szCs w:val="28"/>
        </w:rPr>
        <w:t>(скром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умяная редиска, поклонюсь вам низко-низко. А хвалить себя зачем? Я и так известна вс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ь </w:t>
      </w:r>
      <w:r>
        <w:rPr>
          <w:i/>
          <w:sz w:val="28"/>
          <w:szCs w:val="28"/>
        </w:rPr>
        <w:t>(кокетл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всегда морковный сок и грызи морковку – будешь ты тогда дружок, крепким, сильным, лов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кусный и приятный, уж конечно сок томат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права в каждом блюде и всегда полезен люд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шка </w:t>
      </w:r>
      <w:r>
        <w:rPr>
          <w:i/>
          <w:sz w:val="28"/>
          <w:szCs w:val="28"/>
        </w:rPr>
        <w:t>(скром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ртошка, так нужна и большим и мал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Теперь вы готовы и можно отправляемся в гости к Вкусняшки!</w:t>
      </w:r>
    </w:p>
    <w:p>
      <w:pPr>
        <w:pStyle w:val="Normal"/>
        <w:rPr/>
      </w:pPr>
      <w:r>
        <w:rPr>
          <w:i/>
          <w:sz w:val="28"/>
          <w:szCs w:val="28"/>
        </w:rPr>
        <w:t>Дети идут друг, за другом змейкой, выполняя движения проговаривая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мы пойд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ем, мы пой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Здравгород мы прид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дем, мы при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 шагаю на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По сугробам мы ид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, мы и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ноги доста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м, дост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ают высоким ша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берлога впере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ты и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Тихо-тихо мы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Мишки мы пр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-с-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ают на носоч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теперь ш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дравгород попадаем!</w:t>
      </w:r>
    </w:p>
    <w:p>
      <w:pPr>
        <w:pStyle w:val="Normal"/>
        <w:rPr/>
      </w:pPr>
      <w:r>
        <w:rPr>
          <w:i/>
          <w:sz w:val="28"/>
          <w:szCs w:val="28"/>
        </w:rPr>
        <w:t>Дети рассаживаются на стульчики. Под музыку выходит Вкусня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Вкусняшка, какая красивая, наряд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я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доброе утро! Я очень рада видеть вас и хочу пригласить всех на Праздник вкуса! Но прежде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о рту,</w:t>
      </w:r>
    </w:p>
    <w:p>
      <w:pPr>
        <w:pStyle w:val="Normal"/>
        <w:rPr/>
      </w:pPr>
      <w:r>
        <w:rPr>
          <w:sz w:val="28"/>
          <w:szCs w:val="28"/>
        </w:rPr>
        <w:t xml:space="preserve">А не проглотишь. </w:t>
      </w:r>
      <w:r>
        <w:rPr>
          <w:i/>
          <w:sz w:val="28"/>
          <w:szCs w:val="28"/>
        </w:rPr>
        <w:t>Язы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у всех ли вас есть языки? Покажите их! </w:t>
      </w:r>
      <w:r>
        <w:rPr>
          <w:i/>
          <w:sz w:val="28"/>
          <w:szCs w:val="28"/>
        </w:rPr>
        <w:t>Дети показывают языки.</w:t>
      </w:r>
      <w:r>
        <w:rPr>
          <w:sz w:val="28"/>
          <w:szCs w:val="28"/>
        </w:rPr>
        <w:t xml:space="preserve"> Да, у всех! А вы знаете, что язык это один из органов чувств. Благодаря языку мы можем распознавать вкус еды. Какой вкус вы больше всего любите? Постойте! Я сама попробую угадать – это сладкий вкус! А что вы из сладкого больше всего любите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ежки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ую песню петь на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сладкоеж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село быть сладкоежками? </w:t>
      </w:r>
      <w:r>
        <w:rPr>
          <w:i/>
          <w:sz w:val="28"/>
          <w:szCs w:val="28"/>
        </w:rPr>
        <w:t>Да!</w:t>
      </w:r>
    </w:p>
    <w:p>
      <w:pPr>
        <w:pStyle w:val="Normal"/>
        <w:rPr/>
      </w:pPr>
      <w:r>
        <w:rPr>
          <w:sz w:val="28"/>
          <w:szCs w:val="28"/>
        </w:rPr>
        <w:t xml:space="preserve">Ребята, какие вкусы, кроме сладкого вы еще знаете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Я хочу вам что-то показ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кусняшка держит на вытянутой руке лимон, прикрытый сверху ярким платком.  </w:t>
      </w:r>
      <w:r>
        <w:rPr>
          <w:sz w:val="28"/>
          <w:szCs w:val="28"/>
        </w:rPr>
        <w:t xml:space="preserve">«Але-ап!» </w:t>
      </w:r>
      <w:r>
        <w:rPr>
          <w:i/>
          <w:sz w:val="28"/>
          <w:szCs w:val="28"/>
        </w:rPr>
        <w:t xml:space="preserve">- снимает платок. </w:t>
      </w:r>
      <w:r>
        <w:rPr>
          <w:sz w:val="28"/>
          <w:szCs w:val="28"/>
        </w:rPr>
        <w:t xml:space="preserve">Что – это? </w:t>
      </w:r>
      <w:r>
        <w:rPr>
          <w:i/>
          <w:sz w:val="28"/>
          <w:szCs w:val="28"/>
        </w:rPr>
        <w:t xml:space="preserve">Лимон. </w:t>
      </w:r>
      <w:r>
        <w:rPr>
          <w:sz w:val="28"/>
          <w:szCs w:val="28"/>
        </w:rPr>
        <w:t xml:space="preserve">Какой он по вкусу? </w:t>
      </w:r>
      <w:r>
        <w:rPr>
          <w:i/>
          <w:sz w:val="28"/>
          <w:szCs w:val="28"/>
        </w:rPr>
        <w:t xml:space="preserve">Кисл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«Л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«МО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вуках нету смы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два шепнут «ЛИМ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танет к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стало во рту кисло? </w:t>
      </w:r>
      <w:r>
        <w:rPr>
          <w:i/>
          <w:sz w:val="28"/>
          <w:szCs w:val="28"/>
        </w:rPr>
        <w:t xml:space="preserve">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я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е ли мы вк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или?</w:t>
      </w:r>
    </w:p>
    <w:p>
      <w:pPr>
        <w:pStyle w:val="Normal"/>
        <w:rPr/>
      </w:pPr>
      <w:r>
        <w:rPr>
          <w:sz w:val="28"/>
          <w:szCs w:val="28"/>
        </w:rPr>
        <w:t xml:space="preserve">Про какой-то забыли? </w:t>
      </w:r>
      <w:r>
        <w:rPr>
          <w:i/>
          <w:sz w:val="28"/>
          <w:szCs w:val="28"/>
        </w:rPr>
        <w:t>Гор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горьких табле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перце пы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луке, он в ред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обжи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ает горч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ловно тигр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лющей горч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огор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я себе задаю ин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 ли мне горькая эта еда?</w:t>
      </w:r>
    </w:p>
    <w:p>
      <w:pPr>
        <w:pStyle w:val="Normal"/>
        <w:rPr/>
      </w:pPr>
      <w:r>
        <w:rPr>
          <w:sz w:val="28"/>
          <w:szCs w:val="28"/>
        </w:rPr>
        <w:t>Оказывается, очень нужна! В чесноке, луке есть особые растительные вещества, которые помогают уничтожать вирусы, бактерии и болезнетворные грибки в нашем организме. Поэтому многие продукты с горчинкой обладают противопростудными свойствами, повышают иммунитет, защищают от кишечных инф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готовила вам сюрприз, мы не знаем, какой он на вкус и я предлагаю поиграть в игру «Узнай по вкус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по вку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с завязанными глазами узнает по вкусу то, что ему предлагают. На тарелочке, накрытой салфеткой различные вкусы – кислый, сладкий, горь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правились с заданием, а теперь все встаем и за мной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ницей</w:t>
        <w:tab/>
        <w:t xml:space="preserve"> мы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 волшебный попа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дерево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него мы собе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что это? Да это же сладкое дерево! Давайте его рассмотрим. Сколько на нем разных сладостей! Что вы видите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Может, мы что-то найдем, под деревом? Что вы нашли? </w:t>
      </w:r>
      <w:r>
        <w:rPr>
          <w:i/>
          <w:sz w:val="28"/>
          <w:szCs w:val="28"/>
        </w:rPr>
        <w:t xml:space="preserve">Большая конфета, в которой угощение для детей. </w:t>
      </w:r>
      <w:r>
        <w:rPr>
          <w:sz w:val="28"/>
          <w:szCs w:val="28"/>
        </w:rPr>
        <w:t>Ребята, давайте поблагодарим сладкое дер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е дерево, спасиб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го взяли сладостей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руг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к тебе пр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воих в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сти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отправляются к столам для выполнения колл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я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ницей</w:t>
        <w:tab/>
        <w:t xml:space="preserve"> мы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 волшебный попа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дерево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него мы собе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дерево смотрите,</w:t>
      </w:r>
    </w:p>
    <w:p>
      <w:pPr>
        <w:pStyle w:val="Normal"/>
        <w:rPr/>
      </w:pPr>
      <w:r>
        <w:rPr>
          <w:sz w:val="28"/>
          <w:szCs w:val="28"/>
        </w:rPr>
        <w:t>Очень, странное на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него мы собер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все на нем раст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 и яблок много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ы и лим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 и абрик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и, сливы и гра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ля нас ребята.</w:t>
      </w:r>
    </w:p>
    <w:p>
      <w:pPr>
        <w:pStyle w:val="Normal"/>
        <w:rPr/>
      </w:pPr>
      <w:r>
        <w:rPr>
          <w:i/>
          <w:sz w:val="28"/>
          <w:szCs w:val="28"/>
        </w:rPr>
        <w:t>Дети подходят к столу, рассматривают заготовки фруктов, говорят слова  и наклеивают заготовки на веточки дер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коллажа, ребята в подарок получают корзину с 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благодарим фруктовое дер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овое дерево, спасибо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ни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третить нам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продол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дальше ра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я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равилось вам у меня в гостях? </w:t>
      </w:r>
      <w:r>
        <w:rPr>
          <w:i/>
          <w:sz w:val="28"/>
          <w:szCs w:val="28"/>
        </w:rPr>
        <w:t>Да!</w:t>
      </w:r>
      <w:r>
        <w:rPr>
          <w:sz w:val="28"/>
          <w:szCs w:val="28"/>
        </w:rPr>
        <w:t xml:space="preserve"> Чтоб здоровыми, сильными быть, нужно полезные продукты питания любить все без исключения, в этом нет сомне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усняша прощается с детьми и у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5:00Z</dcterms:created>
  <dc:creator>Admin</dc:creator>
  <dc:description/>
  <cp:keywords/>
  <dc:language>en-US</dc:language>
  <cp:lastModifiedBy>Admin</cp:lastModifiedBy>
  <dcterms:modified xsi:type="dcterms:W3CDTF">2003-12-31T22:05:00Z</dcterms:modified>
  <cp:revision>12</cp:revision>
  <dc:subject/>
  <dc:title>Тема: «Развлечение в Здравгороде»</dc:title>
</cp:coreProperties>
</file>