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для подготовительной к школе группы посвященный великой Победе великого народа «Ни кто не забыт, ни что не забы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икто не забыт, ничто не забы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молодого поколения к истории, к теме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льти видео, музыкальный центр, пилотки - мальч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ынки – девочки, полотна красной ткани, георгиевская лента, лав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оформл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 1 – «Журавли» Я. Френк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 2 – «Священная война» А. В. Александр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 3 – Марш «Тоска по Родине» Д. 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 музыку выходит воспитатель - мама с девочкой  - дочкой и на музыкальное вступление рассказывает дочери о войне, садятся на лавочку и смотрят на улетающих журавлей. </w:t>
      </w:r>
      <w:r>
        <w:rPr>
          <w:i/>
          <w:sz w:val="28"/>
          <w:szCs w:val="28"/>
        </w:rPr>
        <w:t>На экране летящие журавли.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йна - это горе, разлу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лезни и страшная му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льзя, чтоб война нача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аша земля  - затряслас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надо нам  - бед и ненаст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мир будет, солнце и счаст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Журав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воспитатель – мама разворачивает письмо и читает его дочери. На экране бойцы на отдыхе пишут пись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с фро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ои, 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Дрожит огонёк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уже не впер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пите на тёплой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маленькой старой из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глухих затерялась л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ю я поле, речушку,</w:t>
      </w:r>
    </w:p>
    <w:p>
      <w:pPr>
        <w:pStyle w:val="Normal"/>
        <w:rPr/>
      </w:pPr>
      <w:r>
        <w:rPr>
          <w:sz w:val="28"/>
          <w:szCs w:val="28"/>
        </w:rPr>
        <w:t>Вновь и вновь вспоминаю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братья и сёстры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снова я бой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тчизну свою, за Росс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пала в лихую 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 своё мужество,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немцев без жалости 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м ничего не гро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гл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и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читанного письма выходят  все воспитанники выстраиваются в колонны, читают монтаж и садятся на колено. На экране обелиск во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лиск поднялся над курга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д ним я на колени вста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клоню к земле я голову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уда отсюда не уйд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мой дед здесь целый день стоя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атаки немцев отбив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тоял за Родину, за м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отов был жизнь свою отдать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елиск поднялся над курган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д ним я на колени встану..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На экране бойцы, идущие на фронт, лозунг «Родина – мать зовёт!»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После монтажа встают и исполняют композицию с тканями «Священная война».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омпозиция с тканями «Священная война»</w:t>
      </w:r>
    </w:p>
    <w:p>
      <w:pPr>
        <w:pStyle w:val="Normal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2</w:t>
      </w:r>
    </w:p>
    <w:p>
      <w:pPr>
        <w:pStyle w:val="Normal"/>
        <w:rPr>
          <w:i/>
          <w:i/>
          <w:color w:val="000000"/>
          <w:sz w:val="21"/>
          <w:szCs w:val="21"/>
          <w:shd w:fill="FFFFFF" w:val="clear"/>
        </w:rPr>
      </w:pPr>
      <w:r>
        <w:rPr>
          <w:i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</w:rPr>
        <w:t>Мальчик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Мы не знаем ужасов вой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понять нам ранней седи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испытывать нам боль и стра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бомбы рвутся в небесах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жем дружно им…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се воспитанник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ибо м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теранам страшной той войны..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арад на Красной площа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 «Тоска по Роди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ерестроения, перестраиваясь в четыре колонны, берут полотна и выстраиваются по цвету георгиевской л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оспитан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желаем всем на све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ра, счастья и теп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войны, под мирным неб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жили мы все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голуби, летящие в не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учивание песен и танцев, тематические беседы, посещение воспитанниками музея МБОУ «Лицея № 46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3:00Z</dcterms:created>
  <dc:creator>Admin</dc:creator>
  <dc:description/>
  <cp:keywords/>
  <dc:language>en-US</dc:language>
  <cp:lastModifiedBy>Admin</cp:lastModifiedBy>
  <dcterms:modified xsi:type="dcterms:W3CDTF">2003-12-31T21:24:00Z</dcterms:modified>
  <cp:revision>40</cp:revision>
  <dc:subject/>
  <dc:title>Тема: «Великая Победа великого народа»</dc:title>
</cp:coreProperties>
</file>