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 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ДОУ «Сказ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ДОСУГОВОГО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НАШ СЕВЕРНЫЙ КРАЙ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: КУЧУГУР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АБЫТНАН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Тема: «Наш северный край»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/>
        </w:rPr>
        <w:t xml:space="preserve">Программное содержание: </w:t>
      </w:r>
      <w:r>
        <w:rPr/>
        <w:t>Познакомить детей с образом жизни и бытом коренных жителей тундры; развивать умение находить закономерности в климатических условиях и образе жизни людей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Задачи: 1.Расширять знания детей о природе и жизни людей на севере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5" w:hanging="360"/>
        <w:jc w:val="both"/>
        <w:rPr/>
      </w:pPr>
      <w:r>
        <w:rPr/>
        <w:t>Обогащать словарный запас детей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5" w:hanging="360"/>
        <w:jc w:val="both"/>
        <w:rPr/>
      </w:pPr>
      <w:r>
        <w:rPr/>
        <w:t>Воспитывать у детей интерес к родной стране, ее природным богатствам; желание больше узнать о людях разных национальностей и народностей; воспитывать уважение к людям другой культуры.</w:t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/>
      </w:pPr>
      <w:r>
        <w:rPr/>
        <w:t>Бесед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/>
      </w:pPr>
      <w:r>
        <w:rPr/>
        <w:t>Рассматривание картины «Дети севера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/>
      </w:pPr>
      <w:r>
        <w:rPr/>
        <w:t>Заучивание стихотворений, песен, элементов танца народов севера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/>
      </w:pPr>
      <w:r>
        <w:rPr/>
        <w:t>Подготовка костюмов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/>
      </w:pPr>
      <w:r>
        <w:rPr/>
        <w:t>Словарная работа: малица – меховая верхняя одежда; Важенка – олениха; аркан – плетенная из кожи веревка; хорей – шест, которым погоняют оленью упряжку; хэйро – солнц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формление музыкального зала:  декорации на северную тематику (чум,                  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олени, люди в национальных костюмах, национальный орнамент на зеркалах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раткая аннотация развле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нкурсная работа представлена в номинации «Методические разработки (конспекты, сценарии) развлечений». Тема: «На Ямале мы живем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етский сад осуществляет образовательную деятельность по программе развития и воспитания детей в детском саду «Детство» под редакцией Т.И.Бабаев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грамма предлагает насыщенное образовательное содержание, соответствующее познавательным интересам современного ребенка. Для органичного вхождения ребенка в современный мир программа предусматривает широк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 и труд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еализуя программные задачи через занятия, игры, развлечения мы приобщаем детей к истокам народной культуры своей страны, своего края. Уделяем большое внимание произведениям устного народного творчества, народным хороводным играм, народной музыке и танцам. Расширяя представления детей о природе, мы воспитываем у них гуманное отношение к живому, побуждаем к эстетическим переживаниям, связанным с природой, решаем задачи развития речи, овладения соответствующими практическими и познавательными умениями. Учим отражать впечатления о природе в разнообразной изобразительной  и игровой деятельности, обогащаем словарный запас детей, воспитываем уважение к родному краю, к культуре, быту и традициям других народов. Именно это 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ети забегают четверками: оленьи упряжки, три оленя, один наездник.</w:t>
      </w:r>
    </w:p>
    <w:p>
      <w:pPr>
        <w:pStyle w:val="Normal"/>
        <w:spacing w:lineRule="auto" w:line="360"/>
        <w:rPr/>
      </w:pPr>
      <w:r>
        <w:rPr/>
        <w:t>Выстраиваются   возле чу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едущий:</w:t>
      </w:r>
      <w:r>
        <w:rPr/>
        <w:t xml:space="preserve">  К оленеводам отчизны моей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Я приглашаю на праздник гостей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Сладкой морошкой, заваренным чаем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Я гостей дорогих угощаю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П. Автысый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1.</w:t>
      </w:r>
      <w:r>
        <w:rPr/>
        <w:t xml:space="preserve"> Вы на карту посмотрите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И Ямал на ней найдите,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Потому что здесь наш дом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Мы на севере жив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 xml:space="preserve"> Вот заря, как знамя рдеет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олнца луч ударил ввысь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Из столицы в это время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Звуки гимна донес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3.</w:t>
      </w:r>
      <w:r>
        <w:rPr/>
        <w:t xml:space="preserve"> Будет день такой, что любо!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разу тундра ожила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И спешат навстречу людям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И заботы, и дел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4.</w:t>
      </w:r>
      <w:r>
        <w:rPr/>
        <w:t xml:space="preserve"> Пастухи поедут в стадо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Ладит снасти зверолов.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А рыбацкая бригада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Привезла большой у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5.</w:t>
      </w:r>
      <w:r>
        <w:rPr/>
        <w:t xml:space="preserve"> Тишину окрест нарушив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На соседней буровой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Из земной коры наружу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звился факел голубой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И. Истомин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 xml:space="preserve"> Родина… Родина. Тропи оленьи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Родина… В сопках родное селенье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Дома выбегают к студеному морю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Есть лучше места, в этом мире – неспорю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А. Пич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Это наша Родина"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станет утром рано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Выглянет в окно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Смотрит с неба солнце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Светит к нам  в окно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Все что ясным утром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Видно из окна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Это наша Родина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Это наша Родина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Родимая страна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Там где был недавно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Дом один готов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то подъемных кранов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троят сто домов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Светом звезд кремлевских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Вся озарена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Это наша Родин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Это наша Родин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Родимая страна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А высоко в небе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стается след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Быстрых самолетов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И больших ракет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Космос покорил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Раньше всех он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Это наша Родин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Это наша Родин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Родимая стран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Слова Л. Некрас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отворение «Полярная сова»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Как в тундре снег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Белым бел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Летит полярная сова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Ей не страшны мороз, зима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И полночи без звездной тьмы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Следят локаторы ушей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За перебежками мышей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И видят их сквозь тьму глаза…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Сова мышиная гроз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П. Явтыс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Сова и мыш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вила игры.</w:t>
      </w:r>
      <w:r>
        <w:rPr/>
        <w:t xml:space="preserve"> Полярная сова находится в углу площадки, остальные играющие – мыши..</w:t>
      </w:r>
    </w:p>
    <w:p>
      <w:pPr>
        <w:pStyle w:val="Normal"/>
        <w:spacing w:lineRule="auto" w:line="360"/>
        <w:jc w:val="both"/>
        <w:rPr/>
      </w:pPr>
      <w:r>
        <w:rPr/>
        <w:t>Под тихие удары небольшого бубна мыши бегают на площадке, на громкий удар бубна мыши становятся столбиком, не шевелятся. Полярная сова облетает мышей и того, кто пошевелится или стоит не столбиком, уводит с собой. В заключение игры (после 3-4 повторений отмечают тех игроков, кто отличился большей выдержкой).</w:t>
      </w:r>
    </w:p>
    <w:p>
      <w:pPr>
        <w:pStyle w:val="Normal"/>
        <w:spacing w:lineRule="auto" w:line="360"/>
        <w:jc w:val="both"/>
        <w:rPr/>
      </w:pPr>
      <w:r>
        <w:rPr/>
        <w:t>Громкие удары не должны звучать длительное время. Дети должны быстро реагировать на смену уда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отворение «Морошка»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Морошка, морош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Тоненькая нож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Ягодка фонарик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Сладостью подар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Солнца луч в окошке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Золотые рожки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Вышла я из чума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Нет нигде морош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Гуси на болото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Прилетали рано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Завтра за морошкой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Раньше солнца встану.      Огда Аксенова.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ец «Ягодка»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За густыми облаками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Солнце прячется лисицей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Загляну за гребень тучи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Крикну солнышку: - хэй, хэ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Л. Лапцуй.</w:t>
      </w:r>
    </w:p>
    <w:p>
      <w:pPr>
        <w:pStyle w:val="Normal"/>
        <w:spacing w:lineRule="auto" w:line="360"/>
        <w:rPr/>
      </w:pPr>
      <w:r>
        <w:rPr/>
        <w:t>(Солнышко – девочка выходит из – за тучи и приглашает детей поиграть в игру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Солнечный зайчик»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рискакал я к вам лучом!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Все было нипочем!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Только замечаю –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Без друзей скучаю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Если друга рядом нет,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То во мне тускнеет све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А от дружбы, точно знаю,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Снова ярко засияю,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Словно зайчик озорной!.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Кто подружится со мной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Хэйро – Солнц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вила игры.</w:t>
      </w:r>
      <w:r>
        <w:rPr/>
        <w:t xml:space="preserve"> Играющие становятся в круг, берутся за руки, идут по кругу приставным шагом, руками делают равномерные взмахи вперед – назад и на каждый шаг говорят ХЭЙРО. Ведущий – солнце сидит на корточках в середине круга. Игроки разбегаются, когда солнце встает и выпрямляется (вытягивает руки в стороны).</w:t>
      </w:r>
    </w:p>
    <w:p>
      <w:pPr>
        <w:pStyle w:val="Normal"/>
        <w:spacing w:lineRule="auto" w:line="360"/>
        <w:jc w:val="both"/>
        <w:rPr/>
      </w:pPr>
      <w:r>
        <w:rPr/>
        <w:t>Все игроки должны увертываться от солнца при его поворотах. На сигнал «раз, два, три – в круг скорей беги!» те, кого ведущий не задел, возвращается в кру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отворение «Снегири»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Прилетели снегир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Перед чумом сел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Будто капельки зар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Грудки заал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Стайки птичек на снег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Как костер пылает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Но понять я не мог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Что же снег не та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ец «Снегир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– </w:t>
      </w:r>
      <w:r>
        <w:rPr/>
        <w:t>Полетели, 2. – Сели, клюют, 3. – Попрыгали парами, 4. – Клюют, перебегая с места на место, 5. – Полетели по всему залу, 6. – Сели на свои места.</w:t>
      </w:r>
    </w:p>
    <w:p>
      <w:pPr>
        <w:pStyle w:val="Normal"/>
        <w:spacing w:lineRule="auto" w:line="360"/>
        <w:rPr/>
      </w:pPr>
      <w:r>
        <w:rPr>
          <w:b/>
        </w:rPr>
        <w:t>Ведущий: «Легенда о морошке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Девушка – Заря, склоняя взор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Вышивала бисером узор –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осле долгой, ледяной зимы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Украшала девичьи пимы…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Как-то ветер прилетел во мгле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И рассыпал бисер по земле!.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С той поры далекой, поутру,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Косы распуская на ветру,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Девушка – Заря по тундре ходит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 xml:space="preserve">Бисер свой по бусинке находит.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На болотных кочках у дорожки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Ягодки душистые морошки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Как живые капли янтаря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Собирает девушка – Зар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П. Явтысый.</w:t>
      </w:r>
    </w:p>
    <w:p>
      <w:pPr>
        <w:pStyle w:val="Normal"/>
        <w:spacing w:lineRule="auto" w:line="360"/>
        <w:rPr/>
      </w:pPr>
      <w:r>
        <w:rPr>
          <w:b/>
        </w:rPr>
        <w:t>Девушка – Заря:</w:t>
      </w:r>
      <w:r>
        <w:rPr/>
        <w:t xml:space="preserve"> - Здравствуйте дети!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Что здесь было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Клюква да морошка  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А теперь на берегу реки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Новые дома растут без счета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Ветру и морозу вопре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Нарты крепко спят у чума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И наверно, видят сны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Как они опять кочуют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Тропкой тундровой зимы…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П. Явтыс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– соревнование «Перепрыгни через нарты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Кто больше соберет брусник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евушка – Заря: - </w:t>
      </w:r>
      <w:r>
        <w:rPr/>
        <w:t>А сейчас отдохнем и загадки о Севере отгадаем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</w:t>
      </w:r>
      <w:r>
        <w:rPr>
          <w:b/>
        </w:rPr>
        <w:t>1.</w:t>
      </w:r>
      <w:r>
        <w:rPr/>
        <w:t xml:space="preserve"> Она как оленья шкура,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От моря до моря лежит -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То рыжей, то белой,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То зеленой становится.  </w:t>
      </w:r>
      <w:r>
        <w:rPr>
          <w:b/>
        </w:rPr>
        <w:t>(Тундра)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Гусиный пух, тундру заметает, а гусей нигде не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(Снег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  <w:r>
        <w:rPr>
          <w:b/>
        </w:rPr>
        <w:t>3.</w:t>
      </w:r>
      <w:r>
        <w:rPr/>
        <w:t xml:space="preserve">    Вечер на костре закат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/>
        <w:t>Чайник кипяти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</w:t>
      </w:r>
      <w:r>
        <w:rPr/>
        <w:t>Белым паром землю покрывает</w:t>
      </w:r>
      <w:r>
        <w:rPr>
          <w:b/>
        </w:rPr>
        <w:t>. (Туман)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  На тундру загляделось </w:t>
      </w:r>
    </w:p>
    <w:p>
      <w:pPr>
        <w:pStyle w:val="Normal"/>
        <w:spacing w:lineRule="auto" w:line="360"/>
        <w:ind w:left="720" w:hanging="0"/>
        <w:rPr/>
      </w:pPr>
      <w:r>
        <w:rPr/>
        <w:t>Сразу три месяца</w:t>
      </w:r>
    </w:p>
    <w:p>
      <w:pPr>
        <w:pStyle w:val="Normal"/>
        <w:spacing w:lineRule="auto" w:line="360"/>
        <w:ind w:left="720" w:hanging="0"/>
        <w:rPr/>
      </w:pPr>
      <w:r>
        <w:rPr/>
        <w:t>Спать не ложатся</w:t>
      </w:r>
      <w:r>
        <w:rPr>
          <w:b/>
        </w:rPr>
        <w:t>.                       (Летнее солнце)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5.</w:t>
      </w:r>
      <w:r>
        <w:rPr/>
        <w:t xml:space="preserve"> Олень от них убегает –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А они не отстают</w:t>
      </w:r>
      <w:r>
        <w:rPr>
          <w:b/>
        </w:rPr>
        <w:t>.      (Нарты)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Лес не лес, туча не туча –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То по тундре кочует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о на одном месте крутится.       </w:t>
      </w:r>
      <w:r>
        <w:rPr>
          <w:b/>
        </w:rPr>
        <w:t>(Оленьи стада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Эй, беги, беги олень,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Через тундру веселей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Пусть горит весенний день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Ярким солнцем, эйя – эй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ец «Маленькие олени»  на музыку «Увезу тебя я в тундру».</w:t>
      </w:r>
    </w:p>
    <w:p>
      <w:pPr>
        <w:pStyle w:val="Normal"/>
        <w:spacing w:lineRule="auto" w:line="360"/>
        <w:rPr/>
      </w:pPr>
      <w:r>
        <w:rPr/>
        <w:t xml:space="preserve">И снова </w:t>
      </w:r>
      <w:r>
        <w:rPr>
          <w:b/>
        </w:rPr>
        <w:t>загадка</w:t>
      </w:r>
      <w:r>
        <w:rPr/>
        <w:t>:           Цветная занавеска,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Ночное небо закрывает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А в тундре от нее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Светлее становится.    </w:t>
      </w:r>
      <w:r>
        <w:rPr>
          <w:b/>
        </w:rPr>
        <w:t>(Северное сияни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Вновь полярное сиянье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Над Ямалом занялос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Ты откуда, ты отку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Диво дивное взялось?</w:t>
      </w:r>
    </w:p>
    <w:p>
      <w:pPr>
        <w:pStyle w:val="Normal"/>
        <w:spacing w:lineRule="auto" w:line="360"/>
        <w:jc w:val="both"/>
        <w:rPr/>
      </w:pPr>
      <w:r>
        <w:rPr/>
        <w:t>На центральной стене опускается панно, где нарисовано северное сияние, лес, олени, нарты, чум.</w:t>
      </w:r>
    </w:p>
    <w:p>
      <w:pPr>
        <w:pStyle w:val="Normal"/>
        <w:spacing w:lineRule="auto" w:line="360"/>
        <w:jc w:val="both"/>
        <w:rPr/>
      </w:pPr>
      <w:r>
        <w:rPr/>
        <w:t>Рассказ девушки – Зари о жизни людей в тундр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л в чуме покрыт досками – латами, а на них, справа и слева, лежат меховые постели… Вход в чум закрывается тяжелым меховым пологом, чтобы даже сильный порыв ветра не откинул его. С другой стороны чума, напротив входа, стоят специальные лари, в которых люди хранят свои съестные припасы, посуду, инструменты и другие домашние вещи. На шестах по краям чума висят: часы, календарь, зеркало, охотничье ружье. Тут же развешаны красивые картинки, вырезанные из разных журналов.</w:t>
      </w:r>
    </w:p>
    <w:p>
      <w:pPr>
        <w:pStyle w:val="Normal"/>
        <w:spacing w:lineRule="auto" w:line="360"/>
        <w:jc w:val="both"/>
        <w:rPr/>
      </w:pPr>
      <w:r>
        <w:rPr/>
        <w:t xml:space="preserve">… </w:t>
      </w:r>
      <w:r>
        <w:rPr/>
        <w:t>Но вот над стойбищем опустилась ночь, и наступила тишина. Люди легли спать, ведь завтра – новый трудовой день. Возле каждого чума стоят нарты. Это легкие, но прочные сани для оленьих упряжек. Нарты бывают разные. На одних пастухи караулят стадо и перегоняют оленей с пастбища на пастбище. На других – перевозят различные грузы. А на третьих – отправляются в дальние поездки по тундре. Но все нарты – настоящие труженики. И значит, они тоже устают. Вот почему нам иногда кажется, что они, как живые, уснули возле чума и видят сны. Тише!... Тише!...</w:t>
      </w:r>
    </w:p>
    <w:p>
      <w:pPr>
        <w:pStyle w:val="Normal"/>
        <w:spacing w:lineRule="auto" w:line="360"/>
        <w:jc w:val="both"/>
        <w:rPr/>
      </w:pPr>
      <w:r>
        <w:rPr/>
        <w:t>Исполняется колыбельная песня народов коми «Тэттель – Вэттель» («Маленький мальчик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ценка «Мышонок и олененок» </w:t>
      </w:r>
      <w:r>
        <w:rPr/>
        <w:t xml:space="preserve"> Иван Истом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Игра «Кто больше забросит снежков». </w:t>
      </w:r>
      <w:r>
        <w:rPr/>
        <w:t>Проводится 2 раза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Забыты санки и лопатки…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Из рук смеющихся ребят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Снежки как будто куропатки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Пугливой стайкою лет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отворение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Три веселых олененка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Поутру спешат,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Цокают копытца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Хвостики дрожат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И на стойбище ребята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Бегают, смеются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Только эти оленята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В руки не даю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Важенка и оленята»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Бродит в тундре важенка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С нею оленята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Объясняет каждому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Все, что не понятно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Топают по лужицам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Оленята малые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Терпеливо слушают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Наставленья мамины.</w:t>
      </w:r>
    </w:p>
    <w:p>
      <w:pPr>
        <w:pStyle w:val="Normal"/>
        <w:spacing w:lineRule="auto" w:line="360"/>
        <w:rPr/>
      </w:pPr>
      <w:r>
        <w:rPr/>
        <w:t>По сигналу появляется волк, и все олени бегут в свои домики («обручи»), волк догоняет детей. Игра проводится 2 раз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сполняется «Песенка ездового».                           </w:t>
      </w:r>
      <w:r>
        <w:rPr/>
        <w:t>Слова     П. Явтысый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Эй, беги, беги, олень,                     Музыка Е. Мамчик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Через тундру веселей!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Пусть горит весенний день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Ярким солнцем, эйя – э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Хэй! Хэй!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Куропатка, улетай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С нашей тропки поскорей!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 заполярный едим край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Едим быстро, эйя – э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Хэй! Хэй!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Едим мы уже полдня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У меня в руках хорей!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Гость на нарте у меня –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В сердце радость, эйя – э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Хэй! Хэй!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Эй, беги, беги, олень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Через тундру веселей!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усть горит весенний день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олнцем ярким, эйя – эй!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Хэй! Хэй!</w:t>
      </w:r>
    </w:p>
    <w:p>
      <w:pPr>
        <w:pStyle w:val="Normal"/>
        <w:spacing w:lineRule="auto" w:line="360"/>
        <w:jc w:val="center"/>
        <w:rPr/>
      </w:pPr>
      <w:r>
        <w:rPr/>
        <w:t>Пускай бураны злятся</w:t>
      </w:r>
    </w:p>
    <w:p>
      <w:pPr>
        <w:pStyle w:val="Normal"/>
        <w:spacing w:lineRule="auto" w:line="360"/>
        <w:jc w:val="center"/>
        <w:rPr/>
      </w:pPr>
      <w:r>
        <w:rPr/>
        <w:t>Пусть темень 9 месяцев в году.</w:t>
      </w:r>
    </w:p>
    <w:p>
      <w:pPr>
        <w:pStyle w:val="Normal"/>
        <w:spacing w:lineRule="auto" w:line="360"/>
        <w:jc w:val="center"/>
        <w:rPr/>
      </w:pPr>
      <w:r>
        <w:rPr/>
        <w:t>А все – таки  земля моя прекрасна! Другой такой я в мире не найду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ложени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сценировка сказки «Мышонок и олененок».  Иван Истомин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ежит однажды Мышонок. Бежит, а навстречу ему Олененок. Мышонок и спрашивает его:                                                                                                         - Дружок Олененок, откуда ты и куда идешь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Услышал Олененок мышиный писк, пригнул голову пониже и отвечает:</w:t>
      </w:r>
    </w:p>
    <w:p>
      <w:pPr>
        <w:pStyle w:val="Normal"/>
        <w:spacing w:lineRule="auto" w:line="360"/>
        <w:jc w:val="both"/>
        <w:rPr/>
      </w:pPr>
      <w:r>
        <w:rPr/>
        <w:t>- Разве не видишь? За четырьмя ножками своими гоняюс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огда Мышонок засмеялся и сказал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- Ты, оказывается, тоже сам не знаешь, куда идешь. Коли так, пойдем вместе!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Олененок согласился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- Давай пойдем!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Пошли вдвоем. Мышонок еле успевает гнаться за Олененком. Много раз Олененок терял Мышонка из виду. А когда шли между кустами, чуть не  наступил на Мышонка копытцами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Шли-шли, Мышонок и говорит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- Давай в прятки играть!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- Давай, - согласился Олененок, - ты маленький, ты и закрой глазки, а я спрячусь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Мышонок сел на задние лапки, а передними закрыл глаза, Олененок побежал и спрятался за лежащим на земле деревом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Долго искал Мышонок Олененка, но найти не смог. Наконец обессилел совсем. Сел и начал думать, как же все-таки найти Олененка. Долго думал. И додумался: «Ага, я этого великана хитростью возьму!»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Мышонок вдруг закричал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- Дружок Олененок! Ты сам спрятался неплохо, а молодые рога видать! 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Олененок подумал: «Эх, плохо я сделал! Правду Мышонок говорит!»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Вскочил он, чтобы получше рога спрятать, тут его мышонок и увидел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- А теперь я спрячусь! – сказал Мышонок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Долго Олененок искал Мышонка, но найти не смог. Обессилил совсем и лег отдыхать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Мышонок выбежал из-за кочки и смеется: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- Эх ты, дружок Олененок! Сам большой, а недогадливый! Я маленький, а хитрее тебя! – И юркнул в мох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   </w:t>
      </w:r>
      <w:r>
        <w:rPr/>
        <w:t>Фыркнул Олененок от обиды и побежал в другую сторону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С тех пор никогда не увидишь,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чтобы Олененок с Мышонком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вместе играли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rPr/>
      </w:pPr>
      <w:r>
        <w:rPr/>
        <w:t>Истомин И. «Ненецкие сказки» 1987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rPr/>
      </w:pPr>
      <w:r>
        <w:rPr/>
        <w:t>Кежман А.В. «Детские подвижные игры народов мира» 1988г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5" w:hanging="360"/>
        <w:rPr/>
      </w:pPr>
      <w:r>
        <w:rPr/>
        <w:t>Лапцуй Л. «Эдейка!</w:t>
      </w:r>
    </w:p>
    <w:p>
      <w:pPr>
        <w:pStyle w:val="Normal"/>
        <w:spacing w:lineRule="auto" w:line="360"/>
        <w:ind w:right="-185" w:hanging="0"/>
        <w:rPr/>
      </w:pPr>
      <w:r>
        <w:rPr/>
        <w:t xml:space="preserve">      </w:t>
      </w:r>
      <w:r>
        <w:rPr/>
        <w:t>4.   Явтысый Л. «Зов морошковой земли» 1989г.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68"/>
      <w:pgBorders w:display="allPages" w:offsetFrom="text">
        <w:top w:val="single" w:sz="36" w:space="28" w:color="0099FF"/>
        <w:left w:val="single" w:sz="36" w:space="28" w:color="0099FF"/>
        <w:bottom w:val="single" w:sz="36" w:space="30" w:color="0099FF"/>
        <w:right w:val="single" w:sz="36" w:space="28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2:00Z</dcterms:created>
  <dc:creator>USER</dc:creator>
  <dc:description/>
  <cp:keywords/>
  <dc:language>en-US</dc:language>
  <cp:lastModifiedBy>User</cp:lastModifiedBy>
  <dcterms:modified xsi:type="dcterms:W3CDTF">2016-12-11T05:57:00Z</dcterms:modified>
  <cp:revision>28</cp:revision>
  <dc:subject/>
  <dc:title>Дети забегают четверками: оленьи упряжки, три оленя, один наездник</dc:title>
</cp:coreProperties>
</file>