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гр «Игрушки для мамы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Вход «Мама, как тебя люблю я»</w:t>
      </w:r>
      <w:r>
        <w:rPr>
          <w:sz w:val="24"/>
          <w:szCs w:val="24"/>
        </w:rPr>
        <w:t xml:space="preserve"> в исп. гр. «Непоседы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ановятся полукругом «Улыбка мамы» минус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наши мамы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ас видеть у нас в гостя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8 Марта - праздником весны, тепла и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егодня утром ран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капели разбуди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праздник насту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самый лучши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наших мам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подальше злые туч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улыбнулось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ем ласков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солнечный прив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вам, наши мамоч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долгих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Солнечная капель»</w:t>
      </w:r>
      <w:r>
        <w:rPr>
          <w:rFonts w:cs="Times New Roman" w:ascii="Times New Roman" w:hAnsi="Times New Roman"/>
          <w:sz w:val="28"/>
          <w:szCs w:val="28"/>
        </w:rPr>
        <w:t xml:space="preserve"> муз. Сос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колокольч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долго обсуждал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аме подарить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день Восьмого Марта, родную удивить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упить духи, помаду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очку конфет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расивую открытку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нежников букет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 может лучше брошк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шарфик отыскать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лёгкая задача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 выбирать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ы спорили, решал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ремя быстро шло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лендарь взглянули –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мое уж число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Мы мамочку обняли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сню спели с ней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ые мгновени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ов всех важн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ой подарок маме»</w:t>
      </w:r>
      <w:r>
        <w:rPr>
          <w:rFonts w:cs="Times New Roman" w:ascii="Times New Roman" w:hAnsi="Times New Roman"/>
          <w:sz w:val="28"/>
          <w:szCs w:val="28"/>
        </w:rPr>
        <w:t xml:space="preserve"> сл. и муз. С. Булдакова, солисты Ярослав, Сание, Айд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пода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, а в зал под веселую музыку вбегает Домовенок Кузя. В руках у него большой цветок, сделанный из бумаги. Лепестки у цветка раз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ютка домов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 меня домой —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ядок навед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щу я в дом бед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бабушкам и мама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я исправн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же вы сидит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хоть завед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ровод» рус.нар.м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>. Ну вот, уже веселее стало. Пожалуй, побуду у вас - хорошо тут: чисто, красиво, порядок. А вот честно скажите: помогаете ли вы своим мамам и бабушкам дома порядок наво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Раз интересно, тогда слушай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л я день и ночь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маме мне помочь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тарелки я не буду, чтоб целей была посуда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л я день и ночь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маме мне помочь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ыль не поднимать, я не буду подметать!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л я и день и ночь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маме мне помочь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отовить суп, жаркое – это дело не мужское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л я и день и ночь!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ы маме мне помочь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лить цветы готов, только нет у нас цветов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обще-то я не прочь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е в чем-нибудь помоч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: Бедная, бедная мама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 приходит с работы, вот мама снимает бот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роходит в дом, мам глядит кругом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-мама:</w:t>
      </w:r>
      <w:r>
        <w:rPr>
          <w:rFonts w:cs="Times New Roman" w:ascii="Times New Roman" w:hAnsi="Times New Roman"/>
          <w:sz w:val="28"/>
          <w:szCs w:val="28"/>
        </w:rPr>
        <w:t xml:space="preserve"> Был на квартиру нал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: К нам заходил бегемо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: Может быть, дом не наш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Наш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: Может, не наш этаж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Наш. Просто заходит Сережка, поиграли мы немножк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: Значит, это не обва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: Слон у нас не танцева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: Очень рада! Оказалось, я напрасно волновала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Знаешь, </w:t>
      </w:r>
      <w:r>
        <w:rPr>
          <w:rFonts w:cs="Times New Roman" w:ascii="Times New Roman" w:hAnsi="Times New Roman"/>
          <w:i/>
          <w:sz w:val="28"/>
          <w:szCs w:val="28"/>
        </w:rPr>
        <w:t>(имя),</w:t>
      </w:r>
      <w:r>
        <w:rPr>
          <w:rFonts w:cs="Times New Roman" w:ascii="Times New Roman" w:hAnsi="Times New Roman"/>
          <w:sz w:val="28"/>
          <w:szCs w:val="28"/>
        </w:rPr>
        <w:t xml:space="preserve"> пожалуй, мы научим тебя убирать в комнате, складывать свои ве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ракцион «Сложи свои ве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участников складывают на стульчик вещи: футболка, шорты или юбочка, туфли – под стульч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бери иг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нести по одной три игрушки со стульчика на другой стульчик (соревнуются 2-3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узенька, ты, наверное, догадался, что наши дети пошутили? На самом деле они очень любят своих мам и бабушек, заботятся о них и стараются им во всем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А этот платочек я складывать не буду, мы с ним поигр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Жмурки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муз. Флот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водит Куз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. Хорошо поиграли, но мне пора уходить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м, девчонок, бабуше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здравля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и долгой, радостной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м от души желаю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честве подар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от мен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волшебный, сказоч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раздничного 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дарок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цветок детям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цветок волшебный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Кузя, расскажи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с ним делать нужн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кажи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цветок такой чудесн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интересный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чек оторвит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желание скажи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сь, не скучайт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еня не забывайте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Кузя 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ие мамы, сегодня ваш черёд загадывать жел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маленькой была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 кашу манную я ела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время пролетело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и в детство загляну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 на несколько ми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Что ж, дорогие мамы, смотрите же, сейчас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ы и игрушки для вас, для вас, для вас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трое дет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к мама, не люблю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ме беспорядк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яло расстелю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вненько да гладко. 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ховые подушки 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кину кисею. 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юбуйтесь-ка, игрушки, 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ту на м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ушки по места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огу расставить са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гораздо интересн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рать их с мамой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егодня всё возможно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множко подрастём – и тоже станем мам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ь, вязать, варить, стирать научимся мы сам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ка мы подрастаем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чки- матери игр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дочку в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еленать, уложить в коляску, отвезти воспитательниц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йди маму» муз. Лом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b/>
          <w:i/>
          <w:sz w:val="28"/>
          <w:szCs w:val="28"/>
        </w:rPr>
        <w:t>с ребенк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еселые игрушки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мишки, погремуш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ними вы игра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лялись, не скуч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тся хоровод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и вперед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– тоже выходит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решек посмотри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селые игрушки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ые погремуш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есело бренчать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нас пригла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-хоровод «Веселятся все игруш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муз. Витлина (барабанщики – 3, Таня с Ваней, матрешки – 5, дети с погремушк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, взявшись за руки, двое дет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в кроват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ла Кат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овянный спит солдатик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бедняжк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аляшк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тоит - вздыхает тяжко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 скорее, Неваляш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ляшку на подуш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икак не улож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лушная игрушк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чно я ска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Неваляшки» муз. З.Лев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ол в платья наряжа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ол в гости приглаша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им чаем их пои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врижками кормил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они не е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они не пили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чем такие кукл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 гости приходи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корми кукл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завязанными глазами  ребенок должен попасть кукле ложкой в р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ложками рус нар мел «Ах ты, бере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, у каждог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бабушка сво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ти любят бабушек 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ши друзь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ля бабушки любим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на всё готов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ью чай с её малин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м десяток пирогов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одной своей бабул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гда на всё готов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абушка, испеки олад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нар.мел. в обр. «Терем-кварт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 вы, мальчики, сидите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 стороны вы глядите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к девочкам идит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вальс их пригласи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асивы наши мамы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раздник лучший самы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в гости приходит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сто лет жив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рыцари-мальчишк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тву верную дают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ужскую половин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две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C праздником, бабушки, мамы, сестрёнки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ёти, подружки и просто девчонки!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всегда, как сегодня счастливыми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жными, добрыми, очень красивыми!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ышко пусть вам всегда улыбается!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мечты пусть cкopee сбываются!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, a себе я хочу пожелать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овать вас и во всем помо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5:00Z</dcterms:created>
  <dc:creator>ТАГ</dc:creator>
  <dc:description/>
  <cp:keywords/>
  <dc:language>en-US</dc:language>
  <cp:lastModifiedBy>ТАГ</cp:lastModifiedBy>
  <cp:lastPrinted>2013-02-17T23:49:00Z</cp:lastPrinted>
  <dcterms:modified xsi:type="dcterms:W3CDTF">2016-12-23T14:40:00Z</dcterms:modified>
  <cp:revision>3</cp:revision>
  <dc:subject/>
  <dc:title/>
</cp:coreProperties>
</file>