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мка и Новый год!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ценарий праздника для детей старшей группы. 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C0"/>
          <w:bCs/>
          <w:color w:val="000000"/>
          <w:sz w:val="28"/>
          <w:szCs w:val="28"/>
        </w:rPr>
      </w:pPr>
      <w:r>
        <w:rPr>
          <w:rStyle w:val="C0"/>
          <w:bCs/>
          <w:color w:val="000000"/>
          <w:sz w:val="28"/>
          <w:szCs w:val="28"/>
        </w:rPr>
        <w:t>Действующие лица: Ведущий, Метелица, Мама Умки, Снегурочка, Дед Мороз – взрослые.</w:t>
      </w:r>
    </w:p>
    <w:p>
      <w:pPr>
        <w:pStyle w:val="Style17"/>
        <w:spacing w:before="0" w:after="0"/>
        <w:rPr>
          <w:rStyle w:val="C0"/>
          <w:bCs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Style w:val="C0"/>
          <w:bCs/>
          <w:color w:val="000000"/>
          <w:sz w:val="28"/>
          <w:szCs w:val="28"/>
        </w:rPr>
        <w:t>Дети: звездочки</w:t>
      </w:r>
      <w:r>
        <w:rPr>
          <w:sz w:val="28"/>
          <w:szCs w:val="28"/>
        </w:rPr>
        <w:t xml:space="preserve"> (девочки), снеговики (мальчики), снежинки (девочки), пингвины (мальчики)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од праздника.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, держась за руки (цепочкой,) заходят в зал.</w:t>
      </w:r>
    </w:p>
    <w:p>
      <w:pPr>
        <w:pStyle w:val="Style17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ыстраиваются в хоровод вокруг елки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Что такое? Что случилось?</w:t>
      </w:r>
    </w:p>
    <w:p>
      <w:pPr>
        <w:pStyle w:val="Style18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го же всё кругом</w:t>
      </w:r>
    </w:p>
    <w:p>
      <w:pPr>
        <w:pStyle w:val="Style18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ньками заискрилось</w:t>
      </w:r>
    </w:p>
    <w:p>
      <w:pPr>
        <w:pStyle w:val="Style18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ребряным дождем?</w:t>
      </w:r>
    </w:p>
    <w:p>
      <w:pPr>
        <w:pStyle w:val="Style18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ит ветерок-проказник</w:t>
      </w:r>
    </w:p>
    <w:p>
      <w:pPr>
        <w:pStyle w:val="Style18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х хлопьев хоровод!</w:t>
      </w:r>
    </w:p>
    <w:p>
      <w:pPr>
        <w:pStyle w:val="Style18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это просто праздник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ти: Это праздник Новый год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ебенок: Новый год стучит в окошко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Ждать его совсем немножко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усть нам этот Новый год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ного счастья принесет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ебенок: Елочка наряжена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ветится, блестит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И по небу звездному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олшебство летит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ребенок: Ёлочка-красавиц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еткам очень нравится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гоньки на ней блестят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казку подарить хотят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ребенок: Звездочки на елочк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ветятся, сияют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Этот праздник радостны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се детишки знают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ребенок: Дед Мороз уже в пути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н исполнит все мечты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Будем мы стихи читать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озле ёлки танцевать!</w:t>
      </w:r>
    </w:p>
    <w:p>
      <w:pPr>
        <w:pStyle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  Вокруг ёлочки пойдём, хоровод веселый заведём!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7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Хоровод «Вокруг нашей ёлочки»   </w:t>
      </w:r>
    </w:p>
    <w:p>
      <w:pPr>
        <w:pStyle w:val="Style17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Ведущий: Елочка сверкает, сказка приближается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Пусть сегодня все желания наши исполняются!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д музыку садятся на стульчики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Сегодня из сказок любимых,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К нам гости на елку идут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еселье, забавы и шутки,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 собою они принесут!</w:t>
      </w:r>
    </w:p>
    <w:p>
      <w:pPr>
        <w:pStyle w:val="Style17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i/>
          <w:sz w:val="28"/>
          <w:szCs w:val="28"/>
        </w:rPr>
        <w:t>Звучит волшебная музыка Песенка о медведях, муз. А. Зацепина, сл.Л. Дербенева</w:t>
      </w:r>
    </w:p>
    <w:p>
      <w:pPr>
        <w:pStyle w:val="Style17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- за елки выходит Медведица. Она подгоняет медвежонка Умку к берлоге и укладывается с ним спать. Обнимает его</w:t>
      </w:r>
    </w:p>
    <w:p>
      <w:pPr>
        <w:pStyle w:val="Style17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Ведущий: Ночь. Северный полюс. Мама Медведица и ее любимый медвежонок спят в своей берлоге. А звездочкам захотелось опуститься на землю и закружиться в сказочном танце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Танец звездочек».</w:t>
      </w:r>
    </w:p>
    <w:p>
      <w:pPr>
        <w:pStyle w:val="Style17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Медведица: Вставай, сыночек! Умка! Просыпайся. Чувствую дымом пахнет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Там далеко люди уже проснулись. Пироги пекут, елку наряжают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Скоро Новый Год! Веселый праздник!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Умка: А что такое Новый Год? А кто такие люди?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Медведица: Ох, сынок, маленький ты еще у меня, много не знаешь!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Люди - это такие большие медведи, которые ходят только на задних лапах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ждый год они приносят в дом елку, украшают ее игрушками, а потом вокруг нее пляшут и поют песни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Умка: Мама разве так бывает?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Медведица: Я сама видела. А елка у них красивая, вся в игрушках и блестит1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йду-ка я за водой схожу. А ты подожди меня здесь!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Умка: Вот здорово! Я тоже хочу к людям на елку. Побегу- ка я поскорей!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Не буду у мамы разрешения спрашивать. сам дорогу найду!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вращается Медведица:</w:t>
      </w:r>
    </w:p>
    <w:p>
      <w:pPr>
        <w:pStyle w:val="Style17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Медведица: Ну вот ведра полны воды. Умка? Куда ты подевался?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йчас тебя найду!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>Идет вокруг елки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Медведица: Вот беда-то вот беда! Неужели к людям побежал?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Ой побегу, может, догоню.</w:t>
      </w:r>
    </w:p>
    <w:p>
      <w:pPr>
        <w:pStyle w:val="Style17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это время дети сбегаются в один угол зала и присаживаются на корточки</w:t>
      </w:r>
    </w:p>
    <w:p>
      <w:pPr>
        <w:pStyle w:val="Style17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«сугроб». В руках блестящие султанчики.</w:t>
      </w:r>
    </w:p>
    <w:p>
      <w:pPr>
        <w:pStyle w:val="Style17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Медведица: Умка! Умка! </w:t>
      </w:r>
    </w:p>
    <w:p>
      <w:pPr>
        <w:pStyle w:val="Style17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ходит к сугробу, смотрит в даль.</w:t>
      </w:r>
    </w:p>
    <w:p>
      <w:pPr>
        <w:pStyle w:val="Style17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Сугроб: Медвежонка рядом нет!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шут султанчиками перебегают в противоположный угол.</w:t>
      </w:r>
    </w:p>
    <w:p>
      <w:pPr>
        <w:pStyle w:val="Style17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Медведица: Умка! Умка! Не могу найти!</w:t>
      </w:r>
    </w:p>
    <w:p>
      <w:pPr>
        <w:pStyle w:val="Style17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повторяется.</w:t>
      </w:r>
    </w:p>
    <w:p>
      <w:pPr>
        <w:pStyle w:val="Style17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едведица: Убежал так далеко, пойду искать сыночка своего!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ходит, поставив ведра около берлоги.</w:t>
      </w:r>
    </w:p>
    <w:p>
      <w:pPr>
        <w:pStyle w:val="Style17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- за елки выходит Умка поет свою песенку.</w:t>
      </w:r>
    </w:p>
    <w:p>
      <w:pPr>
        <w:pStyle w:val="Style17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Умка: Я иду-иду на елку, никого я не боюсь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Там друзей своих увижу, вокруг елки закружусь.</w:t>
      </w:r>
    </w:p>
    <w:p>
      <w:pPr>
        <w:pStyle w:val="Style17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танавливается перед елкой, испугавшись.</w:t>
      </w:r>
    </w:p>
    <w:p>
      <w:pPr>
        <w:pStyle w:val="Style17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Умка: Ой! Куда это я забрел? Ма-ма! Где ты? Я боюсь!</w:t>
      </w:r>
    </w:p>
    <w:p>
      <w:pPr>
        <w:pStyle w:val="Style17"/>
        <w:spacing w:before="0" w:after="0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426" w:firstLine="426"/>
        <w:rPr/>
      </w:pPr>
      <w:r>
        <w:rPr>
          <w:sz w:val="28"/>
          <w:szCs w:val="28"/>
        </w:rPr>
        <w:t>Ведущий: Какой красивый выпал снег! Ах, как кругом красиво! По узкой тропочке идут веселые пингвины!</w:t>
      </w:r>
    </w:p>
    <w:p>
      <w:pPr>
        <w:pStyle w:val="Style17"/>
        <w:spacing w:before="0" w:after="0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426" w:firstLine="426"/>
        <w:rPr/>
      </w:pPr>
      <w:r>
        <w:rPr>
          <w:i/>
          <w:sz w:val="28"/>
          <w:szCs w:val="28"/>
        </w:rPr>
        <w:t>Под музыку из-за ёлки выходят пингвины, первый пингвин на мини-лыжах, останавливаются перед елкой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ind w:left="-42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425" w:firstLine="425"/>
        <w:rPr/>
      </w:pPr>
      <w:r>
        <w:rPr>
          <w:sz w:val="28"/>
          <w:szCs w:val="28"/>
        </w:rPr>
        <w:t xml:space="preserve">1 пингвин: Мы веселые пингвины, </w:t>
      </w:r>
    </w:p>
    <w:p>
      <w:pPr>
        <w:pStyle w:val="Style17"/>
        <w:spacing w:before="0" w:after="0"/>
        <w:ind w:left="-425" w:firstLine="425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ы живем на белой льдине,</w:t>
        <w:br/>
        <w:t xml:space="preserve">                          Любим с горки мы кататься, </w:t>
      </w:r>
    </w:p>
    <w:p>
      <w:pPr>
        <w:pStyle w:val="Style17"/>
        <w:spacing w:before="0" w:after="0"/>
        <w:ind w:left="-425" w:firstLine="425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 ледяной воде купаться!        </w:t>
      </w:r>
    </w:p>
    <w:p>
      <w:pPr>
        <w:pStyle w:val="Style17"/>
        <w:spacing w:before="0" w:after="0"/>
        <w:ind w:left="-42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425" w:firstLine="425"/>
        <w:rPr/>
      </w:pPr>
      <w:r>
        <w:rPr>
          <w:sz w:val="28"/>
          <w:szCs w:val="28"/>
        </w:rPr>
        <w:t>2 пингвин: Мы пингвины-толстячки,</w:t>
      </w:r>
    </w:p>
    <w:p>
      <w:pPr>
        <w:pStyle w:val="Style17"/>
        <w:spacing w:before="0" w:after="0"/>
        <w:ind w:left="-425" w:firstLine="425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елые воротнички,</w:t>
      </w:r>
    </w:p>
    <w:p>
      <w:pPr>
        <w:pStyle w:val="Style17"/>
        <w:spacing w:before="0" w:after="0"/>
        <w:ind w:left="-425" w:firstLine="425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бархатных красивых фраках,</w:t>
      </w:r>
    </w:p>
    <w:p>
      <w:pPr>
        <w:pStyle w:val="Style17"/>
        <w:spacing w:before="0" w:after="0"/>
        <w:ind w:left="-425" w:firstLine="425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 холоду не знаем страха!</w:t>
      </w:r>
    </w:p>
    <w:p>
      <w:pPr>
        <w:pStyle w:val="Style17"/>
        <w:spacing w:before="0" w:after="0"/>
        <w:ind w:left="-42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425" w:firstLine="425"/>
        <w:rPr>
          <w:sz w:val="28"/>
          <w:szCs w:val="28"/>
        </w:rPr>
      </w:pPr>
      <w:r>
        <w:rPr>
          <w:sz w:val="28"/>
          <w:szCs w:val="28"/>
        </w:rPr>
        <w:t>3 пингвин: Нам веселым пингвинятам,</w:t>
      </w:r>
    </w:p>
    <w:p>
      <w:pPr>
        <w:pStyle w:val="Style17"/>
        <w:spacing w:before="0" w:after="0"/>
        <w:ind w:left="-425" w:firstLine="425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мечательным ребятам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шили мамы к представлению</w:t>
      </w:r>
    </w:p>
    <w:p>
      <w:pPr>
        <w:pStyle w:val="Style17"/>
        <w:spacing w:before="0" w:after="0"/>
        <w:ind w:left="-425" w:firstLine="425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Фраки всем на удивление!</w:t>
      </w:r>
    </w:p>
    <w:p>
      <w:pPr>
        <w:pStyle w:val="Style17"/>
        <w:spacing w:before="0" w:after="0"/>
        <w:ind w:left="-42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425" w:firstLine="425"/>
        <w:rPr>
          <w:sz w:val="28"/>
          <w:szCs w:val="28"/>
        </w:rPr>
      </w:pPr>
      <w:r>
        <w:rPr>
          <w:sz w:val="28"/>
          <w:szCs w:val="28"/>
        </w:rPr>
        <w:t>4 пингвин: Коллектив наш молодежный</w:t>
      </w:r>
    </w:p>
    <w:p>
      <w:pPr>
        <w:pStyle w:val="Style17"/>
        <w:spacing w:before="0" w:after="0"/>
        <w:ind w:left="-425" w:firstLine="425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Ходит важно, осторожно,</w:t>
      </w:r>
    </w:p>
    <w:p>
      <w:pPr>
        <w:pStyle w:val="Style17"/>
        <w:spacing w:before="0" w:after="0"/>
        <w:ind w:left="-425" w:firstLine="425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перевалочку идет</w:t>
      </w:r>
    </w:p>
    <w:p>
      <w:pPr>
        <w:pStyle w:val="Style17"/>
        <w:spacing w:before="0" w:after="0"/>
        <w:ind w:left="-425" w:firstLine="425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есь пингвиний наш народ.</w:t>
      </w:r>
    </w:p>
    <w:p>
      <w:pPr>
        <w:pStyle w:val="Style17"/>
        <w:spacing w:before="0" w:after="0"/>
        <w:ind w:left="-426" w:firstLine="426"/>
        <w:rPr>
          <w:sz w:val="28"/>
          <w:szCs w:val="28"/>
        </w:rPr>
      </w:pPr>
      <w:r>
        <w:rPr>
          <w:sz w:val="28"/>
          <w:szCs w:val="28"/>
        </w:rPr>
        <w:t xml:space="preserve">5 пингвин:  К новогодней елочке очень мы спешили  </w:t>
        <w:br/>
        <w:t xml:space="preserve">                            И посылку от ребят  все мы получили!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6 пингвин: Средь льдин, воды и снега нам елки не сыскать!</w:t>
        <w:br/>
        <w:t xml:space="preserve">                    Хотим у вашей елочки мы петь и танцевать!</w:t>
      </w:r>
    </w:p>
    <w:p>
      <w:pPr>
        <w:pStyle w:val="Style17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Танец-флешмоб пингвинов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нгвины могут провести флешмоб со всеми гостями и ребятами в зале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сле танца пингвины играют в чехарду.</w:t>
        <w:tab/>
        <w:tab/>
      </w:r>
      <w:r>
        <w:rPr>
          <w:sz w:val="28"/>
          <w:szCs w:val="28"/>
        </w:rPr>
        <w:tab/>
        <w:tab/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Умка:(подбегает к ним): Люблю по льдинам я скакать,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можем в прятки поиграть?</w:t>
        <w:tab/>
        <w:tab/>
        <w:tab/>
        <w:tab/>
        <w:tab/>
        <w:t>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Пингвины:( хором) Не хотим играть мы в прятки. Убегаем без оглядки</w:t>
        <w:tab/>
        <w:tab/>
        <w:tab/>
        <w:tab/>
        <w:tab/>
        <w:tab/>
        <w:tab/>
        <w:t>!</w:t>
      </w:r>
    </w:p>
    <w:p>
      <w:pPr>
        <w:pStyle w:val="Style17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бегаются в разные стороны</w:t>
      </w:r>
    </w:p>
    <w:p>
      <w:pPr>
        <w:pStyle w:val="Style17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Умка: И на право, и налево</w:t>
        <w:tab/>
        <w:tab/>
        <w:tab/>
        <w:tab/>
        <w:tab/>
        <w:tab/>
        <w:tab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Я хожу без толку</w:t>
        <w:tab/>
        <w:tab/>
        <w:tab/>
        <w:tab/>
        <w:tab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Очень к людям я хочу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 увидеть елку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>Выбегают снежинки исполняют песню- танец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Снежинки –балеринки»</w:t>
      </w:r>
    </w:p>
    <w:p>
      <w:pPr>
        <w:pStyle w:val="Style17"/>
        <w:spacing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7"/>
        <w:spacing w:before="0" w:after="0"/>
        <w:rPr/>
      </w:pPr>
      <w:r>
        <w:rPr>
          <w:i/>
          <w:sz w:val="28"/>
          <w:szCs w:val="28"/>
        </w:rPr>
        <w:t>В конце снежинки подбегают к умке и бегут с ним на середину зала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1-я снежинка:(гладит умку по голове)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холодные снежинки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Летим на землю с неба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2-я снежинка: Мы урываем все вокруг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стало белым- белым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3-я снежинка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летит –летит снежок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ужится и вертится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Снежинки (хором)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Это к нам спешит сама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спожа Метелица.</w:t>
      </w:r>
    </w:p>
    <w:p>
      <w:pPr>
        <w:pStyle w:val="Style17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олняется Танец: «Снег идет».</w:t>
      </w:r>
    </w:p>
    <w:p>
      <w:pPr>
        <w:pStyle w:val="Style17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Метелица, Умка подходит к ней.</w:t>
      </w:r>
    </w:p>
    <w:p>
      <w:pPr>
        <w:pStyle w:val="Style17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Умка: Скажи, Метелица, скажи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мне дорожку укажи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чу я к детям в детский сад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Увидеть елку и ребят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телица: Да. Я однажды там была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Им много снега намела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Играли весело в снежки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жали наперегонки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Ведущая: А мы с ребятами очень любим зимние игры и соревнования. Поиграй с нами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ИГРА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Метелица: Беги, Умка, беги вперед, там елка нарядная сверкает и ждет,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Не бойся! Ты встретишь хороших друзей. Они не обидят, беги же скорей!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Смотри </w:t>
      </w:r>
      <w:r>
        <w:rPr>
          <w:i/>
          <w:sz w:val="28"/>
          <w:szCs w:val="28"/>
        </w:rPr>
        <w:t>(кружится),</w:t>
      </w:r>
      <w:r>
        <w:rPr>
          <w:sz w:val="28"/>
          <w:szCs w:val="28"/>
        </w:rPr>
        <w:t xml:space="preserve"> ты уже в заснеженном лесу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талось совсем немного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ка бежит по кругу перед елкой, а Метелица прощается и уходит.</w:t>
      </w:r>
    </w:p>
    <w:p>
      <w:pPr>
        <w:pStyle w:val="Style17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Умка: Ну вот и тропинка, по ней и пойду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Ребят я и елку, конечно, найду!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друг из-за елки появляется Баба Яга,</w:t>
      </w:r>
    </w:p>
    <w:p>
      <w:pPr>
        <w:pStyle w:val="Style17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Баба-Яга: Стоять не двигаться!  </w:t>
      </w:r>
      <w:r>
        <w:rPr>
          <w:i/>
          <w:sz w:val="28"/>
          <w:szCs w:val="28"/>
        </w:rPr>
        <w:t>(Стучит метлой.)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С чего это такого медведюшку странного к нам в зимний лес занесло?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яньте какой белоснежный да пушистенький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из окошка увидала, да бегом встречать гостя дорогого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Милости просим! И что ж надобно такому гостю в лесу?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ка: Я хочу увидеть новогоднюю елку и подружиться с ребятами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Баба- Яга: До чего ж простой парень, вот тебе прям на блюдечке с золотой каемочкой, и елка и  друзья. А я-то знаешь кто?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Баба-Яга царствую в этом лесу, живу во дворце, на улице Лесная, дом1, да и горя не знаю. А ты откуда прибыл белоснежный ты мой?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Умка: А я живу на Северном полюсе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Баба-Яга: Как говорится в русских сказках- выполнишь мои задания- покажу куда идти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Умка: Выполню, выполню, бабушка Яга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Баба- Яга: Ну для начало повеселите мен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усть звенят хлопушки звонко,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рпантин сияет,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 нарядной нашей ёлки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Оркестр пусть заиграет!</w:t>
      </w:r>
    </w:p>
    <w:p>
      <w:pPr>
        <w:pStyle w:val="Style17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кестр «Новогодний серпантин»</w:t>
      </w:r>
    </w:p>
    <w:p>
      <w:pPr>
        <w:pStyle w:val="Style17"/>
        <w:spacing w:before="0" w:after="0"/>
        <w:jc w:val="center"/>
        <w:rPr/>
      </w:pPr>
      <w:r>
        <w:rPr>
          <w:i/>
          <w:sz w:val="28"/>
          <w:szCs w:val="28"/>
        </w:rPr>
        <w:t>Треугольники, колокольчики, маракасы, бубны</w:t>
      </w:r>
      <w:r>
        <w:rPr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26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65" w:leader="none"/>
        </w:tabs>
        <w:spacing w:before="0" w:after="0"/>
        <w:rPr/>
      </w:pPr>
      <w:r>
        <w:rPr>
          <w:sz w:val="28"/>
          <w:szCs w:val="28"/>
        </w:rPr>
        <w:t>Баба-ЯГА! Молодцы, ребятишки. Повеселили меня. А теперь потрудней задание будет. Тут недавно снеговики проходили, да где-то в сугробе застряли, выбраться не могут. Видишь, сколько снегу намело? Метелица постаралась! Поможешь им к нам прийти - укажу тебе путь на елку!</w:t>
      </w:r>
    </w:p>
    <w:p>
      <w:pPr>
        <w:pStyle w:val="Style17"/>
        <w:tabs>
          <w:tab w:val="clear" w:pos="708"/>
          <w:tab w:val="left" w:pos="26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65" w:leader="none"/>
        </w:tabs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говики строятся за елкой, спиной к зрителю и берутся за пояс друг друга.</w:t>
      </w:r>
    </w:p>
    <w:p>
      <w:pPr>
        <w:pStyle w:val="Style17"/>
        <w:tabs>
          <w:tab w:val="clear" w:pos="708"/>
          <w:tab w:val="left" w:pos="265" w:leader="none"/>
        </w:tabs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tabs>
          <w:tab w:val="clear" w:pos="708"/>
          <w:tab w:val="left" w:pos="26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Умка: Конечно, помогу им выбраться из сугроба.</w:t>
      </w:r>
    </w:p>
    <w:p>
      <w:pPr>
        <w:pStyle w:val="Style17"/>
        <w:tabs>
          <w:tab w:val="clear" w:pos="708"/>
          <w:tab w:val="left" w:pos="265" w:leader="none"/>
        </w:tabs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tabs>
          <w:tab w:val="clear" w:pos="708"/>
          <w:tab w:val="left" w:pos="265" w:leader="none"/>
        </w:tabs>
        <w:spacing w:before="0" w:after="0"/>
        <w:rPr/>
      </w:pPr>
      <w:r>
        <w:rPr>
          <w:i/>
          <w:sz w:val="28"/>
          <w:szCs w:val="28"/>
        </w:rPr>
        <w:t>В это время снеговики кричат из-за елки: «Помогите! Помогите!»</w:t>
      </w:r>
    </w:p>
    <w:p>
      <w:pPr>
        <w:pStyle w:val="Style17"/>
        <w:tabs>
          <w:tab w:val="clear" w:pos="708"/>
          <w:tab w:val="left" w:pos="265" w:leader="none"/>
        </w:tabs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ка цепляется за последнего снеговика и тянет и в зал.</w:t>
      </w:r>
    </w:p>
    <w:p>
      <w:pPr>
        <w:pStyle w:val="Style17"/>
        <w:tabs>
          <w:tab w:val="clear" w:pos="708"/>
          <w:tab w:val="left" w:pos="265" w:leader="none"/>
        </w:tabs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tabs>
          <w:tab w:val="clear" w:pos="708"/>
          <w:tab w:val="left" w:pos="26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65" w:leader="none"/>
        </w:tabs>
        <w:spacing w:before="0" w:after="0"/>
        <w:rPr/>
      </w:pPr>
      <w:r>
        <w:rPr>
          <w:sz w:val="28"/>
          <w:szCs w:val="28"/>
        </w:rPr>
        <w:t>Умка: Раз-два, взяли! Раз - два взяли!.</w:t>
      </w:r>
    </w:p>
    <w:p>
      <w:pPr>
        <w:pStyle w:val="Style17"/>
        <w:tabs>
          <w:tab w:val="clear" w:pos="708"/>
          <w:tab w:val="left" w:pos="265" w:leader="none"/>
        </w:tabs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tabs>
          <w:tab w:val="clear" w:pos="708"/>
          <w:tab w:val="left" w:pos="265" w:leader="none"/>
        </w:tabs>
        <w:spacing w:before="0" w:after="0"/>
        <w:rPr/>
      </w:pPr>
      <w:r>
        <w:rPr>
          <w:i/>
          <w:sz w:val="28"/>
          <w:szCs w:val="28"/>
        </w:rPr>
        <w:t>Снеговики постепенно появляются в зале и падают друг на друга перед елкой. Потом встают отряхиваются и строятся в колонну.</w:t>
      </w:r>
    </w:p>
    <w:p>
      <w:pPr>
        <w:pStyle w:val="Style17"/>
        <w:tabs>
          <w:tab w:val="clear" w:pos="708"/>
          <w:tab w:val="left" w:pos="265" w:leader="none"/>
        </w:tabs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1 Снеговик: Мороз и стужу лютую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очень уважаю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осульки и мороженое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у просто обожаю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2 Снеговик: Наряд мой весь из снега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снежный я внутри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рковка вместо носа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руках метла, смотри!     (показывает себя)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3 Снеговик: Мы на празднике шумим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ёлки танцевать хотим!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sz w:val="28"/>
          <w:szCs w:val="28"/>
          <w:u w:val="single"/>
        </w:rPr>
        <w:t>«Танец Снеговиков».</w:t>
      </w:r>
    </w:p>
    <w:p>
      <w:pPr>
        <w:pStyle w:val="Style17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Баба- Яга: А, сила – то какая богатырская! Какие нынче медведи- то пошли сильные да ловкие. Ну вот ты со снеговиками – то иди, они дорогу знают, приведут тебя на елку к ребятам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Снеговики держатся друг за друга обходят зал. Умка встает последним.</w:t>
      </w:r>
    </w:p>
    <w:p>
      <w:pPr>
        <w:pStyle w:val="Style17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а- яга уходит.</w:t>
      </w:r>
    </w:p>
    <w:p>
      <w:pPr>
        <w:pStyle w:val="Style17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Ведущий: А вот и снеговики идут, Умку за собой ведут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мы рады всех вас видеть на нашем празднике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йчас уже и Дед Мороз придет со Снегурочкой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вайте дружно его позовем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зовут Дед Мороза.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Дети кричат: Дед Мороз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/>
      </w:pPr>
      <w:r>
        <w:rPr>
          <w:sz w:val="28"/>
          <w:szCs w:val="28"/>
        </w:rPr>
        <w:t xml:space="preserve">Дед Мороз: (за дверью) Слышу, слышу, о-хо-хо, 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Я уже недалеко!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/>
      </w:pPr>
      <w:r>
        <w:rPr>
          <w:i/>
          <w:sz w:val="28"/>
          <w:szCs w:val="28"/>
        </w:rPr>
        <w:t>Под музыку заходят Дед Мороз со Снегурочкой.</w:t>
      </w:r>
    </w:p>
    <w:p>
      <w:pPr>
        <w:pStyle w:val="Normal"/>
        <w:ind w:left="-426"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Д.М.: Здравствуйте, мои хорошие! Здравствуйте, мои пригожие!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й, какие вы нарядные, все румяные да ладные!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ыл у вас я год назад,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нова видеть всех вас рад!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дросли, большими стали. А меня –то вы узнали?   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  <w:t xml:space="preserve">Дети: Да! 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  <w:t>Снегурочка: Мы с Дедушкой Морозом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шли из снежной сказки,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ослушать ваши песни, </w:t>
      </w:r>
    </w:p>
    <w:p>
      <w:pPr>
        <w:pStyle w:val="Normal"/>
        <w:ind w:left="-426" w:firstLine="426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мотреть на чудо- пляски!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Сегодня с Новым годом 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здравить вас спешим,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Играйте, веселитесь 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 ёлки от души!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-426" w:firstLine="426"/>
        <w:rPr/>
      </w:pPr>
      <w:r>
        <w:rPr>
          <w:sz w:val="28"/>
          <w:szCs w:val="28"/>
        </w:rPr>
        <w:t xml:space="preserve">Дед Мороз: </w:t>
      </w:r>
      <w:r>
        <w:rPr>
          <w:i/>
          <w:sz w:val="28"/>
          <w:szCs w:val="28"/>
        </w:rPr>
        <w:t>обращает внимание на елку, что она не горит</w:t>
      </w:r>
      <w:r>
        <w:rPr>
          <w:sz w:val="28"/>
          <w:szCs w:val="28"/>
        </w:rPr>
        <w:t xml:space="preserve">:      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  <w:t>Ух, елку то нарядил, а огни зажечь забыл! Не порядок…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Не простая елка эта: стоит слово ей сказать,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И волшебным чудным светом станет вся она сиять!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  <w:t xml:space="preserve">Снегурочка: Елочка- красавица, 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Зажигай огни, 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Глазками цветными 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 ребят взгляни!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  <w:t xml:space="preserve">Дед Мороз: Скажем звонко: «Раз-два-три». Чудо-елочка, гори!»                   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/>
      </w:pPr>
      <w:r>
        <w:rPr>
          <w:i/>
          <w:sz w:val="28"/>
          <w:szCs w:val="28"/>
        </w:rPr>
        <w:t>Дети повторяют. Звучит музыка, огоньки не зажигаются!</w:t>
      </w:r>
    </w:p>
    <w:p>
      <w:pPr>
        <w:pStyle w:val="Normal"/>
        <w:ind w:left="-426"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426" w:firstLine="426"/>
        <w:rPr/>
      </w:pPr>
      <w:r>
        <w:rPr>
          <w:sz w:val="28"/>
          <w:szCs w:val="28"/>
        </w:rPr>
        <w:t>Снегурочка: Видно, мамы промолчали, или папы не кричали!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/>
      </w:pPr>
      <w:r>
        <w:rPr>
          <w:sz w:val="28"/>
          <w:szCs w:val="28"/>
        </w:rPr>
        <w:t>Дед Мороз: Веселее и дружней, огоньки зажжём скорей!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Дети и родители: Раз, два, три,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Чудо-елочка, гори!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/>
      </w:pPr>
      <w:r>
        <w:rPr>
          <w:i/>
          <w:sz w:val="28"/>
          <w:szCs w:val="28"/>
        </w:rPr>
        <w:t>Под музыку на елке зажигаются огоньки.</w:t>
      </w:r>
    </w:p>
    <w:p>
      <w:pPr>
        <w:pStyle w:val="Normal"/>
        <w:ind w:left="-426"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Дед Мороз: Елка глазками мигает, в хоровод всех приглашает!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i/>
          <w:sz w:val="28"/>
          <w:szCs w:val="28"/>
        </w:rPr>
        <w:t>Дети встают в хоровод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ровод «Дед Мороз»</w:t>
      </w:r>
    </w:p>
    <w:p>
      <w:pPr>
        <w:pStyle w:val="Normal"/>
        <w:ind w:left="-426" w:firstLine="42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426" w:firstLine="426"/>
        <w:rPr/>
      </w:pPr>
      <w:r>
        <w:rPr>
          <w:sz w:val="28"/>
          <w:szCs w:val="28"/>
        </w:rPr>
        <w:t xml:space="preserve">Дед Мороз: Вот так-так, мои друзья… </w:t>
      </w:r>
      <w:r>
        <w:rPr>
          <w:i/>
          <w:sz w:val="28"/>
          <w:szCs w:val="28"/>
        </w:rPr>
        <w:t>(растерянно)</w:t>
      </w:r>
      <w:r>
        <w:rPr>
          <w:sz w:val="28"/>
          <w:szCs w:val="28"/>
        </w:rPr>
        <w:t xml:space="preserve"> А, как из круга выйду я?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Снегурочка: </w:t>
      </w:r>
      <w:r>
        <w:rPr>
          <w:i/>
          <w:sz w:val="28"/>
          <w:szCs w:val="28"/>
        </w:rPr>
        <w:t>(озорно)</w:t>
      </w:r>
      <w:r>
        <w:rPr>
          <w:sz w:val="28"/>
          <w:szCs w:val="28"/>
        </w:rPr>
        <w:t xml:space="preserve"> К нам попался ты в кружок, там и оставайся,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Не уйти тебе, дедуля, как не вырывайся!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гра с дедом Морозом «Не выпустим» </w:t>
      </w:r>
    </w:p>
    <w:p>
      <w:pPr>
        <w:pStyle w:val="Style17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Под 1 куплет дети, крепко взявшись за руки, идут по кругу, подпевают песенку. Дед Мороз поёт: «Я лазейку найду и от вас убегу». Затем под инструментальный проигрыш пытается вырваться из круга, дети его не выпускают. 2 куплет: дети стоят лицом в круг, хлопают в ладошки. После слов: «Знаю хитрость одну между вас проскользну» – Дед Мороз снова пытается вырваться. 3 куплет: дети ведут хоровод, Дед Мороз пляшет, затем все садятся на места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д Мороз: Очень весело играли! Только жарко стало в зале.</w:t>
        <w:br/>
        <w:t xml:space="preserve">                    Помогите, умоляю. Ой, боюсь, сейчас растаю!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ий: Садись, дедушка, отдохни. (Дед Мороз садится на стул)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Снегурочка: Ребята, подуем на Дедушку Мороза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Сидят на местах, как будто бы дуют на Деда Мороза</w:t>
        <w:br/>
        <w:t> 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д Мороз: Ой, хорошо! </w:t>
      </w:r>
    </w:p>
    <w:p>
      <w:pPr>
        <w:pStyle w:val="Style17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i/>
          <w:sz w:val="28"/>
          <w:szCs w:val="28"/>
        </w:rPr>
        <w:t>После игры заходит Медведица.</w:t>
      </w:r>
    </w:p>
    <w:p>
      <w:pPr>
        <w:pStyle w:val="Style17"/>
        <w:spacing w:before="0" w:after="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Медведица: Умка! Умка! Где ты?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Умка: Я здесь, мама! Смотри сколько у меня друзей, а вот она елка новогодняя!</w:t>
      </w:r>
    </w:p>
    <w:p>
      <w:pPr>
        <w:pStyle w:val="Style17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дведица и Умка обнимаются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Дед Мороз: Будем праздник продолжать будем мы стихи читать!</w:t>
      </w:r>
    </w:p>
    <w:p>
      <w:pPr>
        <w:pStyle w:val="Style17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pacing w:before="0" w:after="0"/>
        <w:jc w:val="center"/>
        <w:rPr/>
      </w:pPr>
      <w:r>
        <w:rPr>
          <w:sz w:val="28"/>
          <w:szCs w:val="28"/>
          <w:u w:val="single"/>
        </w:rPr>
        <w:t>Стихи Деду Морозу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1.Добрый Дедушка Мороз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Чудо-елочку принес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Сам под елочкой сидит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ребяток он глядит!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Дед Мороз- хороший дед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шубу красную одет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Борода и красный нос-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Ты подарки на принес?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3.Новогодние подарки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д Мороз нам принесет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ерну пакетик ярк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люблю я Новый год!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д Мороз: Ой, спасибо, вам ребята!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д Мороз: Возле елки новогодне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играем мы сегодня!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руг за другом все вставайте,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дедулей поспевайте!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зыкальная игра с Дед Морозом «Транспорт».</w:t>
      </w:r>
    </w:p>
    <w:p>
      <w:pPr>
        <w:pStyle w:val="Style17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вигаясь за Дед Морозом, дети имитируют езду на лыжах, паровозе, снегоходе, самолете, затем свободно танцуют.                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Дед Мороз: Что ж пора нам в лес к зверятам! Медвежатам, и лисятам, и зайчатам, и бельчатам… (Начинает перечислять, загибая пальцы)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Снегурочка: Ну и шутник ты, Дед Мороз!  А про подарки ты не забыл?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д Мороз: Есть подарки для ребят (начинает искать)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Ведущий: Где подарки Дед Мороз? Или ты их не принес?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Дед Мороз: Как подарков не принес? Был подарков целый воз!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прямо под елочкой оставил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i/>
          <w:sz w:val="28"/>
          <w:szCs w:val="28"/>
        </w:rPr>
        <w:t>Слышен шелест фантиков и чавканье, Дед Мороз выводит Бабу Ягу.</w:t>
      </w:r>
    </w:p>
    <w:p>
      <w:pPr>
        <w:pStyle w:val="Style17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Дед Мороз: Что ж ты старая, наделала! Все подарки для ребят сьела!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я теперь ребятам буду дарить?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Баба- Яга: Ой, простите меня детушки! Я таких вкусных конфет в жизни не ела! Никто бабушку не любит, никто не угощает! Все только ругают да прогоняют! (плачет)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Дед Мороз (детям): Ну что, простим бабу Ягу? Ведь сегодня праздник!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вый Год! Только смотри, больше не шали! А то заморожу!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Баба-Яга: Не буду шалить. Буду деток забавлять, Буду с детками играть!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гра: Ударь в барабан!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ле игры Дед Мороз говорит о том, что у него тоже есть Волшебный барабан и он с удовольствием сыграет на нем для всех гостей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Дед Мороз: Баба-Яга, помоги-ка мне барабан мой принести. </w:t>
      </w:r>
    </w:p>
    <w:p>
      <w:pPr>
        <w:pStyle w:val="Style17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ыгрывают Волшебный барабан. </w:t>
      </w:r>
    </w:p>
    <w:p>
      <w:pPr>
        <w:pStyle w:val="Style17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Баба-Яга: Хлопаем все подружней, чтоб играл Дед веселей!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i/>
          <w:sz w:val="28"/>
          <w:szCs w:val="28"/>
        </w:rPr>
        <w:t>Дед Мороз играет на барабане, верх которого сделан из фольги. В конце фольга рвется.</w:t>
      </w:r>
    </w:p>
    <w:p>
      <w:pPr>
        <w:pStyle w:val="Style17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Баба-Яга: Ну вот тебе на, испортил такой барабан. (Заглядывает вовнутрь.)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барабан то не пустой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барабан то не простой!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Тут на дне лежат подарки для всех ребят!</w:t>
      </w:r>
    </w:p>
    <w:p>
      <w:pPr>
        <w:pStyle w:val="Style17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ача подарков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д Мороз: Все подарки получили?  Никого не позабыли?</w:t>
        <w:br/>
        <w:t xml:space="preserve">                    А теперь их поднимите и спасибо мне скажите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Дети: Спасибо!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д Мороз: Подошел к концу наш праздник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прощаться надо нам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 грустить о нем не стоит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н шагает по домам!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негурочка: А когда наступит новый,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амый лучший Новый год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бязательно с ним вместе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частье новое придет!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месте: С Новым Годом!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i/>
          <w:sz w:val="28"/>
          <w:szCs w:val="28"/>
        </w:rPr>
        <w:t>Под музыку Дед Мороз со Снегурочкой уходят</w:t>
      </w:r>
    </w:p>
    <w:p>
      <w:pPr>
        <w:pStyle w:val="Style17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ий: Хорошо повеселились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 мы счастливы сегодня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надеюсь, что удался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Этот праздник новогодний!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i/>
          <w:sz w:val="28"/>
          <w:szCs w:val="28"/>
        </w:rPr>
        <w:t>Дети под музыку уходят из зала.</w:t>
      </w:r>
    </w:p>
    <w:p>
      <w:pPr>
        <w:pStyle w:val="Style17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:</w:t>
      </w:r>
    </w:p>
    <w:p>
      <w:pPr>
        <w:pStyle w:val="Style17"/>
        <w:spacing w:before="0" w:after="0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654" w:footer="708" w:bottom="764"/>
      <w:pgBorders w:display="allPages" w:offsetFrom="page">
        <w:top w:val="double" w:sz="18" w:space="28" w:color="00CC00"/>
        <w:left w:val="double" w:sz="18" w:space="24" w:color="00CC00"/>
        <w:bottom w:val="double" w:sz="18" w:space="24" w:color="00CC00"/>
        <w:right w:val="double" w:sz="18" w:space="24" w:color="00CC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NoSpacingChar">
    <w:name w:val="No Spacing Char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7:14:00Z</dcterms:created>
  <dc:creator>Master</dc:creator>
  <dc:description/>
  <cp:keywords/>
  <dc:language>en-US</dc:language>
  <cp:lastModifiedBy>Майя</cp:lastModifiedBy>
  <dcterms:modified xsi:type="dcterms:W3CDTF">2024-12-05T10:01:00Z</dcterms:modified>
  <cp:revision>27</cp:revision>
  <dc:subject/>
  <dc:title>Как пингвины потерялись</dc:title>
</cp:coreProperties>
</file>