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разовательная Школа № 20» г. Курга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руппы по присмотру и уходу за детьми дошкольного возраст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  <w:t>Конспект непосредственно-образовательной деятельности по образовательной области «Познавательное развитие» раздел «Ознакомление с миром природы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  <w:t>в подготовительно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 воспитатель Комлева О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ган, 2016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углублённо-познавательное (закрепление и пополнение полученных знаний по тем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sz w:val="28"/>
          <w:szCs w:val="28"/>
        </w:rPr>
        <w:t>комплекс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</w:rPr>
        <w:t>фронтальн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 Птицы в лес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</w:rPr>
        <w:t>старший дошкольный возраст, 6-7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знаний детей о конкретных видах лесных птиц, умение называть и узнават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особствовать закреплению представлений детей о приспособлении птиц к сезонно-меняющимся условиям природы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одействовать закреплению  умения  дели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тиц на перелёт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  зимующих,  на основе связи между характером корма,  и способом его добывани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устанавливать причинно-следственные связи, логично рассуждать, делать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чувствие, доброжелательное отношение к птицам, желание подкармливать их в зимне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укла Баба Яга; картинки с изображением лесных птиц (трясогузка, иволга, дрозд, ласточка, соловей, кукушка, поползень, синица, клёст, дятел, сорока, сова, снегирь); «Экологическая тетрадь для дошкольников» С.Н. Николаевой; простой и цветные карандаш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лядный: демонстрация куклы Баба Яга; демонстрация и рассматривание картинок с изображением пти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ий: обращение к опыту детей, выполнение заданий в экологических тетрад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есный: беседа, рассказ; приёмы – вопросы, уточ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гровой: подвижная игра, игровая ситуац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изация словаря: </w:t>
      </w:r>
      <w:r>
        <w:rPr>
          <w:rFonts w:cs="Times New Roman" w:ascii="Times New Roman" w:hAnsi="Times New Roman"/>
          <w:sz w:val="28"/>
          <w:szCs w:val="28"/>
        </w:rPr>
        <w:t>зимующие и перелётные птицы; названия птиц (трясогузка, клёст, поползень); самочка, самец, птен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с зимующими и перелётными птицами;  составление  описательных рассказов о птицах по графическим схемам; наблюдение за птицами на участке детского сада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066"/>
        <w:gridCol w:w="357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ётся стук в д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то-то к нам спешит (вношу в группу куклу Баба-Я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ите, к нам в гости пришла Баба - Яга. Садитесь скорее на ковё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-яга:  Ой, ребята, беда, беда как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, Баба-Яга! Что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а-Яга: Ах, ребята, я так разволновалась, что даже с вами поздороваться забыла. Здравствуйте, мои милые, здравствуйте, мои хорошие (прохожу с куклой, поглаживая их по головам)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на ковр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побудительный  этап предстоящей деятель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аба-Яга, объясни только, что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а-Яга: Вот я и говорю – беда. Ребятишки, моя избушка стоит в дремучем еловом лесу. Всё лето и ранней осенью звонко щебетали, свистели, цокали на разные голоса птицы, а как наступила зима, грянули морозы, и не слыхать их, и не видать, изредка простучит дятел и – тишина. Вот, беда-то какая, птицы пропали (плач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ба-Яга, ты не расстраивайся, наше занятие посвящено птицам в лесу, сейчас мы с ребятами разберёмся по  порядку, а ты посиди и послушай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о, многие птицы осенью улет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как эти птицы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а-Яга: Какие - такие перелё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их перелётных птиц вы знаете? (выставляю картинки с изображением  птиц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а-Яга: А почему они улетают, замёрзнуть боятся что 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а-Яга: Ой, сказали бы вы мне раньше, разве ж я бы их не накормила. Наварила бы каши, напекла бы пир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, стали бы грачи, ласточки, сороки, синицы есть кашу да пир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этому птицам, для которых насекомые еда – основная еда, зимой прокормиться невозможно. Осенью они собираются в стаи и летят в тёплые края. Но многие птицы ост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и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х зимующих птиц вы знаете? Что им помогает им выжить в нелёгких зимних условиях? Чем они питаются? (выставляю картинки с изображением п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я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н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что это за птица?  (показываю картин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бегает по стволу деревьев до самого верха ствола и, повернувшись, бежит вниз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а-Яга: А для чего ж он так бегает, чтобы удивлять лесных жителей акробатическими упражн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ещё поползень делает на зиму запасы: складывает в какое-нибудь дупло семена и орехи, жёлуди и сухие ягоды. Зимой это очень помогает не только ему, но и другим птицам. Трудно приходится птицам зимой, нелегко найти насекомых, выковыривать их из убежища. К тому же дни короткие – поздно светает, рано темнеет. Поэтому лесные птицы перебираются поближе к человеку, рядом с ним сытнее – не оставляют в беде люди птиц, подкармливаю их, не зря в народе говорится: 2Сытой птице и мороз не страшен, а голодную – и мороз убьё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ой совет можно дать Бабе Яге, чтобы лесные птицы не улетали от её избу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Яга: А чем же их кормить, я не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знаешь, Баба Яга, раз ты живёшь в дремучем еловом лесу, по соседству с тобой должна жить удивительная птица (показываю карти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,  ребята, она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а Яга:  И что в ней такого удивитель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 Яга: Ой, да таким клювом ни крошки не склевать, ни мышки не пой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клесту и не надо, ведь самая лакомая еда для него – еловые и сосновые семена шишек, и крепкий клюв крестом очень ловко потрошит шишки. Ещё клёст удивителен тем, что в трескучий мороз выводит птенцов. В тёплых глубоких гнёздах из еловых веточек сидят малыши-пухови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а Яга: Птенцы зимой? Вот так чудеса, диковиннее, чем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 если разобраться, никакого чуда здесь нет. Зимой в лесу много еловых и сосновых шишек, а раз пищи много и гнездо тёплое, почему бы не выводить птенцо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ё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тицы, которые осенью улетают в тёплые страны, а весной возвращаются в родные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ец, ласточка, жаворонок, чибис, дрозд, лебедь, гусь, утка, аист, трясогузка,  дро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есть не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 Они питаются насекомыми и их личинками, а зимой насекомые одни погибают, другие прячутся в трещины земли, разные щели, залезают под кору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и рассказывают о зимующих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ятла большой, крепкий клюв, которым он выстукивает заболевшее дерево. А длинный язык помогает птице ловко доставать личинки жуков-короедов и других насекомых из глубоких щелей в коре. Питается дятел и семенами еловых и сосновых ш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клюёт ягоды и семена растений. Сороки собираются в небольшие стаи, летают по садам и паркам, угощаются  ягодами рябины, боярышника и облеп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 много разных – хохлатые, синички-гаички, лазоревки, длиннохвостая синичка, но всех их легко отличить по белым «щёчкам» по бокам головы. Синички отыскивают насекомых в щелях, под корой деревьев, едят семена растений, крошки хлеба, очень любят полакомиться салом. Предусмотрительные синички-гаички летом прячут про запас в щёлки коры и развилки деревьев жуков, паучков, мо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з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ебе так еду находит: бежит быстро, но успевает в щель заглянуть, в трещинку коры, ищет спрятавшихся насекомых. Клюв у поползня сильный, он может даже разбить жёлудь или лесной ор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повесить рядом с избушкой кормушку и подкармливать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ами хлеба, семечками, семенами растений, а для синички вывесить кусочек свежего сала, только не солё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ё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ё небольшой клюв - крест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и летят, крыльями маш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улись над вод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ют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 и гордо умеют держ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бесшумно на воду са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ые лебеди, лебеди л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воду сели. Сели, пос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ва полетел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ют движения птиц согласно тексту стихотворен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теперь, ребята, давайте заглянем с вами на лесную оп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тесь на свои места, открывайте тетрадь, где у нас с вами закл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деревья растут на опушке ле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догадались, что это ряб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птицы и зачем прилетают на опушку ле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их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а Яга: Вот несправедливость какая! Раз самец, то красавец, а самочка – серенькая, да незаме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 именно. Баба Яга, незаметная. Ребята, почему самочке необходим скромный, незаметный наря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ё птицы могут прилетать на опушку ле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надо сделать, чтобы птицы почаще  прилетали на эту опушку ле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предлагаю вам, раскрасить снегирей в своей тетради, нарисовать других птиц, прилетевших на опушку, нарисовать корм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 с куклой Бабы Яги подхожу к детям, хвалю их за аккуратную работу, задаю вопросы, даю советы, как лучше выполнить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за столы, открывают «Экологическую тетрадь» на странице «Птицы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ках висят гроздья ягод ряб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и, они очень любят лакомиться ягодами ряб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негиря – самца ярко-красная грудка, а у самочки – тёмно-се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чка высиживает птенцов, ей надо, чтобы её не было видно разным хищ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и, попол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ить кормушки с кормом на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Яга: Ой, спасибо вам, ребята, за то, что помогли мне во всём разобраться. Я обещаю, что буду заботиться о птицах, подкармли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 это хорошо, Баба Яга, что наши ребята тебе помогли понять, что птицам зимой требуется помощь. Мы с ребятами хотим тебе показать наши кормушки, видишь, какие красивые висят за окном наш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вспомним, о   чём мы с вами сегодня гов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 ещё раз, какие группы птиц мы сегодня с вами вспом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ссказывали Бабе Яге о птицах, их особенностях, о том, чем они пит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и перелё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побудительный этап к последующей деятель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я предлагаю вам дома на выходных сделать с родителями кормушку для птиц. Вы принесёте свои кормушки в детский сад, мы повесим их на нашем участке, будем подкладывать птичкам корм и наблюдать, какие птицы прилетят на кормушку.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 сегодня большие молодцы! Наше занятие закончилось, давайте проводим Бабу Ягу, скажем ей до свидания и пригласим ещё к нам в гости, если ей понадобится наша помощь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ются с игрушкой Бабы Яги и приглашают её ещё в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24:00Z</dcterms:created>
  <dc:creator>Оксана</dc:creator>
  <dc:description/>
  <dc:language>en-US</dc:language>
  <cp:lastModifiedBy>Оксана</cp:lastModifiedBy>
  <dcterms:modified xsi:type="dcterms:W3CDTF">2017-01-22T16:24:00Z</dcterms:modified>
  <cp:revision>2</cp:revision>
  <dc:subject/>
  <dc:title/>
</cp:coreProperties>
</file>