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разовательная Школа № 20» г. Курга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ы по присмотру и уходу за детьми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  <w:t xml:space="preserve">Конспект непосредственно-образовательной деятельности по образовательной области «Речевое развитие» разделы «Развитие словаря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  <w:t>«Формирование грамматического строя реч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  <w:t xml:space="preserve">в старшем  дошкольном возраст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3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Выполнила воспитатель Комлева О.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г. Курган,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развитию реч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«Буратино»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действовать расширению  словаря детей и умению использовать в речи несклоняемые существитель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активизации предметного словар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действовать практическому усвоению использования в речи несклоняемых существитель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мения подбирать родственные слова, антонимы к несклоняемым существительным, склонять 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воспитанию  интереса к речевой деятельности, познав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мение внимательно слушать воспитателя и сверс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материал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, игрушка Буратино, предметные карти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кофе, радио, пальто, пианино, кино, какао, метр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44"/>
        <w:gridCol w:w="2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оспит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еб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й 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: ребята, давайте встанем в круг, возьмемся за руки, соберем все свои знания и силы, закроем глаза и повторим все вмес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покойны, мы спокойн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м всегда красив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 и неторопли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обязательн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чили на занят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 сначала проверим, насколько вы внимательны и готовы показать свои зн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вторя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рпризный момент – появление куклы Буратино. Игра «Поможем Буратино» (несклоняемые существительны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все помню, я все знаю! Слушайт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уратино «говорит» разные предложения с несклоняемыми существительными, ошибаясь, дети его исправляют)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пришёл в пальт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люблю ездить на мет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с Незнайкой были в ки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люблю играть на пиани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мечтаю об эски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знайка облил себя коф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аем Буратино на занят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ль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р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и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иани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гите Буратино: (дети продолжают предложения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 Карло убирает в шкаф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вина убирает в шкаф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 Карло вышел на прогулку в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вина вышла на прогулку в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вина надела кофту под…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! А теперь давайте поиграем  в следующую игру. Я буду говорить стихотворение, а вы, услышав ошибки, исправлять. Готовы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Исправь стихотвор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-то рано поутр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ругом сели мы в мет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ехали в мет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 смотреть о кенгу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сидим мы с ним в ки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альтА и без кашн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ернее, я и 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шнЫ и без паль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 кинА детвор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 кинаАХ кенгур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, бродит по шосс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т в сумке шимпанз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гуру в кафУ зашё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л там свободный ст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идит за доми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шимпанзОЙ и кака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 внимательные, все ошибки нашли. Понравилось вам исправлять ошиб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выходите в круг, немного отдохнём и поиграем, будьте вниматель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б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ьт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тр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тр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енгур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и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аль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шне и без паль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ино кенгур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осс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панз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ф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ми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шимпанзе и какад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равилос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(динамическая пауз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Назови одним словом» (с мяч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а из меха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та из шерсти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из резины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ье из малины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 из стекла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 из бумаги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 из дерева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из пластмассы 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в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стя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садитесь на свои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мы с вами снова немного поиграем, но отвечать вы должны полным предложением, называя лишний предмет и добавляя, потому что (вы должны объяснить почему вы выбрали именно ег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етвертый лишни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, картофель, яблоко, огурец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а, комар, бабочка, кузнеч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, Светлана, Андрей, Анто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, диван, холодильник, кро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 молодцы! Видишь Буратино, какие дети внимательные, со всеми заданиями справилис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, потому что это фрук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а. Потому что она живот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, потому что это девоч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, потому что это бытовая техни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за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вспомнит, чем мы сегодня занимались? Что нового узнал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ты эти твёрдо зн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предложеньях не меня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, радио, пальт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и кин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какао, и метро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идумано хитр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нам встречаютс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се не меняются!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поминают этапы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 вспоминают слова, которые не изменя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38:00Z</dcterms:created>
  <dc:creator>Оксана</dc:creator>
  <dc:description/>
  <dc:language>en-US</dc:language>
  <cp:lastModifiedBy>Оксана</cp:lastModifiedBy>
  <dcterms:modified xsi:type="dcterms:W3CDTF">2017-01-22T16:38:00Z</dcterms:modified>
  <cp:revision>2</cp:revision>
  <dc:subject/>
  <dc:title/>
</cp:coreProperties>
</file>