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лан-конспект непосредственно образовательной деятельно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в образовательной области «Физическая культур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 детьми старшего дошкольного возраста</w:t>
      </w:r>
    </w:p>
    <w:p>
      <w:pPr>
        <w:pStyle w:val="Normal"/>
        <w:jc w:val="right"/>
        <w:rPr/>
      </w:pPr>
      <w:r>
        <w:rPr/>
        <w:t>МБДОУ детский сад № 383 воспитател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высшей квалификационной категории        </w:t>
      </w:r>
    </w:p>
    <w:p>
      <w:pPr>
        <w:pStyle w:val="Normal"/>
        <w:jc w:val="right"/>
        <w:rPr/>
      </w:pPr>
      <w:r>
        <w:rPr/>
        <w:t xml:space="preserve">Мазур Ольги Юрьевны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</w:rPr>
        <w:t xml:space="preserve">Тема </w:t>
      </w:r>
      <w:r>
        <w:rPr/>
        <w:t>«Вперед, спасатели!»</w:t>
      </w:r>
    </w:p>
    <w:p>
      <w:pPr>
        <w:pStyle w:val="Normal"/>
        <w:rPr/>
      </w:pPr>
      <w:r>
        <w:rPr>
          <w:b/>
        </w:rPr>
        <w:t xml:space="preserve">Интеграция образовательных областей: </w:t>
      </w:r>
      <w:r>
        <w:rPr/>
        <w:t>«Познавательная», «Социально-коммуникативная», «Физическое развитие»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Гимнастическая стен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клонная дос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Маты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уги высотой 20 см, 40 с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Гимнастическое напольное бревн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Гимнастическая скамей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руч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врики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Цель:</w:t>
      </w:r>
      <w:r>
        <w:rPr/>
        <w:t> Обобщить знания детей о  профессии пожарных, создать условия для закрепления знаний в  двигательной  деятельности посредством развития  физических умений и навык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</w:rPr>
        <w:t xml:space="preserve">Образовательные </w:t>
      </w:r>
      <w:r>
        <w:rPr>
          <w:b/>
        </w:rPr>
        <w:t>задачи:</w:t>
      </w:r>
      <w:r>
        <w:rPr>
          <w:b/>
          <w:iCs/>
        </w:rPr>
        <w:t xml:space="preserve">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ить, обогатить и расширить знания детей о  профессии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знания детей о  профессиональных действиях пожарных.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  <w:t>Развивающие задачи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</w:rPr>
        <w:t>общие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словарный запас по теме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восприятие, внимание, память, мышление. ловкость, быстроту реакции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а развитие движений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 </w:t>
      </w:r>
      <w:r>
        <w:rPr/>
        <w:t xml:space="preserve">Продолжать работу над развитием координации движений в процессе выполнения физических упражнений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Закреплять навыки лазания по гимнастической стенке чередующимся шагом и перехода с пролета на пролет приставным шагом, в сочетании со спуском по наклонной дос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Закреплять навык ползания на четвереньках в сочетании с подползанием под дуги и перелезание через ни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Закреплять навык ползания по скамейке на животе, подтягиваясь рукам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вершенствовать  ранее освоенные движения в подвижных играх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ормировать умения  распределять и выполнять различные функции в играх с разными типами взаимодействия, подчиняться нормам справедливого распределения функций, взаимно контролировать действия  в процессе выполнения физических упражнени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Побуждать детей к проявлению творчества в активной двигательной деятельности.</w:t>
      </w:r>
    </w:p>
    <w:p>
      <w:pPr>
        <w:pStyle w:val="Normal"/>
        <w:shd w:fill="FFFFFF" w:val="clear"/>
        <w:spacing w:lineRule="atLeast" w:line="315"/>
        <w:jc w:val="both"/>
        <w:rPr>
          <w:b/>
          <w:b/>
        </w:rPr>
      </w:pPr>
      <w:r>
        <w:rPr>
          <w:b/>
          <w:iCs/>
        </w:rPr>
        <w:t>Воспитательные задачи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коммуникативных навыков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ловия для формирования коллективизма, взаимопомощи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детей умение адекватно оценивать свою деятельность и деятельность других детей, самостоятельность в своих решениях, в выполнении заданий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интереса  к  профессии пожарных.</w:t>
      </w:r>
    </w:p>
    <w:p>
      <w:pPr>
        <w:pStyle w:val="Style15"/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001"/>
        <w:gridCol w:w="3631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ая часть зан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гровая мотивация: </w:t>
            </w:r>
            <w:r>
              <w:rPr/>
              <w:t xml:space="preserve"> Я загадаю вам загадку, а вы попробуете отгадать, о людях какой профессии она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огнем бороться мы должны, с водою мы напарни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ы очень людям всем нужны, так, кто же мы?</w:t>
            </w:r>
          </w:p>
          <w:p>
            <w:pPr>
              <w:pStyle w:val="Normal"/>
              <w:rPr/>
            </w:pPr>
            <w:r>
              <w:rPr/>
              <w:t>Правильно, ребята, это – пожарные. Пожарные – люди мужественной профессии. И сегодня я вам предлагаю отправиться на учения пожарных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роение</w:t>
            </w:r>
            <w:r>
              <w:rPr/>
              <w:t xml:space="preserve"> в шеренге по росту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одьба 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 колонну по одному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по ребристой доск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с выпада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г  </w:t>
            </w:r>
            <w:r>
              <w:rPr/>
              <w:t>с задания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построении сохранять правильную осанку, равняться по линии.  </w:t>
            </w:r>
          </w:p>
          <w:p>
            <w:pPr>
              <w:pStyle w:val="Normal"/>
              <w:jc w:val="both"/>
              <w:rPr/>
            </w:pPr>
            <w:r>
              <w:rPr/>
              <w:t>Во время ходьбы и бега сохранять правильную осанку, держать дистанцию, четко выполнять команды.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</w:tc>
      </w:tr>
      <w:tr>
        <w:trPr>
          <w:trHeight w:val="9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инка ( ОРУ)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</w:rPr>
              <w:t>«Растягиваем рукав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И.П. – стоя, ноги на ширине плеч, обруч хватом с двух сторон в опущенных рука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1-3 -  поднять обруч вверх, подняться на носки, вдох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4- и.п., выдо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«Открываем кран с водой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И.П. - стоя, ноги на ширине плеч, обруч хватом с двух сторон у груди.</w:t>
            </w:r>
          </w:p>
          <w:p>
            <w:pPr>
              <w:pStyle w:val="Normal"/>
              <w:ind w:left="360" w:hanging="0"/>
              <w:rPr/>
            </w:pPr>
            <w:r>
              <w:rPr/>
              <w:t>1 – наклон вправо, поворачивая обруч вправо.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и.п.</w:t>
            </w:r>
          </w:p>
          <w:p>
            <w:pPr>
              <w:pStyle w:val="Normal"/>
              <w:ind w:left="360" w:hanging="0"/>
              <w:rPr/>
            </w:pPr>
            <w:r>
              <w:rPr/>
              <w:t>3 – 4 – то же влев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«Качаем воду»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/>
              <w:t>И.П. – стоя в обруче, ноги на ширине плеч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1 – 2 – присесть, взять обруч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3 - 4 – встать с обруче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«Раздвигаем лестницу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И.П. – лежа на спине, обруч в прямых руках впереди, ноги вмес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-2-3 –  согнуться, поднять верхнюю часть туловища, руки с обручем, голову, но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– и.п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ые движения в форме круговой тренировки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>«Спасти пострадавшего из высотного здания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лезть чередующимся шагом на первый пролет гимнастической стенки, приставными шагами перейти на соседний пролет, спуститься вниз, используя чередующийся шаг; то же самое повторить на третьем пролете, прейти на четвертый и скатиться вниз по наклонной доск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«Найти пострадавшего в дыму»</w:t>
            </w:r>
          </w:p>
          <w:p>
            <w:pPr>
              <w:pStyle w:val="Normal"/>
              <w:ind w:left="360" w:hanging="0"/>
              <w:rPr/>
            </w:pPr>
            <w:r>
              <w:rPr/>
              <w:t>Ползание на коленях и ладонях в сочетании с подползанием под дуг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«Спасти пострадавшего в разрушенном здании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Ходьба по напольному бревн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«Найти пострадавшего под завалами»</w:t>
            </w:r>
          </w:p>
          <w:p>
            <w:pPr>
              <w:pStyle w:val="Normal"/>
              <w:ind w:left="360" w:hanging="0"/>
              <w:rPr/>
            </w:pPr>
            <w:r>
              <w:rPr/>
              <w:t>Ползание по скамейке на животе, подтягиваясь рукам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ая игра</w:t>
            </w:r>
            <w:r>
              <w:rPr/>
              <w:t xml:space="preserve"> «По машинам»</w:t>
            </w:r>
          </w:p>
          <w:p>
            <w:pPr>
              <w:pStyle w:val="Normal"/>
              <w:jc w:val="both"/>
              <w:rPr/>
            </w:pPr>
            <w:r>
              <w:rPr/>
              <w:t>По залу разложены обручи, на один меньше чем детей. Под музыку дети бегают по залу, на окончание музыки необходимо занять любой  свободный обруч. Кому не хватило места, становится болельщиком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еть на обруч, руки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пы от пола не отрывать, спина прямая, наклон точно в сторону, постепенно увеличивать амплитуду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 исходном положении спин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 в коленях не сгибать, пятки вместе, смотреть перед собой в обр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влезании и слезании не пропускать перекладин, сохранять правильный хват кистями; переходить с пролета на пролет приставным шагом сторону и перехватывая руки с перекладины на перекладину в горизонтальном положении; при спуске вниз доходить до последней перекладины и сходить вниз, не спрыгивая; при скатывании по наклонной доске приземляться на ноги, мягко сгибая кол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зти заданным способом; подползая под дуги, не задевать 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двигаться способом  «елочка» сохранять положение правильной осанки, не опускать голову, смотреть впер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ржаться сбоку за края скамейки; правильный хват кистями рук; ползти, подтягиваясь на ру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гать нужно по всему залу, в обручи наступать нельзя.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ая часть</w:t>
            </w:r>
          </w:p>
        </w:tc>
      </w:tr>
      <w:tr>
        <w:trPr>
          <w:trHeight w:val="36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вижная игра </w:t>
            </w:r>
            <w:r>
              <w:rPr/>
              <w:t>«Земля, огонь, воздух, вод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ники становятся в круг. В руках у водящего мяч. Он поочередно бросает мяч игрокам, называя одну из четырех стихий. Не слово «огонь» - мяч ловить нельзя, на слово «земля» - поймать мяч и назвать животного, на слово «вода» -  поймать мяч и назвать рыбу, на слово «воздух -  поймать мяч и назвать птиц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мин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ально восстановить дыхание.</w:t>
            </w:r>
          </w:p>
        </w:tc>
      </w:tr>
      <w:tr>
        <w:trPr>
          <w:trHeight w:val="880" w:hRule="atLeas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гровая мотивация: </w:t>
            </w:r>
            <w:r>
              <w:rPr/>
              <w:t>Вот и закончились наши учения. Вы показали себя настоящими пожарными. Проявили смекалку, мужество. Команды работали дружно. Объявляю всем благодарность и вручаю грамоту «Юный пожарны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53:00Z</dcterms:created>
  <dc:creator>Ольга</dc:creator>
  <dc:description/>
  <cp:keywords/>
  <dc:language>en-US</dc:language>
  <cp:lastModifiedBy>user</cp:lastModifiedBy>
  <dcterms:modified xsi:type="dcterms:W3CDTF">2016-11-22T09:25:00Z</dcterms:modified>
  <cp:revision>4</cp:revision>
  <dc:subject/>
  <dc:title/>
</cp:coreProperties>
</file>