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6"/>
          <w:szCs w:val="36"/>
          <w:lang w:eastAsia="ru-RU"/>
        </w:rPr>
        <w:t>Образовательный  проект «Ладушки в гостях у бабу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u w:val="single"/>
          <w:lang w:eastAsia="ru-RU"/>
        </w:rPr>
        <w:t>Тип про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аткосрочный, открытый, познавательно-игровой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нтеграция образовательных областей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осуществляется через различные виды детской деятельности: познавательная, коммуникативная, речевая, чтение художественной литературы, физическая, художественно-эстетическая.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Участники проект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ладшего дошкольного возраста, воспитатели, специалисты МБДОУ,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6"/>
          <w:szCs w:val="36"/>
          <w:u w:val="single"/>
          <w:lang w:eastAsia="ru-RU"/>
        </w:rPr>
        <w:t>Актуальность проек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меть воспитывать детей – это вели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сударственное дело, требующе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ланта и широкого знания жизн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М.Горький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, в погоне за новейшими разработками в области информационных технологий и модернизации, мы не замечаем, что дети постепенно становятся «Иванами, не помнящими родства», поэтому возникает необходимость вспомнить и вернуть традиции нашего народа, его вековые корни, такие вечные понятия, как род, родство, Родина.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школьный возраст – важнейший этап в развитии  личности, это период начальной социализации ребенка, приобщение его к миру культуры, общечеловеческих ценностей. Воспитание гражданина и патриота, знающего и любящего свою семью, близких и родных, а значит Родина. Задача особенно актуальна сегодня, не может быть  успешно решена без глубокого познания духовного богатства своего народа, освоения народной культуры. Процесс познания и усвоения должен начинаться как можно раньше, только в этом случае традиции, обычаи оставят в душе ребенка глубокий след, вызовут устойчивый интерес. А приобщение и погружение наших детей в русскую культурную традицию – залог их еще психического здоровья.</w:t>
      </w:r>
    </w:p>
    <w:p>
      <w:pPr>
        <w:pStyle w:val="Normal"/>
        <w:shd w:fill="FFFFFF" w:val="clear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к нам постепенно возвращается национальная память, и мы по-новому начинаем относится к старинным праздникам, традициям, фольклору, художественным промыслам, декоративно-прикладному искусству, в которых народ оставит нам самое ценное из своих культурных достижений, просеянных сквозь века. Нельзя сказать, что педагоги раньше этого не понимали. Однако ни одна программа воспитания и обучения в детском саду как руководство и основной документ для воспитателей таких задач не ставила. Поэтому разработка объема и содержания в организации патриотического воспитания детей является актуальной задачей нашего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об элементарных традициях русского народа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дание условий по развитию творческих способностей младших дошкольников, о гостеприим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ля детей:</w:t>
      </w:r>
    </w:p>
    <w:p>
      <w:pPr>
        <w:pStyle w:val="Style16"/>
        <w:numPr>
          <w:ilvl w:val="0"/>
          <w:numId w:val="12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Знакомить с приёмами и способами лепки из солёного теста и мягкого пластилина. Развивать игровые, познавательные, сенсорные, речевые способности, учитывая индивидуальные и возрастные особенности ребёнка;</w:t>
      </w:r>
    </w:p>
    <w:p>
      <w:pPr>
        <w:pStyle w:val="Style16"/>
        <w:numPr>
          <w:ilvl w:val="0"/>
          <w:numId w:val="12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систематизировать детское представление о  хлебоизделиях;</w:t>
      </w:r>
    </w:p>
    <w:p>
      <w:pPr>
        <w:pStyle w:val="Style16"/>
        <w:numPr>
          <w:ilvl w:val="0"/>
          <w:numId w:val="12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систематизировать представление о блинах и оладушках;</w:t>
      </w:r>
    </w:p>
    <w:p>
      <w:pPr>
        <w:pStyle w:val="Style16"/>
        <w:numPr>
          <w:ilvl w:val="0"/>
          <w:numId w:val="12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Формировать эстетический вкус, творчество и фантазию, мышление и любознательность и воображение;</w:t>
      </w:r>
    </w:p>
    <w:p>
      <w:pPr>
        <w:pStyle w:val="Style16"/>
        <w:numPr>
          <w:ilvl w:val="0"/>
          <w:numId w:val="12"/>
        </w:numPr>
        <w:shd w:fill="FFFFFF" w:val="clear"/>
        <w:spacing w:before="225" w:after="225"/>
        <w:jc w:val="both"/>
        <w:rPr/>
      </w:pPr>
      <w:r>
        <w:rPr>
          <w:sz w:val="28"/>
          <w:szCs w:val="28"/>
        </w:rPr>
        <w:t>Воспитывать у детей бережное отношение к изделиям из муки «Теста»;</w:t>
      </w:r>
    </w:p>
    <w:p>
      <w:pPr>
        <w:pStyle w:val="Style16"/>
        <w:numPr>
          <w:ilvl w:val="0"/>
          <w:numId w:val="12"/>
        </w:numPr>
        <w:shd w:fill="FFFFFF" w:val="clear"/>
        <w:spacing w:lineRule="atLeast" w:line="252" w:before="225" w:after="225"/>
        <w:jc w:val="both"/>
        <w:rPr/>
      </w:pPr>
      <w:r>
        <w:rPr>
          <w:sz w:val="28"/>
          <w:szCs w:val="28"/>
        </w:rPr>
        <w:t>воспитание коммуникативных навыков, дружеских взаим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ля родит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родителей к проблеме развития познавательной сферы ребенка, используя анкетирование, создание самоделок и другие форм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творческую активность родителей через знакомство с народным творче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становлению партнерских отношений родителей и педагогов в вопросах воспитания и образова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дружеских связей с другими родителями, что ведёт к объединению по интере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работать в среде, которая побуждает к получению новых знаний и ум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ля педагог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профессиональную компетентность и личный потенциал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иск эффективных методов и приёмов развития творческих способностей дет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ыполнять работы из солёного теста и пластили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еализацию воспитательных, развивающих и обучающих задач через освоение детьми образовательных обла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самостоятельной и совместной с взрослыми деятельности детей в рамках реализуемого про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и обогащение методического, дидактического и наглядного материала по теме «Ладушки  гостях у бабушк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Предполаг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ти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звития детей в процессе непосредственно образовательной деятельности: развитие восприятия, мышления, воображения, памяти и других высших умственных функций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теста (пластичность, цельность массы, вес)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ы с тестом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знавательной активност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лепки совершенствование работы обеих рук, координирование работы глаз и обеих рук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пополнение словарного запаса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элементарные знания по теме «Знакомство с блинами - оладушк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одит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родителями знаний и практических навыков при взаимодействии с ребен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семейного воспитания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ие партнерских отношений родителей и педагогов в совместной организации жизни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дагог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 и повышение качества работы с детьми по развитию познавательно-исследовательских способностей через различные виды продуктив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едагогической компетентности в освоении современных образовательных технологий (метод проект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педагогического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 этап: Подготовительно-мотив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явление первоначальных знаний детей о хлебобулочных изделиях (беседа, игра)</w:t>
      </w:r>
    </w:p>
    <w:p>
      <w:pPr>
        <w:pStyle w:val="Style16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ой литературы по данной теме и её изучение.</w:t>
      </w:r>
    </w:p>
    <w:p>
      <w:pPr>
        <w:pStyle w:val="Style16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ы над проектом.</w:t>
      </w:r>
    </w:p>
    <w:p>
      <w:pPr>
        <w:pStyle w:val="Style16"/>
        <w:shd w:fill="FFFFFF" w:val="clear"/>
        <w:spacing w:lineRule="atLeast" w:line="252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дбор дидактического материалов, оборудования, инструментов.</w:t>
      </w:r>
    </w:p>
    <w:p>
      <w:pPr>
        <w:pStyle w:val="Style16"/>
        <w:shd w:fill="FFFFFF" w:val="clear"/>
        <w:spacing w:lineRule="atLeast" w:line="252" w:before="225" w:after="225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>- Подбор художественного слова для создания игровой ситуации</w:t>
      </w:r>
      <w:r>
        <w:rPr>
          <w:color w:val="555555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 этап: Проблемно-деятельност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едагогической работы с детьми по разработанной технолог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Образовательные ситу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знавательная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мотрение иллюстраций хлебобулочных изделий»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о-коммуникативная, речевая деятельнос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в, поговорок, пословиц, загадок о хлеб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Образовательная деятельность в режимных моментах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: 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Чтение русской народной сказки « колобок»;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 русской народной сказки «Колобок» (в картинках, пальчиковый теат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смотр иллюстр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й хлебобулочных изделий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амостоятельная деятельность детей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их и подвижных игр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идак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«Из чего мы сделаны»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виж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«Колобок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родителями по заданной тем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едагогами (консультации, мастер-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3 этап Творче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ки поделок хлебобулочных изделий: баранки, пряники, печен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ки раскрасок на тему хлебобулочных издел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елки из теста для сюжетно-ролевых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к русской изб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познавательно-тематическо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е   «Знакомство с блинами - оладушкам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904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дукт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хлебобулочных изделий (печенье, пряники, булки - журавуш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домашней утв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педагог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матического проекта по теме: «Ладушки в гостях у бабушки» для детей и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раскрасок  хлебобулоч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потешек, стихов, загадок по данному проек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аглядного, дидактическ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азеты «Маленькие повар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элементов русских народных костю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5:00Z</dcterms:created>
  <dc:creator>Антон</dc:creator>
  <dc:description/>
  <cp:keywords/>
  <dc:language>en-US</dc:language>
  <cp:lastModifiedBy>Алексей</cp:lastModifiedBy>
  <cp:lastPrinted>2014-03-10T10:08:00Z</cp:lastPrinted>
  <dcterms:modified xsi:type="dcterms:W3CDTF">2014-03-10T07:09:00Z</dcterms:modified>
  <cp:revision>3</cp:revision>
  <dc:subject/>
  <dc:title/>
</cp:coreProperties>
</file>