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униципальное бюджетное дошкольное образовательное учреждение Городского округа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Балашиха «Детский сад комбинированного вида № 19 «Лесная сказ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крытой  организован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ормирование математических представлений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к школе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а математи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Воспитатель Янгилеева О.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017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й  организованной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ормирование математических представлен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к школе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матема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общить знания, полученные в течение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родолжать учить составлять простые арифметические задачи и записывать их решение с помощью циф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закрепить умение выделять в задаче условие, вопрос, отв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упражнять в счёте в пределах 20 в прямом и обратном порядк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закрепить знания о последовательности дней не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закрепить умение называть последующее и предыдущее чис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создать условия для развития логического мышления, сообразительности, вним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развивать смекалку, зрительную память, вообра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воспитывать самостоятельность, умение понимать учебную задачу и выполнять её самостоятель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ывать интерес к математическим занят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варительная работа с детьми: отгадывание загадок, решение логических задач, решение простых арифметических задач, наблюдение за календарём, индивидуальные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и  приё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овой (использование сюрпризных момент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лядный (использование иллюстрац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ый (напоминание, пояснение, уточнение, указание, вопросы, индивидуальные 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ение, анализ занят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, мяч, синицы и зайцы из бума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: листы для задания  по точкам, листы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ифрами для рисования корабля, карандаши, счётные математические наборы на каждого ребёнка, геометрические фиг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теграция  образовательных областей</w:t>
      </w:r>
      <w:r>
        <w:rPr>
          <w:sz w:val="28"/>
          <w:szCs w:val="28"/>
        </w:rPr>
        <w:t>: Социально – коммуникативное развитие, Познавательное развитие, Речевое развитие, Физическ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рганизованной образователь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ие дети, Буратино попал в беду, он потерял в стране «Математике» свой ключ, а всё потому что он был рассеянным и  не старался учиться в школе. Я предлагаю вам ему помочь и выполнить математические задания. Только вы сможете помочь Буратино найти свой ключ. Вы должны будете показать свои знания, умения, сообразительность.  Ну что ребята, поможем Буратино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 «Назови числ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ое число называется предыдущим (то, которое стоит                              перед названным) и какое последующим (то, которое стоит после названного)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бросает мяч каждому ребенку индивидуа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буду бросать мяч и называть число, вы, бросая мне мяч обратно будете называть предыдущее и последующее числ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  предыдущее число числа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  последующее число числа 6 и т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 число пропущено между числами 7 и 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  число, большее на 1 числа 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зови</w:t>
      </w:r>
      <w:r>
        <w:rPr>
          <w:sz w:val="28"/>
          <w:szCs w:val="28"/>
        </w:rPr>
        <w:t xml:space="preserve"> число, меньшее на 1 числа 13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выполнили все задания. Молодц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справились с заданием. А следующее наше задание                             называется Остров «Задачек» и Буратино ни как с ним не справиться, так как он не умеет их решать. Давайте ему и в этом помож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2.  Задание второе «Остров задачек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вы составите задачки, давайте вспомни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каких  частей состоит задача? (условие, вопро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ветить на вопрос задачи, её надо решить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Если в вопросе есть слово "осталось", то какой арифметический знак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о   поставить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Если в вопросе есть слово "стало", то какой арифметический зна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нужно   поставить?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мотрите.</w:t>
      </w:r>
      <w:r>
        <w:rPr>
          <w:sz w:val="28"/>
          <w:szCs w:val="28"/>
        </w:rPr>
        <w:t xml:space="preserve"> На дереве сидело 6 синиц. Две синицы улетели. Сколько                                         синиц осталось на дереве. Подумайте и решите задачу с помощью цифр в     счётном набо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. Почему вы поставили знак «-»? Правильно, потому что в вопросе слова «Сколько осталось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Решите вторую задачу</w:t>
      </w:r>
      <w:r>
        <w:rPr>
          <w:sz w:val="28"/>
          <w:szCs w:val="28"/>
        </w:rPr>
        <w:t>. На поляне сидели 5 зайцев. Прискакали еще 4. Сколько зайцев стало на полян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одцы, и с этой задачей справились. Почему вы поставили знак «+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недельник я купался, (изображаем плава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о вторник – рисовал. (изображаем рисование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реду долго умывался, («умываемся»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четверг в футбол играл. (бег на мес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ятницу я прыгал, бегал, (прыга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долго танцевал. (кружимся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субботу, воскресенье (хлопки в ладоши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день я отдыха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дети садятся на корточки, руки под щеку—засыпаю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скажите пожалуйста, если сегодня четверг, а завтра будет…..? Вчера была среда, то завтра будет…..?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а Буратино шёл и на пути его повстречалось глубокое озеро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 вы думаете, как мы можем ему помочь переправится через озеро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мы нарисуем корабль, но нарисуем, если правильно соединим все циф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второе «Соедини по цифрам, Корабл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помогли Буратино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обручами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8"/>
          <w:szCs w:val="28"/>
        </w:rPr>
      </w:pPr>
      <w:r>
        <w:rPr>
          <w:rStyle w:val="StrongEmphasis"/>
          <w:rFonts w:cs="Trebuchet MS" w:ascii="Trebuchet MS" w:hAnsi="Trebuchet MS"/>
          <w:b w:val="false"/>
          <w:sz w:val="28"/>
          <w:szCs w:val="28"/>
        </w:rPr>
        <w:t>Цель:</w:t>
      </w:r>
      <w:r>
        <w:rPr>
          <w:rStyle w:val="StrongEmphasis"/>
          <w:rFonts w:cs="Trebuchet MS" w:ascii="Trebuchet MS" w:hAnsi="Trebuchet MS"/>
          <w:color w:val="676A6C"/>
          <w:sz w:val="28"/>
          <w:szCs w:val="28"/>
        </w:rPr>
        <w:t xml:space="preserve">  </w:t>
      </w:r>
      <w:r>
        <w:rPr>
          <w:sz w:val="28"/>
          <w:szCs w:val="28"/>
        </w:rPr>
        <w:t>закреплять умение классифицировать предметы по свойств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 кладёт на пол три обруча разного цвета так, чтобы они пересекались в центре. Далее даёт указание разложить геометрические фигуры так, чтоб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утри красного обруча оказались все треуголь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и красного и синего обруча все квадр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и зелёного и красного обруча оказались все прямоугольник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нутри красного, синего и зелёного обруча оказались все кру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вы все зад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или правильно…победила дружба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дети, у нас с вами осталось последнее задание. Если мы с вами правильно его выполним, то поможем  Буратино найти клю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Задание пятое «Графический диктант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берут карандаши  и с красной точки (отмеченной  воспитателем каждому ребёнку в тетради) под диктовку рисуют нужное количество клеточек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вправо;              4 влево;                  1 влево;               1 вле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верх;                2 вверх;                  1 вверх;               3 ввер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вправо;              4 влево;                  1 влево;               1 вле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вниз;                  3 вниз;                    1 вниз;                 1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 Нарисуйте по клеточкам отверстие в головке ключ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35229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помогли Буратино найти ключ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 выполнили правильно задания? У всех получился клю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чно! Ведь это мы помогли Буратино найти  свой ключ и выбраться из страны Математики. Вот видишь, наши ребята какие умные и старательные. Они очень хотят пойти в школу, чтобы узнать много нового и  интересного. Буратино мы тебе тоже советуем  пойти в школу  и  научиться  вс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учиться счит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сдвинется с места любая работ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 счета не будет на улице свет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 счета не сможет подняться ракет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итесь ребята скорей за работ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ся считать, чтоб не сбиться со сч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тино: Спасибо за игру, а мне пора возвращаться в сказку! Я обязательно буду учиться. До свидани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 ребята и закончилось наше веселое занятие давайте вспомним все задания, которые мы выполнили для Бу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763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7:00Z</dcterms:created>
  <dc:creator>Admin</dc:creator>
  <dc:description/>
  <cp:keywords/>
  <dc:language>en-US</dc:language>
  <cp:lastModifiedBy>Admin</cp:lastModifiedBy>
  <dcterms:modified xsi:type="dcterms:W3CDTF">2017-06-28T05:34:00Z</dcterms:modified>
  <cp:revision>6</cp:revision>
  <dc:subject/>
  <dc:title/>
</cp:coreProperties>
</file>