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Конспект НОД по образовательной области «Познавательное развитие»                       в средней  группе «Как звери зимуют в лесу »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етлина.А.О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бразовательной области «Познавательное развитие» в средн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Как звери зимуют в лесу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расширить знания детей о жизни диких животных в зимни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редставлений детей о жизни диких животных в зимн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умении определять приспособленческие признаки животных к з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умение употреблять разные типы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, бережное отношение ко всему живо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ссматривание иллюстраций с изображением диких животных, -разгадывание загадок о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иллюстрации с изображением зимнего леса , лесных животных , иллюстрации с изображением следов животных и их жилищ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орковка ,капуста ,орешки ,сено.</w:t>
      </w:r>
    </w:p>
    <w:p>
      <w:pPr>
        <w:pStyle w:val="Normal"/>
        <w:rPr/>
      </w:pPr>
      <w:r>
        <w:rPr>
          <w:sz w:val="28"/>
          <w:szCs w:val="28"/>
        </w:rPr>
        <w:t>- угощение для детей.</w:t>
      </w:r>
    </w:p>
    <w:p>
      <w:pPr>
        <w:pStyle w:val="Normal"/>
        <w:rPr/>
      </w:pPr>
      <w:r>
        <w:rPr>
          <w:sz w:val="28"/>
          <w:szCs w:val="28"/>
        </w:rPr>
        <w:t>- имитация су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порошила дорожки,</w:t>
      </w:r>
    </w:p>
    <w:p>
      <w:pPr>
        <w:pStyle w:val="Normal"/>
        <w:ind w:left="0" w:right="0" w:firstLine="1440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ind w:left="0" w:right="0" w:firstLine="1440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ind w:left="0" w:right="0" w:firstLine="1440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ind w:left="0" w:right="0" w:firstLine="1440"/>
        <w:rPr>
          <w:sz w:val="28"/>
          <w:szCs w:val="28"/>
        </w:rPr>
      </w:pPr>
      <w:r>
        <w:rPr>
          <w:sz w:val="28"/>
          <w:szCs w:val="28"/>
        </w:rPr>
        <w:t xml:space="preserve">Что эт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за что вы любите зи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Сегодня  я предлагаю вам отправиться в зимний лес. Сначала мы пойдем по дорожке  </w:t>
      </w:r>
      <w:r>
        <w:rPr>
          <w:i/>
          <w:sz w:val="28"/>
          <w:szCs w:val="28"/>
        </w:rPr>
        <w:t xml:space="preserve">(дети идут спокойным шагом), </w:t>
      </w:r>
      <w:r>
        <w:rPr>
          <w:sz w:val="28"/>
          <w:szCs w:val="28"/>
        </w:rPr>
        <w:t xml:space="preserve">снегу становится все больше и больше,  теперь мы идем по глубокому снегу, поднимаем ноги высоко, в коленях сгибаем  </w:t>
      </w:r>
      <w:r>
        <w:rPr>
          <w:i/>
          <w:sz w:val="28"/>
          <w:szCs w:val="28"/>
        </w:rPr>
        <w:t>(дети идут, высоко понимая ноги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очутились мы с вами в лесу. Посмотрите, какой красивый  лес! Весь лес засыпан снегом, который сверкает, словно серебро. </w:t>
      </w:r>
    </w:p>
    <w:p>
      <w:pPr>
        <w:pStyle w:val="Normal"/>
        <w:ind w:left="0" w:right="0" w:firstLine="3060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ind w:left="0" w:right="0" w:firstLine="3060"/>
        <w:rPr>
          <w:sz w:val="28"/>
          <w:szCs w:val="28"/>
        </w:rPr>
      </w:pPr>
      <w:r>
        <w:rPr>
          <w:sz w:val="28"/>
          <w:szCs w:val="28"/>
        </w:rPr>
        <w:t>Околдован, лес стоит,</w:t>
      </w:r>
    </w:p>
    <w:p>
      <w:pPr>
        <w:pStyle w:val="Normal"/>
        <w:ind w:left="0" w:right="0" w:firstLine="3060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ind w:left="0" w:right="0" w:firstLine="3060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ind w:left="0" w:right="0" w:firstLine="3060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rPr/>
      </w:pPr>
      <w:r>
        <w:rPr>
          <w:sz w:val="28"/>
          <w:szCs w:val="28"/>
        </w:rPr>
        <w:t xml:space="preserve">Как красиво в лесу, спокойно, тихо, а какой в лесу свежий воздух. </w:t>
      </w:r>
      <w:r>
        <w:rPr>
          <w:i/>
          <w:sz w:val="28"/>
          <w:szCs w:val="28"/>
        </w:rPr>
        <w:t>(Упражнение на дыхание «Вдохнем свежий воздух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, может быть, в лесу никого нет? С приходом зимы исчезли все звери и птицы. Смотрите! Вот чьи-то следы! Как вы думаете, кто здесь побы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он и сам. Как вы думаете,  от кого он пряч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ова, волк, 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заяц спасается от вра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Белая шкурка помогает спасаться от врагов, на снегу он становится незаметным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Чем питается зимой заяц? </w:t>
      </w:r>
      <w:r>
        <w:rPr>
          <w:i/>
          <w:sz w:val="28"/>
          <w:szCs w:val="28"/>
        </w:rPr>
        <w:t>(Ответы детей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Трудно зайчику зимой в лесу, голодно, холодно, давайте поможем ему, какой гостинец оставим  ему? </w:t>
      </w:r>
      <w:r>
        <w:rPr>
          <w:i/>
          <w:sz w:val="28"/>
          <w:szCs w:val="28"/>
        </w:rPr>
        <w:t>(Морковку, капуст</w:t>
      </w:r>
      <w:r>
        <w:rPr>
          <w:sz w:val="28"/>
          <w:szCs w:val="28"/>
        </w:rPr>
        <w:t xml:space="preserve">у, </w:t>
      </w:r>
      <w:r>
        <w:rPr>
          <w:i/>
          <w:sz w:val="28"/>
          <w:szCs w:val="28"/>
        </w:rPr>
        <w:t>сено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мотрите, падает снег с пушистой ветки, кто-то здесь хозяйнич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Б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ем питается зимой бел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Ягодами, грибами, плодами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нужно вести себя в лесу, чтобы не испугать бел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Не кричать, не шум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Какого цвета шубка у  белочки  зимой? </w:t>
      </w:r>
      <w:r>
        <w:rPr>
          <w:i/>
          <w:sz w:val="28"/>
          <w:szCs w:val="28"/>
        </w:rPr>
        <w:t>(Сер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 почему, белка меняет шубку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Серый цвет шубки делает ее неприметной  среди веток деревье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Где устраивает своё жилище белочк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В дупле, гнезд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 вы думаете, почему, когда очень холодно, белка не выходит из ду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В дупле у белки сухо, тепло, все дырочки мхом законопатила. Белочка – очень хорошая хозяйка, аккуратная и запасливая. Забирается белка в дупло, сворачивается клубочком и закрывает хвостом нос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белка от врагов спас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Быстро передвигается по деревьям, прыгает с дерева на дерева, питается на стволе де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Живет в дупле, имеет серо-серебристый мех, острые когти, пушистый хвост, может легко лазить по дерев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и  белочку угостим,  что мы оставим полакомиться 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Орехи, гри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а. 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Физзарядкой белочке не лень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ться целый день.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дной ветки, прыгнув влево,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учке она присела.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о прыгнула потом,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ужилась над дуплом.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е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раво целый день</w:t>
      </w:r>
    </w:p>
    <w:p>
      <w:pPr>
        <w:pStyle w:val="Normal"/>
        <w:ind w:left="21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ть белочке не л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смотрите, а вот нора, интересно, чья она? Как вы дум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ис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нём лисица прячется в глубокой норе, которую устраивает в глухом лесу. Но она может и занять чужую нору.  Ребята,а как вы думаете меняет ли окраску шерсти на зиму л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краску лисы не ме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ыжая хозяйка по лесу прошла, стёжки – дорожки хвостом подмела. Как вы думаете, зачем лисе такой пушистый хвос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огревает, следы заме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Кончик хвоста у лисы белый для того, чтобы в темноте лисята не потеряли мать, когда бегут за ней. Лисица проворный и осторожный зверь. Знает лисонька - лиса, в шубе вся её краса. Шубы нет в лесу рыжей, зверя нет в лесу хитрей. Ребята, как вы думаете, кого лиса под снегом вынюхивает?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Мыш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имой жизнь в лесу замирает, и главным лисичкиным кормом становятся мыши. Лисица охотится на мышей. Бродит она по полю и прислушивается, где пищат мыши в своих норках под снегом, а как услышит, спасайтесь тогда мыши, ведь у кумушки лисы зубки остры! Что помогает лисе выискивать добыч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Хороший слух и ню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Какой гостинец оставим лисичке </w:t>
      </w:r>
      <w:r>
        <w:rPr>
          <w:i/>
          <w:sz w:val="28"/>
          <w:szCs w:val="28"/>
        </w:rPr>
        <w:t xml:space="preserve">(Мыш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Посмотрите, ходят, рыщут, что-то ищут серые… </w:t>
      </w:r>
      <w:r>
        <w:rPr>
          <w:i/>
          <w:sz w:val="28"/>
          <w:szCs w:val="28"/>
        </w:rPr>
        <w:t>(Вол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Что согревает волка зимой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Густая, плотная, тёплая шер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кого охотятся во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Волки охотятся на крупных животных: оленей, ло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что помогает охотиться вол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линные сильные ноги, они долго могут бежать за добы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даром говорят, что волка ноги кормят. Волки охотятся стаей, они окружают добычу и нападают на неё. Спят волки на снегу, укрывают нос и лапы своим пышным хвостом. В волчьей стае всегда есть вожак. Это самый сильный, умный и опытный волк. Другие слабые волки ему подчи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посмотрите, чьи это следы на полянке?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следы л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уть копытами касаясь,</w:t>
      </w:r>
    </w:p>
    <w:p>
      <w:pPr>
        <w:pStyle w:val="Normal"/>
        <w:ind w:left="0" w:right="0" w:firstLine="1440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Normal"/>
        <w:ind w:left="0" w:right="0" w:firstLine="1440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ind w:left="0" w:right="0" w:firstLine="1440"/>
        <w:rPr/>
      </w:pPr>
      <w:r>
        <w:rPr>
          <w:sz w:val="28"/>
          <w:szCs w:val="28"/>
        </w:rPr>
        <w:t>Рога раскинув широк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ь - большое животное, высокое, имеет длинные ноги, сильные копыта, рога. Лоси умеют легко бегать по глубокому снегу. Защищаются сильными копытами и рогами. Чем питается 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ось питается веткам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Но после сильного снегопада трудно кормиться животным. Кустарники и низкие деревца оказываются под снегом и ни лось, ни заяц не могут их достать. И тут на помощь животным приходят люди – лес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 лесники помогают лося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Они подкармливают животных и птиц. Раскладывают веники берёзовые и осиновые, сено, делают кормушки. Давайте и мы поможем лосю, что оставим ему? </w:t>
      </w:r>
      <w:r>
        <w:rPr>
          <w:i/>
          <w:sz w:val="28"/>
          <w:szCs w:val="28"/>
        </w:rPr>
        <w:t xml:space="preserve">(Сен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лго мы с вами по лесу бродили, но почему-то не встретили следов медве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Медведь зимой спит в берл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Почему медведь зимой сп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имой медведю трудно найти про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же он всю зиму спит и ничего не ес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едведь осенью наедается хорошенько, и у него под кожей накапливается 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авайте не будем здесь шуметь, а то разбудим косолапого, пусть спит до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Наш мишутка крепко спит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дящий ребенок садиться в сугроб,остальные дети подходят к нему тихим шагом напевая песе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 мишутка крепко сп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бяток не гля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ебятки тихо вс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к мишке подбе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ножками сту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громко хохо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 ,мишка ты вста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бяток догоня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Ребята,посмотрите-ка , какой нам подарок оставил мишутка в сугробе(достает уго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пора нам  возвращаться в детский са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ги поднимаем высоко, в коленях сгибаем. </w:t>
      </w:r>
      <w:r>
        <w:rPr>
          <w:i/>
          <w:sz w:val="28"/>
          <w:szCs w:val="28"/>
        </w:rPr>
        <w:t>(Дети идут высоко поднимая ноги)</w:t>
      </w:r>
      <w:r>
        <w:rPr>
          <w:sz w:val="28"/>
          <w:szCs w:val="28"/>
        </w:rPr>
        <w:t xml:space="preserve"> Вот и вышли на чистую дорож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Ребята, понравилась вам прогулка в зимний лес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Кого сегодня встретили в лес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как звери зимой в лесу жи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имой многие звери почти весь день проводят в поисках корма. Другие пользуются своими запасами. Некоторые на зиму засыпают. Лесных зверей, как  и птиц, зимой нужно подкармл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У всех зверей есть свой дом,  для чего он нуже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м нужен для того, чтобы жить, 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Лес для зверей - это родной и любимый дом, а мы пришли в гости,  поэтому должны соблюдать определенные правила. Какие правила поведения в лесу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льзя шуметь, чтоб не спугнуть зверей, птиц. В лесу не надо убегать далеко, иначе можно заблу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Спасибо вам, ребята, вы порадовали меня своими знаниями. Понравилась вам прогулка в зимний лес? Что особенно вам запомнилось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ую прогулку мы с вами совершим в весенний лес, посмотрим, какие изменения произойдут в жизни зверей с приходом вес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9:00Z</dcterms:created>
  <dc:creator>Татьяна</dc:creator>
  <dc:description/>
  <dc:language>en-US</dc:language>
  <cp:lastModifiedBy/>
  <cp:lastPrinted>2013-01-13T14:40:00Z</cp:lastPrinted>
  <dcterms:modified xsi:type="dcterms:W3CDTF">2017-02-28T16:34:34Z</dcterms:modified>
  <cp:revision>22</cp:revision>
  <dc:subject/>
  <dc:title>Конспект НОД по образовательной области «Познание»</dc:title>
</cp:coreProperties>
</file>