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140» комбинированного вид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,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знай литературного геро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литературной виктор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учитель- логопед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якова Наталья Геннадь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нау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, украшенный иллюстрациями из разных ска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- Ребята, мы с вами каждый день читаем сказ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какие сказки вы знает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Много знаете сказ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ходит Оле - Лукойе с зонт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 - Лукойе:  - А вот я не вер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: - Оле - Лукойе, наши ребята действительно  любят сказки и знают много сказочных героев, почему ты не вери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я хочу проверить! Если отвечаете правильно, то мой разноцветный зонтик начнет крут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давайте-ка, ребятки, отгадайте вы загад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румяный бо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ый, добрый  (дети договаривают) … Колоб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оспитана, краси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ё … Мальви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ь златых он вещ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й, коварный, злой … Кощ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всегда друг добрый джи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овётся … Аладди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казке грустной всем нам жалк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счастная … Русал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у него нож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, опасный … Бармал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га его черепаха из т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дала золотой … Бурати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то-то заболи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излечит … Айболи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о друге дум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ьдам бродит с мамой … Ум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чка весёлый дру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, добрый … Винни-пу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а девочка Крошеч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игожая … Хаврошеч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е в сказке он помо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ёк славный … Горбун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холодно и скользк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ёт метели нам … Морозк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узнают все дети его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й всегда, печальный … Пьер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- Вот видишь, Оле - Лукойе, сколько сказочных героев знают наши ребя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-Лукойе: - Да, молодцы, они отгадали все мои загадки! А чтобы они знали ещё больше сказок, я хочу подарить им сборник датского сказочника Ганса Христиана Андерсена. А теперь мне пора к другим ребят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 До скорой встреч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! До свидания, Оле – Лукой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08:00Z</dcterms:created>
  <dc:creator>Your User Name</dc:creator>
  <dc:description/>
  <cp:keywords/>
  <dc:language>en-US</dc:language>
  <cp:lastModifiedBy>Your User Name</cp:lastModifiedBy>
  <dcterms:modified xsi:type="dcterms:W3CDTF">2017-02-25T11:50:00Z</dcterms:modified>
  <cp:revision>10</cp:revision>
  <dc:subject/>
  <dc:title/>
</cp:coreProperties>
</file>