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Проскурякова Наталья Геннадьевна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: учитель-логопед высшей квалификационной категории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: МБДОУ «Детский сад №140»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расположение: город Барнаул, Алтайский край.</w:t>
      </w:r>
    </w:p>
    <w:p>
      <w:pPr>
        <w:pStyle w:val="Normal"/>
        <w:shd w:fill="FFFFFF" w:val="clear"/>
        <w:spacing w:lineRule="atLeast" w:line="365" w:before="187" w:after="18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 ДЛЯ ВОСПИТАТЕЛЕЙ «ПРЕДУПРЕЖДЕНИЕ НАРУШЕНИЙ ПИСЬМЕННОЙ РЕЧИ У ДЕТЕЙ»</w:t>
      </w:r>
    </w:p>
    <w:p>
      <w:pPr>
        <w:pStyle w:val="Normal"/>
        <w:shd w:fill="FFFFFF" w:val="clear"/>
        <w:spacing w:lineRule="atLeast" w:line="365" w:before="187" w:after="18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возросло количество младших школьников, имеющих различные нарушения письменной речи.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ем это связано?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ыделить две основные причины: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ая, т.е. не все нуждающиеся дошкольники получили логопедическую помощь (увеличение количества «домашних» детей - детей, не попавших в речевые группы – из-за нехватки мест, отказа родителей и т.д.);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ая, т.е. недостаточное и/или неправильное обучение со стороны взрослых - родителей и педагогов (неправильное, побуквенное обучение чтению, смешение понятий «звук» и «буква» и т.д.).</w:t>
      </w:r>
    </w:p>
    <w:p>
      <w:pPr>
        <w:pStyle w:val="Normal"/>
        <w:shd w:fill="FFFFFF" w:val="clear"/>
        <w:spacing w:lineRule="atLeast" w:line="365" w:before="187" w:after="18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наиболее часто встречающиеся нарушения чтения и письма: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слексия (нарушения чтения): оптическая и фонематическая;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сграфия (нарушения письма): оптическая и акустическая.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возникновения оптической дислексии и дисграфии: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пространственного гнозиса,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зрительного восприятия и памяти.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ся в «зеркальном» написании букв, смешении букв со сходными элементами, пропуск, неправильное расположение элементов, добавление лишних элементов.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возникновения акустической дисграфии и фонематической дислексии: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фонематического слуха, анализа и синтеза, представлений.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ся в смешении звуков, сходных по звучанию (по твердости – мягкости, по глухости - звонкости) и т.д.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работу по предупреждению этих нарушений у детей мы можем вести в ДОУ?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ля предупреждения оптической дисграфии и дислексии:</w:t>
      </w:r>
    </w:p>
    <w:p>
      <w:pPr>
        <w:pStyle w:val="Normal"/>
        <w:shd w:fill="FFFFFF" w:val="clear"/>
        <w:spacing w:lineRule="atLeast" w:line="365" w:before="187" w:after="18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витие пространственных представлений (знание схемы собственного тела, выделение у предметов правой и левой частей, ориентирование на тетрадном листе);</w:t>
      </w:r>
    </w:p>
    <w:p>
      <w:pPr>
        <w:pStyle w:val="Normal"/>
        <w:shd w:fill="FFFFFF" w:val="clear"/>
        <w:spacing w:lineRule="atLeast" w:line="365" w:before="187" w:after="18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витие зрительного восприятия и памяти (по заданиям психолога);</w:t>
      </w:r>
    </w:p>
    <w:p>
      <w:pPr>
        <w:pStyle w:val="Normal"/>
        <w:shd w:fill="FFFFFF" w:val="clear"/>
        <w:spacing w:lineRule="atLeast" w:line="365" w:before="187" w:after="18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витие буквенного гнозиса - закрепление образов букв: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кладывание из спичек, палочек, мозаики, лепка из пластилина и т.д.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«Угадай букву на ощупь» (на карточках с закрытыми глазами и по типу «Чудесного мешочка» с буквами из магнитной азбуки);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ребусов;</w:t>
      </w:r>
    </w:p>
    <w:p>
      <w:pPr>
        <w:pStyle w:val="Normal"/>
        <w:shd w:fill="FFFFFF" w:val="clear"/>
        <w:spacing w:lineRule="atLeast" w:line="365" w:before="187" w:after="18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ния на исключение неправильно написанных букв;</w:t>
      </w:r>
    </w:p>
    <w:p>
      <w:pPr>
        <w:pStyle w:val="Normal"/>
        <w:shd w:fill="FFFFFF" w:val="clear"/>
        <w:spacing w:lineRule="atLeast" w:line="365" w:before="187" w:after="18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рисовка недостающих элементов букв;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«Буквенная мозаика» на конструирование и реконструирование букв;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«На что похожи буквы?» - нахождение предметов в окружающем мире предметов, растений, животных, похожих на буквы.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ля предупреждения акустической дисграфии и фонематической дислексии полезно проводить следующие игры и упражнения для развития фонематического слуха: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«Четвертый лишний» - три слова имеют заданный звук, а четвертое - нет.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«Угадай, где звук?» - на слух и по карточкам;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«Звонкий – глухой» - определение пары звуков по звонкости-глухости;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«Твердый - мягкий» - определение пары звуков по твердости - мягкости;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«Расшифруй слова» - составить слово по первым звукам или по первым слогам (по картинкам);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«Домики гласных» - каждый гласный имеет свой домик, в который надо «поселить» картинки с этим гласным;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со схемами – составление звуковых схем односложных и двусложных слов;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с предметными картинками – отобрать картинки с заданным звуком (в начале, середине, конце слова).</w:t>
      </w:r>
    </w:p>
    <w:p>
      <w:pPr>
        <w:pStyle w:val="Normal"/>
        <w:shd w:fill="FFFFFF" w:val="clear"/>
        <w:spacing w:lineRule="atLeast" w:line="365" w:before="187" w:after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57:00Z</dcterms:created>
  <dc:creator>Your User Name</dc:creator>
  <dc:description/>
  <cp:keywords/>
  <dc:language>en-US</dc:language>
  <cp:lastModifiedBy>Your User Name</cp:lastModifiedBy>
  <dcterms:modified xsi:type="dcterms:W3CDTF">2017-02-26T05:01:00Z</dcterms:modified>
  <cp:revision>4</cp:revision>
  <dc:subject/>
  <dc:title/>
</cp:coreProperties>
</file>