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З КО «Губернский дом ребенка специализированный «Остров добр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физкультурного занятия для детей 2-3 л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Собачка в гостях у детво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еленого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рук и туловища с помощью предмета (обруч)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ходьбы и бега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хранении равновесия при ходьбе приставным шагом через предметы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ыгать на двух ногах с продвижением вперед.</w:t>
      </w:r>
    </w:p>
    <w:p>
      <w:pPr>
        <w:pStyle w:val="Style18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лухового внимания на основе словесных указаний взрослого.</w:t>
      </w:r>
    </w:p>
    <w:p>
      <w:pPr>
        <w:pStyle w:val="Style18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при выполнении основных движений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грушка-собака, обручи (на каждого ребенка), ленточки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 колонне по одному: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, 1-2-3 – ноги поднимайте, 1-2-3, 1-2-3 – веселей шагайте!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 Ноги поднимайте! Вот так, вот так веселей шагайте!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побежали, чтоб за мной все успевали!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, бежим, бежим, мы на месте не стои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, руки согнуты в локтях – «как мышки», ходьба на пяточках, руки на поясе – «как мишки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руг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в кружочек ровный встали, заниматься не устал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widowControl/>
        <w:bidi w:val="0"/>
        <w:spacing w:lineRule="atLeast" w:line="100" w:before="0" w:after="200"/>
        <w:ind w:left="0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(появление игрушки-собач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РУ с обручем</w:t>
      </w:r>
      <w:r>
        <w:rPr>
          <w:rFonts w:cs="Times New Roman" w:ascii="Times New Roman" w:hAnsi="Times New Roman"/>
          <w:sz w:val="28"/>
          <w:szCs w:val="28"/>
        </w:rPr>
        <w:t xml:space="preserve"> (на каждого ребенка):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проснулось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п.: ноги на ширине плеч, руки с обручем опущены (хват рук с боков обруча)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днять обруч вверх, посмотреть на обруч «солнышко проснулось», вернуться в и. п. (3-4 раз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«Солнышко радуется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 п.: то ж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: обруч вынести вперед, руки прямые, повороты туловища вправо-влево   (3 раза)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«Солнышко спряталось».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 п.: ноги на ширине плеч, обруч стоит на полу, руки сверху на  обруче.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присесть, «спрятаться» за обруч, вернуться в исходное положение  (3-4 раза)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Прыжки». 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 п.: стоя в лежащем на полу обруче, руки на поясе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прыжки на двух ногах на месте (10-20 секунд)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дв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шагивание из обруча в обруч приставным шагом, руки на поясе. Повторить 2 раз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Прыжки на двух ногах с продвижением вперед (через ленточки). 3 ленточки. Повторить 2 раза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ая игра «Воробушки и автомобиль»</w:t>
      </w:r>
      <w:r>
        <w:rPr>
          <w:rFonts w:cs="Times New Roman" w:ascii="Times New Roman" w:hAnsi="Times New Roman"/>
          <w:sz w:val="28"/>
          <w:szCs w:val="28"/>
        </w:rPr>
        <w:t>. Повторить 2 раз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двигаться в разных направлениях, не наталкиваясь друг на друга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ьба врассыпную, обруч в руках – «руль машины», ходьба в колонне по одному, меняя направление движения с остановкой на сигнал. (30-40 секунд)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: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стоя, руки согнуты в локтях, ладошки к лицу.</w:t>
      </w:r>
    </w:p>
    <w:p>
      <w:pPr>
        <w:pStyle w:val="Normal"/>
        <w:spacing w:lineRule="atLeast" w:line="100" w:before="0" w:after="2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дох. Длительный выдох на руки – «греем руки». (3-4 раз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Admin</dc:creator>
  <dc:description/>
  <dc:language>en-US</dc:language>
  <cp:lastModifiedBy>Admin</cp:lastModifiedBy>
  <dcterms:modified xsi:type="dcterms:W3CDTF">2016-12-13T09:35:00Z</dcterms:modified>
  <cp:revision>2</cp:revision>
  <dc:subject/>
  <dc:title/>
</cp:coreProperties>
</file>