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онспект</w:t>
      </w: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 НОД для старшей группы «В стране волшебных шариков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>Воспитатель: Польникова Василина Николаев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36"/>
          <w:szCs w:val="36"/>
          <w:shd w:fill="FFFFFF" w:val="clear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ить здоровье дошкольников путём оздоровительных мероприятий с использованием Су – Джок терапии.</w:t>
      </w:r>
    </w:p>
    <w:p>
      <w:pPr>
        <w:pStyle w:val="Style15"/>
        <w:rPr/>
      </w:pPr>
      <w:r>
        <w:rPr>
          <w:sz w:val="36"/>
          <w:szCs w:val="36"/>
          <w:shd w:fill="FFFFFF" w:val="clear"/>
        </w:rPr>
        <w:t>Зада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воздействовать на биологически активные точки по системе Су – Джок.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имулирование речевых зон коры головного мозга. Повышение иммунитета и оздоровление организма дошкольников.  Способствовать развитию вниманию, памяти, образного и обстрактного мышлении и развития моторики ру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ние : Су-джок мячики; эластичные кольца; конверт с разрезной картинкой Гном; чудесный мешочек; мягкие игрушки Цветы и божья коровка; медали с изображением гном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заняти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Организационный момент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сихогимнасти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элементами массажа. (Дети вместе с воспитателем стоят в кругу).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посмотрите к нам  пришли гости, поздороваемся с ними. Сейчас я улыбнусь Вам, а Вы улыбнетесь мне и улыбнетесь друг другу. Посмотрите, как ярко засветило солнышко от ваших улыбок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отянуло солнышко нам свои ладош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вало нас солнышко к сказочным дорожк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ети сели полукругом на стульчи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лнышко предлагает сделать массаж ли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момасса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Солнышко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с неба посылает Лучик, лучик, лучи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вижения по лбу от середины к виска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им смело разгоняет Тучи, тучи, туч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лавные зигзагообразные движения по лб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учик нежно согревает Щёчки, щёчки, щё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тирают щёчк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лнышко на носик ставит Точки, точки, то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стукивают пальце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олотят веснушки деток, Очень нравится им эт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легкие постукивания пальчиками по щёчкам и подбородку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альчиковая гимнаст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элементами Су-джок терап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олнышко прислало вам волшебный мешочек. Хотите узнать, что в нем? Возьмите из мешочка по одному предмет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Чудесный шарик, не простой, он колючий, вот какой! Поиграем с ни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Шарик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уки шарик ты возьми, на ладошку полож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рути и поверти, каждый пальчик разотр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ьцы будут сильными, речь будет красив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Поменялись мячиками друг с другом и поиграем с ними ещ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Чудесный мячик»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мячом круги катаю, взад-вперед его гоня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 поглажу я ладошку, будто я сметаю крошк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жму его немножко, как сжимает лапу кошк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 теперь прокрутили мячик, открыли его и достали пружинку. Поиграем с ней. Приготовили одну ручк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лец толстый и большой, в лес за сливами пош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казательный, с порога, указал ему дорог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ний палец самый меткий, он сбивает сливы с вет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езымянный поедает. А мизинчик-господинч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землю косточки сажае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Основная ча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у меня для вас есть конверт. Хотите узнать, что в нем находится? (работа с разрезной картинкой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Скажите, кого вы видите на картинке. (ГНО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Верно. Это гном, он сегодня пришел к нам на занятие и приготовил для вас много интересных зада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ети присели на стульчики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. Артикуляционная гимнасти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играем с Гномиком. Наш веселый Гном был мастером на все руки. Он перекопал лопатой весь огород («Лопатка»), заштопал всю одежду иголочкой с ниткой («Иголочка»). Он умел играть на трубе и при этом весело улыбался (чередование «Улыбочка» - «Трубочка»), он починил старые настенные часы у себя дома («Часики»), а в свободное время Гном любил отдыхать на качелях («Качели»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. Динамическая пауза «Гномик по лесу гулял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омик по лесу гулял. (Ходьба на мест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пачок свой потерял (Наклоны вперед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лпачок был непростым (Грозят пальчиком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звоночком золотым (Звенят маленькими колокольчиками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ому кто точней подскажет (Прыжки на мест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искать ему пропажу. (Дети ищут колпачок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Точечный массаж палочко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а, посмотрите какая красивая цветочная поляна. Пройдемте на нее. Возьмите каждый по цветочку и пощупайте их, а я возьму божью коровку. А что же спрятано было на цветочной полян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Это массажные палочки. Сейчас мы попробуем с ними поиграть. Я буду вам рассказывать веселое стихотворение, про гномиков. На каждую строчку мы будем нажимать и слегка давить палочкой на подушечку пальцев так, чтобы осталась ямочка. Посмотрите, как это делаю 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Гномики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ли-были гноми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счудесном доми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па-гном дрова руб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ом-сынок их в дом носи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ма-гномик суп вар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чка-гном его соли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омик-бабушка вяз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номик-тетушка стирал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д – окошко открывал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знакомых в гости звал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Игра «Цветное блюдце»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Ребятки, а наш гость перемешал волшебные мячики и теперь мы должны помочь ему разобрать их по цвета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едагог называет каждого ребенка и предлагает ему собрать мячик определенного цвета, не забывая и себя, задание выполняется сидя на цветочной полянк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культминутка с элементами пальчиковой гимнастик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абочка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акие вы молодцы, но вот чего – то не хватает на нашей красивой цветочной полянке? Как вы думаете чего. Конечно же, бабочек. И я предлагаю вам сделать бабочек. (Изготовление бабочек из платка и прищепок). А теперь давайте полетаем с нашими бабочками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6. Игры с мячикам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Теперь каждый возьмите по одному мячику из блюдца того цвета, который вы собирал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таем волшебный шарик и играем в игру «Один - Много». Я называю предмет, когда он один, а вы – когда их много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ок-цветы; мяч-мячи; гном-гном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А теперь передаём мяч в ладошках и играем в игру «Назови ласково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веток-цветочек; мяч-мячик; гном-гномик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3.Итог занят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Гному очень понравилось играть с вами, ребята, но ему пора отправляться домой. Скажем ему все вместе: «До свиданья, Гном!» (Звучит музыка, на столе появляется коробка) Гном оставил нам коробку с сюрпризом, хотите посмотреть, что же там? (педагог раздает детям медальки с изображением гномика). Попрощаемся с нашими гостями и пройдём в группу</w:t>
      </w:r>
      <w:r>
        <w:rPr>
          <w:shd w:fill="FFFFFF" w:val="clear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2:42:00Z</dcterms:created>
  <dc:creator>Владелец</dc:creator>
  <dc:description/>
  <cp:keywords/>
  <dc:language>en-US</dc:language>
  <cp:lastModifiedBy>Владелец</cp:lastModifiedBy>
  <cp:lastPrinted>2017-02-08T08:19:00Z</cp:lastPrinted>
  <dcterms:modified xsi:type="dcterms:W3CDTF">2017-02-28T12:45:00Z</dcterms:modified>
  <cp:revision>10</cp:revision>
  <dc:subject/>
  <dc:title/>
</cp:coreProperties>
</file>