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ДОАУ «Детский сад №48 «Гномик» г. Орск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244061"/>
          <w:sz w:val="32"/>
          <w:szCs w:val="32"/>
        </w:rPr>
      </w:pPr>
      <w:r>
        <w:rPr>
          <w:b/>
          <w:i/>
          <w:color w:val="244061"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i/>
          <w:color w:val="244061"/>
          <w:sz w:val="32"/>
          <w:szCs w:val="32"/>
        </w:rPr>
        <w:t>Что такое лето?</w:t>
        <w:br/>
        <w:t>Это много света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color w:val="244061"/>
          <w:sz w:val="32"/>
          <w:szCs w:val="32"/>
        </w:rPr>
        <w:t>Это поле, это лес,</w:t>
        <w:br/>
        <w:t>Это тысячи чудес</w:t>
      </w:r>
      <w:r>
        <w:rPr>
          <w:b/>
          <w:i/>
          <w:sz w:val="32"/>
          <w:szCs w:val="32"/>
        </w:rPr>
        <w:t>!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002060"/>
          <w:sz w:val="56"/>
          <w:szCs w:val="56"/>
        </w:rPr>
      </w:pPr>
      <w:r>
        <w:rPr>
          <w:b/>
          <w:i/>
          <w:color w:val="002060"/>
          <w:sz w:val="56"/>
          <w:szCs w:val="56"/>
        </w:rPr>
        <w:t>Проект</w:t>
      </w:r>
    </w:p>
    <w:p>
      <w:pPr>
        <w:pStyle w:val="Normal"/>
        <w:jc w:val="center"/>
        <w:rPr>
          <w:b/>
          <w:b/>
          <w:color w:val="00B050"/>
          <w:sz w:val="56"/>
          <w:szCs w:val="56"/>
        </w:rPr>
      </w:pPr>
      <w:r>
        <w:rPr>
          <w:b/>
          <w:color w:val="00B050"/>
          <w:sz w:val="56"/>
          <w:szCs w:val="56"/>
        </w:rPr>
        <w:t xml:space="preserve">летней оздоровительной </w:t>
      </w:r>
    </w:p>
    <w:p>
      <w:pPr>
        <w:pStyle w:val="Normal"/>
        <w:jc w:val="center"/>
        <w:rPr>
          <w:b/>
          <w:b/>
          <w:color w:val="E36C0A"/>
          <w:sz w:val="56"/>
          <w:szCs w:val="56"/>
        </w:rPr>
      </w:pPr>
      <w:r>
        <w:rPr>
          <w:b/>
          <w:color w:val="E36C0A"/>
          <w:sz w:val="56"/>
          <w:szCs w:val="56"/>
        </w:rPr>
        <w:t>работы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в средней группе 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5F497A"/>
          <w:sz w:val="72"/>
          <w:szCs w:val="72"/>
        </w:rPr>
      </w:pPr>
      <w:r>
        <w:rPr>
          <w:b/>
          <w:i/>
          <w:color w:val="5F497A"/>
          <w:sz w:val="56"/>
          <w:szCs w:val="56"/>
        </w:rPr>
        <w:t>«Здравствуй лето»</w:t>
      </w:r>
    </w:p>
    <w:p>
      <w:pPr>
        <w:pStyle w:val="Normal"/>
        <w:rPr>
          <w:b/>
          <w:b/>
          <w:i/>
          <w:i/>
          <w:color w:val="5F497A"/>
          <w:sz w:val="72"/>
          <w:szCs w:val="72"/>
        </w:rPr>
      </w:pPr>
      <w:r>
        <w:rPr>
          <w:b/>
          <w:i/>
          <w:color w:val="5F497A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2948940" cy="294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чик: Досхожина Н.Н.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32"/>
          <w:szCs w:val="32"/>
        </w:rPr>
        <w:t>2017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hd w:fill="FFFFFF" w:val="clear"/>
        <w:spacing w:lineRule="auto" w:line="360" w:before="0" w:after="0"/>
        <w:jc w:val="center"/>
        <w:rPr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Актуальность проекта: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роблема здоровья детей была, есть и будет актуальной. Работа педагогического коллектива планируется с учетом выполнения задачи по полноценному физическому развитию, сохранению и укреплению здоровья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о – самое благоприятное время для укрепления и развития детей. Работа в ДОУ в летний период должна быть организована так, чтобы дети провели его с радостью и удовольствием и получили заряд бодрости 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аспорт проекта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Участники проек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и, родители, педагогический коллекти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рок реализации проекта</w:t>
      </w:r>
      <w:r>
        <w:rPr>
          <w:sz w:val="28"/>
          <w:szCs w:val="28"/>
        </w:rPr>
        <w:t xml:space="preserve">: 3 недел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ип проекта</w:t>
      </w:r>
      <w:r>
        <w:rPr>
          <w:sz w:val="28"/>
          <w:szCs w:val="28"/>
        </w:rPr>
        <w:t>: информационно - познавательно -  оздоровитель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количеству участников</w:t>
      </w:r>
      <w:r>
        <w:rPr>
          <w:sz w:val="28"/>
          <w:szCs w:val="28"/>
        </w:rPr>
        <w:t>: коллектив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продолжительности</w:t>
      </w:r>
      <w:r>
        <w:rPr>
          <w:sz w:val="28"/>
          <w:szCs w:val="28"/>
        </w:rPr>
        <w:t>: средней продолжитель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1. Имеют углубленные знания  о характерных особенностях лета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риобретены  новые знания и впечатления об окружающем мире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Знакомы с большим количеством народных игр («Матрешки», «Ровным кругом», «Мы топаем ногами» и т.д.)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 улучшили показатели физических качеств: быстроты, ловкости, выносливости, силы, гибкости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Знакомы с произведениями поэтов, писателей и художников на тему лето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Владеют расширенным словарным запасом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Знакомы с правилами безопасного поведения на приро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Повышение сопротивляемости организма ребенка к вирусным и простудным заболеваниям, снижение уровня заболеваем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Оптимизация сотрудничества с родителям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FF0000"/>
          <w:sz w:val="36"/>
          <w:szCs w:val="36"/>
          <w:lang w:val="en-US"/>
        </w:rPr>
        <w:t>l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этап: разработка проекта</w:t>
      </w:r>
    </w:p>
    <w:p>
      <w:pPr>
        <w:pStyle w:val="Style14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72"/>
          <w:szCs w:val="72"/>
        </w:rPr>
      </w:pPr>
      <w:r>
        <w:rPr>
          <w:b/>
          <w:i/>
          <w:sz w:val="28"/>
          <w:szCs w:val="28"/>
        </w:rPr>
        <w:t>Название проекта:</w:t>
      </w:r>
      <w:r>
        <w:rPr>
          <w:sz w:val="28"/>
          <w:szCs w:val="28"/>
        </w:rPr>
        <w:t xml:space="preserve"> «Здравствуй лето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u w:val="single"/>
        </w:rPr>
        <w:t>Цель проек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едставления о лете, о сезонных изменениях в природ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ть понятие о роли солнца в жизни человека и всего живог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ть первичный исследовательский и познавательный интерес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е экспериментирования с водой и песк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точнить представления детей о цветах, насекомы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спитывать бережное отношение к природе, умение замечать красот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тней прир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ие и конструктивные способности детей.</w:t>
      </w:r>
    </w:p>
    <w:p>
      <w:pPr>
        <w:pStyle w:val="Style13"/>
        <w:shd w:fill="FFFFFF" w:val="clear"/>
        <w:spacing w:lineRule="auto" w:line="360" w:before="0" w:after="0"/>
        <w:jc w:val="both"/>
        <w:rPr>
          <w:rStyle w:val="StrongEmphasis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/>
      </w:pPr>
      <w:r>
        <w:rPr>
          <w:rStyle w:val="StrongEmphasis"/>
          <w:i/>
          <w:sz w:val="28"/>
          <w:szCs w:val="28"/>
        </w:rPr>
        <w:t>Задачи проекта:</w:t>
      </w:r>
      <w:r>
        <w:rPr>
          <w:i/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Создать условия, обеспечивающие охрану жизни и здоровья детей, предупреждение заболеваемости и травматизма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2. Реализовать систему мероприятий, направленных на оздоровление и физическое развитие детей, их нравственное воспитание, развитие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бознательности и познавательной активности, формирование культурно –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х и трудовых навыков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ять педагогическое и санитарное просвещение родителей по вопросам воспитания детей в летний период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одолжить эстетическое воспитание посредством развития музыкально-художественных способностей детей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иски: </w:t>
      </w:r>
      <w:r>
        <w:rPr>
          <w:sz w:val="28"/>
          <w:szCs w:val="28"/>
        </w:rPr>
        <w:t>непостоянный состав детей; слабая заинтересованность детей; связанная с индивидуальными особенностями характера и возра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ути реализации: </w:t>
      </w:r>
      <w:r>
        <w:rPr>
          <w:sz w:val="28"/>
          <w:szCs w:val="28"/>
        </w:rPr>
        <w:t>индивидуальная работа с отсутствующими детьми. Проведение индивидуальных бесед и предоставление информационных листов родителям часто отсутствующих детей. Информирование родителей с помощью информационных стенд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проек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формированные знания у тетей о лете, о сезонных изменениях в приро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понятие о роли солнца в жизни человека и всего живого; бережное отношение к природе, умение замечать красоту летней прир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ы творческие и конструктивные способности дет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дукт проектной деятельност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здоровление и физическое разви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  <w:lang w:val="en-US"/>
        </w:rPr>
        <w:t>ll</w:t>
      </w:r>
      <w:r>
        <w:rPr>
          <w:color w:val="FF0000"/>
          <w:sz w:val="36"/>
          <w:szCs w:val="36"/>
        </w:rPr>
        <w:t xml:space="preserve"> этап: Перспективное планирование, реализация проекта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 над проекто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985"/>
        <w:gridCol w:w="226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Экологии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блюдения за погодными явлениям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сматривание альбомов «Времена года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курс загадок о природ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ение художественной литературы природоведческого характер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слушивание аудиозаписи «Голоса леса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гры с природным материало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готовление вертушек, султанчиков, воздушного зме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готовление знаков «Правила поведения в лесу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/и: «Береги природу», «Скажи название», «Назови по листу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/и: «Земля, огонь, вода, воздух», «Солнечные зайчики», «Скакалки», «Прятки», «Ловишки»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с/р игра»Лесное путешеств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7-04.08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еделя Доброты и Дружбы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еседы: «Что такое друг», «Для чего нужны друзья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ттракцион «Подари улыбку другу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тение художественной литературы: «Теремок» обр. Ушинского, «Игрушки» А.Барто, «Песенка друзей» С.Михалков, «Три поросенка», «Бременские музыканты» бр. Гримм, «Друг детства» В.Драгунский, «Цветик-семицветик» В.Катаев, «Бобик в гостях у Барбоса» Н.Нос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готовление подарка другу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исование портрета друг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/и: «Классики», «Скакалки», «Мышеловка», «Ловишки», «Карусел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17-11.08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творчеств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кспериментирование «Образование радуги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/и: «Цветные автомобили», «Солнышко и дождик», «Встань на свое место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/и: «Соберем радугу», «Соберем цветик-семицветик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исование «Радуга», «Радужная история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ение сказо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формление разных видов театр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епка персонажей сказо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слушивание сказок в аудиозапис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чинение сказки деть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тавка детского рисунка «Поспешим на помощь краскам-нарисуем дружно сказку», «Разукрась героя сказки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раматизация любимых сказо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южетные подвиж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7-18.08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Спорта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портивный праздник «Бегай, прыгай, детвора!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ссматривание альбомов по тем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эстафеты: «Достань до флажка», «Попади в цель», «Меткие футболисты», «Быстрые наездники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атание на самокатах, велосипедах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исование «Спортивная эмблема», «Угадай вид спорта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ттракцион «Поймай мяч шляп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17-31.08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дукты реализации проекта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нспектов бесед по теме проекта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нспектов занятий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картотек, и составление новых: «Картотека пальчиковых игр», «Сказочные физминутки», «Гимнастика после сна».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lang w:val="en-US"/>
        </w:rPr>
        <w:t>lll</w:t>
      </w:r>
      <w:r>
        <w:rPr>
          <w:color w:val="FF0000"/>
          <w:sz w:val="36"/>
          <w:szCs w:val="36"/>
        </w:rPr>
        <w:t xml:space="preserve"> этап: поведение итогов проекта</w:t>
        <w:tab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екта «Здравствуй лето»  получены следующие результаты: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7"/>
        </w:numPr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У детей средней группы повысилось физическое развитие, нравственное воспитание, развилось любознательности и познавательной активности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 удовольствием принимают участие играх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амостоятельно проявляют интерес к </w:t>
      </w:r>
      <w:r>
        <w:rPr>
          <w:sz w:val="28"/>
          <w:szCs w:val="28"/>
        </w:rPr>
        <w:t>культурно –гигиенических и трудовых навы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а ценность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 целью повышения интереса к здоровью детей необходимо продолжать систематическую работу по указанной теме через создание и реализацию  новых совместных с родителями проектов с использованием интегрированного подхода в этом направлени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Список литературы:</w:t>
      </w:r>
    </w:p>
    <w:p>
      <w:pPr>
        <w:pStyle w:val="Style13"/>
        <w:spacing w:lineRule="auto" w:line="36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Программа воспитания и обучения в детском саду / Под редакцией М.А.Васильевой, В.В. Гербовой, Т.С.Комаровой. – М.: Мозаика-Синтез, 2009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А.К.Бондаренко Дидактические игры в детском саду. – М.: Просвещение, 1991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М.М Борисова. Малоподвижные игры и игровые упражнения для детей 3-7 лет. – М.: Мозаика-Синтез, 2012.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4. Л.И.Пензулаева. Физкультурные занятия в детском саду – М.: Мозаика-Синтез, 2009.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5. Л.Д.Глазырина. Физическая культура – дошкольника – М.: Просвещение, 1990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Cs/>
          <w:sz w:val="28"/>
          <w:szCs w:val="28"/>
        </w:rPr>
        <w:t xml:space="preserve"> Е.А.Тимофеева Подвижные игры для детей </w:t>
      </w:r>
      <w:r>
        <w:rPr>
          <w:sz w:val="28"/>
          <w:szCs w:val="28"/>
        </w:rPr>
        <w:t>– М.: Мозаика-Синтез, 2009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7. Г.С.Швайко. Игры и игровые упражнения для развития речи – М.: Просвещение, 198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С.Н. Николаева. «Юный эколог» – М.: Мозаика-Синтез, 2007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«Мы» программа экологического образования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Ю.Г. Илларионова «Учим, детей отгадывать загадки»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1. Занимательные игры для детей от 3 до 6 лет. «Чего на свете не бывает» – М.: Просвещение, 1990.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12. Л.В.Черемошкина. Развитие памяти детей. – М.: Просвещение, 1989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3.</w:t>
      </w:r>
      <w:r>
        <w:rPr>
          <w:bCs/>
        </w:rPr>
        <w:t xml:space="preserve"> </w:t>
      </w:r>
      <w:r>
        <w:rPr>
          <w:sz w:val="28"/>
          <w:szCs w:val="28"/>
        </w:rPr>
        <w:t>Л.В.Артемова</w:t>
      </w:r>
      <w:r>
        <w:rPr>
          <w:bCs/>
          <w:sz w:val="28"/>
          <w:szCs w:val="28"/>
        </w:rPr>
        <w:t>. Окружающий мир в дидактических играх дошкольников</w:t>
      </w:r>
      <w:r>
        <w:rPr>
          <w:sz w:val="28"/>
          <w:szCs w:val="28"/>
        </w:rPr>
        <w:t xml:space="preserve"> – М.: Мозаика-Синтез, 2009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B050"/>
        <w:left w:val="double" w:sz="18" w:space="24" w:color="00B050"/>
        <w:bottom w:val="double" w:sz="18" w:space="24" w:color="00B050"/>
        <w:right w:val="double" w:sz="18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11:00Z</dcterms:created>
  <dc:creator>user3000</dc:creator>
  <dc:description/>
  <cp:keywords/>
  <dc:language>en-US</dc:language>
  <cp:lastModifiedBy>Admin</cp:lastModifiedBy>
  <cp:lastPrinted>2017-08-29T20:15:00Z</cp:lastPrinted>
  <dcterms:modified xsi:type="dcterms:W3CDTF">2017-08-29T17:16:00Z</dcterms:modified>
  <cp:revision>23</cp:revision>
  <dc:subject/>
  <dc:title/>
</cp:coreProperties>
</file>