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музыка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  Доброе утро, ребята! Мы собрались в этом зале под одной крышей, под крышей нашего большого дома. В нашем детском саду мы – одна большая семья: дружная, веселая, добрая и озорная. Все мы очень любим друг друга. Чувством любви связано все в  этом мире.  Сегодня мы поговорим о семье: об уважении и любви к маме,                      папе,  бабушке, братику или сестренке.</w:t>
      </w:r>
    </w:p>
    <w:p>
      <w:pPr>
        <w:pStyle w:val="Normal"/>
        <w:ind w:left="4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 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:   А что такое семь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ак вы думаете, кто живет в семье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у животных и птиц бывает семья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сколько родни!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   Там, где дружна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счастья кружится го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м, где дружная сем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ца светятся улыбк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но звездочки горя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рятся отлично все дел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, где дружная сем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дач тропинка пролегла! 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 2  (</w:t>
      </w:r>
      <w:r>
        <w:rPr>
          <w:b/>
          <w:i/>
          <w:sz w:val="28"/>
          <w:szCs w:val="28"/>
          <w:u w:val="single"/>
        </w:rPr>
        <w:t>обращает внимание на экран -  буква «Д»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у букву вы хорошо знаете. В современном русском языке она называется прост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дэ», в старославянском – « добро». А внешне она на что похожа? Правильно, на дом. Русские крестьяне так и называли эту букву – «дом».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 2</w:t>
      </w:r>
      <w:r>
        <w:rPr>
          <w:sz w:val="28"/>
          <w:szCs w:val="28"/>
        </w:rPr>
        <w:t>:        Дом охраняет человека от зверей, злых людей, всяких бед. Он дает тепло, уют, покой; спасет от холода, дождя, ветра. В нем мы спим, едим, работаем, нянчим детей, поем песни, рассказываем сказки.   Дом – это целый мир. Давайте и мы споем песню про наш    общий дом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Песня « Мы хотим вам сказать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1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едущий 2  </w:t>
      </w:r>
      <w:r>
        <w:rPr>
          <w:b/>
          <w:i/>
          <w:sz w:val="28"/>
          <w:szCs w:val="28"/>
          <w:u w:val="single"/>
        </w:rPr>
        <w:t>(внимание на экран –буква  «О»)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left="51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ква О похожа на круг, хоровод. Возьмутся люди за руки и     получится хоровод. За руки берутся люди дружные, любящие друг друга. Это вы, ваши мамы и папы, сестры и братья, ваша семья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51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1</w:t>
      </w:r>
      <w:r>
        <w:rPr>
          <w:sz w:val="28"/>
          <w:szCs w:val="28"/>
        </w:rPr>
        <w:t>:   В семье все относятся друг к другу с уважением, помогают, заботятся. Я думаю, вы согласитесь со мной: если к человеку отнестись с добротой, то и ему в ответ захочется поделиться с другим человеком, словно улыбкой, своей добротой и любовью. И к нам в гости пришла улыбка. Она такая добрая, ласковая, приветливая, поэтому я дружу с ней. И хочу, чтобы все вы тоже подружились с улыбкой. Я сейчас передам свою улыбку      (имя ребенка). После этого он (она) должен улыбнуться и передать улыбку соседу. И так далее. А ( имя ребенка) снова передает улыбку мне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jc w:val="both"/>
        <w:rPr/>
      </w:pPr>
      <w:r>
        <w:rPr>
          <w:i/>
          <w:sz w:val="28"/>
          <w:szCs w:val="28"/>
          <w:u w:val="single"/>
        </w:rPr>
        <w:t xml:space="preserve">            </w:t>
      </w:r>
      <w:r>
        <w:rPr>
          <w:i/>
          <w:sz w:val="28"/>
          <w:szCs w:val="28"/>
          <w:u w:val="single"/>
        </w:rPr>
        <w:t>Тренинг «Улыбка доброты и любви»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ыбайтесь, дарите свои улыбки родным и близким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Ведущий 1</w:t>
      </w:r>
      <w:r>
        <w:rPr>
          <w:sz w:val="28"/>
          <w:szCs w:val="28"/>
        </w:rPr>
        <w:t>:    И если кому-то помож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воя доброта, улыбка тв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 день не напрасно был про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чит, живешь ты не зря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едущий 2  </w:t>
      </w:r>
      <w:r>
        <w:rPr>
          <w:b/>
          <w:i/>
          <w:sz w:val="28"/>
          <w:szCs w:val="28"/>
          <w:u w:val="single"/>
        </w:rPr>
        <w:t>( внимание на экран -буква «М»)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М похожа на ограду. Дом ведь надо охранять, семью оберегать. За оградой можно жить спокойно. Теперь в слове  «ДОМ»  каждая буква на своем месте, так же как и каждый член семьи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и садятся в круг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Я хочу рассказать вам одну леген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вние времена жила одна семья, и в ней царили мир, любовь и согласие. Молва об этом долетела до правителя тех мест. И он спросил у главы семьи: «Как вам удается жить, никогда не ссорясь, не обижая друг друга?» Старец взял бумагу и написал на ней что-то. Правитель посмотрел и удивился: на листе было написано сто раз одно и то же слово – « ПОНИМАНИЕ»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как вы понимаете это слово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главное в семье – </w:t>
      </w:r>
      <w:r>
        <w:rPr>
          <w:sz w:val="28"/>
          <w:szCs w:val="28"/>
          <w:u w:val="single"/>
        </w:rPr>
        <w:t>понимание</w:t>
      </w:r>
      <w:r>
        <w:rPr>
          <w:sz w:val="28"/>
          <w:szCs w:val="28"/>
        </w:rPr>
        <w:t>: понять и помочь маме, когда она пришла усталая с работы; понять папу, если он иногда бывает строг – а почему он строг? Окружать заботой бабушку и дедушку. Вот какое важное слово – «ПОНИМАНИ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А без чего же  дом не бывает? ( например: труба, крыша, пол, стены, потолок, цветы, забор, сад…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йчас я предлагаю каждому из вас   придумать свой дом. а для этого  с помощью открыток мы поиграем в игру « Собери открытку»  и разделимся на команды</w:t>
      </w:r>
      <w:r>
        <w:rPr>
          <w:i/>
          <w:sz w:val="28"/>
          <w:szCs w:val="28"/>
        </w:rPr>
        <w:t>. (деление на 3 команды )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Творческая игра «Без чего дом не бывает?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используются строительные модули, мольберты, фломастеры, карандаши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Ведущий1:</w:t>
      </w:r>
      <w:r>
        <w:rPr>
          <w:sz w:val="28"/>
          <w:szCs w:val="28"/>
        </w:rPr>
        <w:t xml:space="preserve">  А теперь я вас приглашаю в путешествие по станциям</w:t>
      </w:r>
      <w:r>
        <w:rPr>
          <w:i/>
          <w:sz w:val="28"/>
          <w:szCs w:val="28"/>
          <w:u w:val="single"/>
        </w:rPr>
        <w:t>.(просмотр творческих рабо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 придумали 3 замечательных дома. Пусть в них  живет только любовь, забота и добр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мье все относятся друг к другу с уважением, помогают, заботятся. Все мы знаем такое простое и ласковое слово, тихое и очень теплое, нежное –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внимание на экран – слайды о ма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амы самое доброе, самое ласковое сердце, самые нежные и заботливые руки, которые умеют все. В ее сердце никогда не гаснет любовь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Ребенок</w:t>
      </w:r>
      <w:r>
        <w:rPr>
          <w:sz w:val="28"/>
          <w:szCs w:val="28"/>
        </w:rPr>
        <w:t>:      Дорогая, нежная мамул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ого в тебе ласки и доб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новь и вновь в тебе я открыв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вуки теплые, как струны сереб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илая, души в тебе не ч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скучаю сильно день и но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к тебе во сне не прилета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ленькая, любящая доч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 МАМОЧКА МОЯ» сл.С.Антоновой,  М.А.Перескова, стр.51.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    - А чем занимается в семье мама?</w:t>
      </w:r>
    </w:p>
    <w:p>
      <w:pPr>
        <w:pStyle w:val="Normal"/>
        <w:jc w:val="both"/>
        <w:rPr/>
      </w:pPr>
      <w:r>
        <w:rPr>
          <w:sz w:val="28"/>
          <w:szCs w:val="28"/>
        </w:rPr>
        <w:t>-Какую работу она выполняет по дому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А вот что умеет папа, мы узнаем из песни. Давайте, ребята, ее спо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 Песенка про папу» муз. И.Рыбкиной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внимание на экран – слайд бабушки и дедушки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 1</w:t>
      </w:r>
      <w:r>
        <w:rPr>
          <w:sz w:val="28"/>
          <w:szCs w:val="28"/>
        </w:rPr>
        <w:t>:Ребята, посмотрите, какой добротой и нежностью переполнены лица наших бабушек и дедуше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 2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 каждой мамы и у папы есть своя мама и папа – ваши бабушка и дедушка. Бабушки и дедушки прожили долгую жизнь, много испытаний выдержали они. И к их советам надо внимательно прислушиваться, относиться к ним с заботой. Семья – это самое дорогое, что есть у каждого человека. Маша приготовила замечательное стихотворение, давайте послуша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ебенок</w:t>
      </w:r>
      <w:r>
        <w:rPr>
          <w:sz w:val="28"/>
          <w:szCs w:val="28"/>
        </w:rPr>
        <w:t>:      Семья – это счастье, любовь и уда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мья – это летом поездки на дач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мья – это праздник, семейные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арки, покупки, приятные тра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28"/>
          <w:szCs w:val="28"/>
        </w:rPr>
        <w:t>Семья - это труд, друг о друге забота,</w:t>
      </w:r>
      <w:r>
        <w:rPr>
          <w:sz w:val="16"/>
          <w:szCs w:val="16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Семья – это много домашней работ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мья – это важно, семья - это сложно!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 счастливо жить одному невозможно!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гда будьте вместе, любовь берегите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иды и ссоры подальше гоните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чу, чтоб про нас говорили друзь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ая хорошая Ваша семья!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ПЕСНЯ « Моя семья»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(приглашает детей встать в круг)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овь согревает сердца люд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ъединяет всех в семь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или тебя без особых причи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то, что ты вну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то, что ты сы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то, что малыш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то, что раст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 то, что на маму и папу похо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эта любовь до конца твоих дн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танется тайной опорой тво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едущий1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Когда мы счастли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 мир огромен и краси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хочет он обнять всех в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хочет он обнять ме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лыбки дарит ми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кажем друг другу эти важные в жизни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ы любим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ИНГ « Я К ТЕБЕ ТАК ДОЛГО ШЕЛ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Ведущий 1</w:t>
      </w:r>
      <w:r>
        <w:rPr>
          <w:sz w:val="28"/>
          <w:szCs w:val="28"/>
        </w:rPr>
        <w:t>:Чувством любви наполнены наши сердца. Давайте, всем пожелаем любви и  добра!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Ведущий 2</w:t>
      </w:r>
      <w:r>
        <w:rPr>
          <w:sz w:val="28"/>
          <w:szCs w:val="28"/>
        </w:rPr>
        <w:t>: Я вас приглашаю на танец «Будьте добры!»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en-US"/>
        </w:rPr>
      </w:pPr>
      <w:r>
        <w:rPr>
          <w:i/>
          <w:sz w:val="16"/>
          <w:szCs w:val="16"/>
          <w:u w:val="single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ТАНЕЦ « БУДЬТЕ ДОБРЫ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(внимание на экран - звездное небо, солнце, месяц)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Ведущий 1</w:t>
      </w:r>
      <w:r>
        <w:rPr>
          <w:sz w:val="28"/>
          <w:szCs w:val="28"/>
        </w:rPr>
        <w:t xml:space="preserve">:Ребята, как ярко и весело сегодня нам светит солнышк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ть солнце большое – оно на не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 есть маленькое солнце – оно светит в каждом из на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о –   наша любов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небесные светила – тоже одна большая семь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ОЛНЫШ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ветит днем, как мама, которая никогда не знает отдыха. Она  всегда в забо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СЯЦ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 страже ночью. Его можно сравнить с мужчиной в семье, отцом. Потому что он не боится темн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ВЕЗДЫ </w:t>
      </w:r>
      <w:r>
        <w:rPr>
          <w:sz w:val="28"/>
          <w:szCs w:val="28"/>
        </w:rPr>
        <w:t>– это их дети, которые горят то ярко, то поблекнут, словно те дети, которые своим поведением огорчают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Старые люди говорят, что у каждого человека есть своя звездочка. Когда рождается человек, на небе зажигается новая звездочка.  Пусть, дети, ваши звездочки горят очень долго на небе. А вы своей любовью к маме, папе, бабушке, дедушке поможете продлить жизнь их звезд на небе. И пусть они горят долго-долго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Ведущий 2</w:t>
      </w:r>
      <w:r>
        <w:rPr>
          <w:sz w:val="28"/>
          <w:szCs w:val="28"/>
        </w:rPr>
        <w:t>:   Папа и мама – два солнца горяч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и дарят нам детям уют и теп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па и мама, вы – судьбы ребячь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вы дома – в доме светло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Ведущий 1</w:t>
      </w:r>
      <w:r>
        <w:rPr>
          <w:sz w:val="28"/>
          <w:szCs w:val="28"/>
        </w:rPr>
        <w:t>: Я хочу подарить каждому из вас  звездочку, чтобы вы всегда улыбались, согревали своих родных и близких, заботились о них, а самое главное – люб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«Д</w:t>
      </w:r>
      <w:r>
        <w:rPr>
          <w:color w:val="000000"/>
        </w:rPr>
        <w:t>етский сад №128 «Василек» управления образования 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. Чебоксары</w:t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ого музыкального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блю свой дом, свою сем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Heading1"/>
        <w:spacing w:before="0" w:after="0"/>
        <w:ind w:left="180" w:firstLine="36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Heading1"/>
        <w:spacing w:before="0" w:after="0"/>
        <w:ind w:left="180" w:firstLine="360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Heading1"/>
        <w:spacing w:before="0" w:after="0"/>
        <w:ind w:left="180" w:firstLine="360"/>
        <w:jc w:val="both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Heading1"/>
        <w:spacing w:before="0" w:after="0"/>
        <w:ind w:left="180"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ind w:left="180"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ind w:left="180"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ind w:left="180" w:firstLine="3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ценарий разработан:</w:t>
      </w:r>
    </w:p>
    <w:p>
      <w:pPr>
        <w:pStyle w:val="Heading1"/>
        <w:spacing w:before="0" w:after="0"/>
        <w:ind w:left="180" w:firstLine="3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зыкальным руководителем </w:t>
      </w:r>
    </w:p>
    <w:p>
      <w:pPr>
        <w:pStyle w:val="Heading1"/>
        <w:spacing w:before="0" w:after="0"/>
        <w:ind w:left="180" w:firstLine="36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БДОУ «Детский сад  №128 «Василек» </w:t>
      </w:r>
    </w:p>
    <w:p>
      <w:pPr>
        <w:pStyle w:val="Heading1"/>
        <w:spacing w:before="0" w:after="0"/>
        <w:ind w:left="180" w:firstLine="36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кушовой Т.В.</w:t>
      </w:r>
    </w:p>
    <w:p>
      <w:pPr>
        <w:pStyle w:val="Heading1"/>
        <w:spacing w:before="0" w:after="0"/>
        <w:ind w:left="180" w:firstLine="36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Heading1"/>
        <w:spacing w:before="0" w:after="0"/>
        <w:ind w:left="180" w:firstLine="36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ind w:left="180" w:firstLine="36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ind w:left="180" w:firstLine="36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ind w:left="180" w:firstLine="36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ind w:left="180" w:firstLine="36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ind w:left="180"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ind w:left="180"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ind w:left="180" w:first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ind w:left="180" w:first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ind w:left="180" w:firstLine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1"/>
        <w:spacing w:before="0" w:after="0"/>
        <w:ind w:left="180"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left="180"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left="180"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left="180"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left="180" w:first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в сознании детей понятие « доброта», «любовь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уважение», « поним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беждения о важности и роли семьи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питание у детей чувства любви и уважения к родителям, гордости за     сво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 Мой дом» Н.Луконина, Л.Чад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 « Улыбка доброта и любв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»Без чего дом не бывает?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енда о семь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сня «Мамочка моя», СЛ.с.Антоновой, муз. А. Перескок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сня «Песенка про папу» муз. И. Рыбкин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«Бабушк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обери открытку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 «Я к тебе так долго шел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« Будьте доб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К ЗАНЯТ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ск « Классика для малышей 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чки с буквами 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ск « песни В. Шаинског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ьберт, фломастеры, карандаш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 мягкие моду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Люблю свой дом, свою сем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164"/>
        <w:gridCol w:w="2196"/>
        <w:gridCol w:w="1832"/>
        <w:gridCol w:w="239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содержа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епертуа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раб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иемы</w:t>
            </w:r>
          </w:p>
        </w:tc>
      </w:tr>
      <w:tr>
        <w:trPr>
          <w:trHeight w:val="1154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зовательные задачи: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ормирование  представлений о семье,</w:t>
            </w:r>
          </w:p>
          <w:p>
            <w:pPr>
              <w:pStyle w:val="Normal"/>
              <w:rPr/>
            </w:pPr>
            <w:r>
              <w:rPr/>
              <w:t>о важности и роли семьи в жизни человека; систематизировать такие понятия, как</w:t>
            </w:r>
          </w:p>
          <w:p>
            <w:pPr>
              <w:pStyle w:val="Normal"/>
              <w:rPr/>
            </w:pPr>
            <w:r>
              <w:rPr/>
              <w:t>«доброта», «любовь»,</w:t>
            </w:r>
          </w:p>
          <w:p>
            <w:pPr>
              <w:pStyle w:val="Normal"/>
              <w:rPr/>
            </w:pPr>
            <w:r>
              <w:rPr/>
              <w:t>«уважение»,</w:t>
            </w:r>
          </w:p>
          <w:p>
            <w:pPr>
              <w:pStyle w:val="Normal"/>
              <w:rPr/>
            </w:pPr>
            <w:r>
              <w:rPr/>
              <w:t>« понима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ть и углублять эмоциональность, творческое мышление, проявляющееся в оригинальных суждениях, высказывания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Воспитательные задачи: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воспитание у детей чувства любви и уважения к родителям, гордости за     свою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семью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ать и активизировать использование в речи слов:</w:t>
            </w:r>
          </w:p>
          <w:p>
            <w:pPr>
              <w:pStyle w:val="Normal"/>
              <w:rPr/>
            </w:pPr>
            <w:r>
              <w:rPr>
                <w:i/>
              </w:rPr>
              <w:t>доброта,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ние, уваж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любовь, воспитанность</w:t>
            </w:r>
            <w:r>
              <w:rPr/>
              <w:t>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 xml:space="preserve">Песня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 xml:space="preserve">«Мы хотим вам сказатим» </w:t>
            </w:r>
            <w:r>
              <w:rPr/>
              <w:t xml:space="preserve"> Н.Луконина, Л.Чадов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>
                <w:i/>
              </w:rPr>
              <w:t>Песня «Мамочка моя»</w:t>
            </w:r>
            <w:r>
              <w:rPr/>
              <w:t>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л. С.Ан-тоновой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уз. </w:t>
            </w:r>
          </w:p>
          <w:p>
            <w:pPr>
              <w:pStyle w:val="Normal"/>
              <w:rPr/>
            </w:pPr>
            <w:r>
              <w:rPr/>
              <w:t>А. Перескокова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Песня «Песенка про папу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муз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 Рыбкиной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>-Песня «Моя семь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Е.Шаламоно-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Танец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Будьте добр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учивание песен, танце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формление фотостенда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я семь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бор пособий :</w:t>
            </w:r>
          </w:p>
          <w:p>
            <w:pPr>
              <w:pStyle w:val="Normal"/>
              <w:rPr/>
            </w:pPr>
            <w:r>
              <w:rPr/>
              <w:t>мольберт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ки, карандаши,</w:t>
            </w:r>
          </w:p>
          <w:p>
            <w:pPr>
              <w:pStyle w:val="Normal"/>
              <w:rPr/>
            </w:pPr>
            <w:r>
              <w:rPr/>
              <w:t>фломастеры, откры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ягкие  строительные модул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-Тренинг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«Улыбка доброты и любви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-Иг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«Без чего дом не бывает?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-Легенда о семье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-Игра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Собери открытку»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Тренинг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«Я к тебе так долго шел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Цветотерапия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«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ограмма  дошкольного образования «От рождения до школы»  под ред. Н.Е. Вераксы, Т.С. Комаровой, М.А. Васильевой </w:t>
      </w:r>
      <w:r>
        <w:rPr/>
        <w:t xml:space="preserve">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2. Л.А.Наумова « Познавательные праздники – досуги для дошкольник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Мозаика – Синтез, 200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.П.Дзюба « Практическая копилка воспитателя детского сад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д. 2-е. Ростов – на – Дону. Феникс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дСовет, № 8/2001, 9/2004, 9/2005, 2/2007, 5/200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сква. Газета для учителей начальной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оследний зво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а. Газета для организаторов внеклассной 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color w:val="627079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17:00Z</dcterms:created>
  <dc:creator>Василёк</dc:creator>
  <dc:description/>
  <cp:keywords/>
  <dc:language>en-US</dc:language>
  <cp:lastModifiedBy>HP</cp:lastModifiedBy>
  <cp:lastPrinted>2010-04-13T14:04:00Z</cp:lastPrinted>
  <dcterms:modified xsi:type="dcterms:W3CDTF">2017-03-25T14:29:00Z</dcterms:modified>
  <cp:revision>35</cp:revision>
  <dc:subject/>
  <dc:title>Звучит музыка</dc:title>
</cp:coreProperties>
</file>