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овогодний утрен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«Поиски Снегурочки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таршая групп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Герои: Снегурочка, Дед Мороз, Ворона, Хоттабыч, Баба-Яг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Дети: Разбойники, снеж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Музыка вход детей под песню «Новогодний супер детский с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 xml:space="preserve">Звучат фанфары  Ведущая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наступил самый долгожданный, самый сказочный и волшебный для всех праздник — Новый год. Сколько веселья, радости и чудес приносит он нам вместе со снежком, морозцем и зимними забавами! Какая елка-раскрасавица приходит к нам на радость взрослым и ребятишкам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, елка, друг душистый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етках иней серебристый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, музыка и смех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нче праздник — лучше все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1-й ребенок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Праздник этот самый длинны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Он веселый и старинны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Наряжались и шути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Праздник ждали и любил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Так давайте же сейча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Встретим мы его у нас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2ребё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ьют часы на старой баш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жая год вчераш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 тикают час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ый год уже в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ровод «Белые Снежинки » Глад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В конце песни зажигаются огни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Ведущая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т как весело у нас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есни, шутки, игры, пляс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о средь нас кого-то нет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, дайте мне ответ:</w:t>
      </w:r>
    </w:p>
    <w:p>
      <w:pPr>
        <w:pStyle w:val="Normal"/>
        <w:spacing w:lineRule="auto" w:line="240" w:before="68" w:after="68"/>
        <w:ind w:left="68" w:right="68" w:hanging="0"/>
        <w:rPr>
          <w:rFonts w:ascii="Arial" w:hAnsi="Arial" w:eastAsia="Times New Roman" w:cs="Arial"/>
          <w:i/>
          <w:i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5"/>
          <w:sz w:val="28"/>
          <w:szCs w:val="28"/>
          <w:lang w:eastAsia="ru-RU"/>
        </w:rPr>
        <w:t>Она в серебро 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eastAsia="Times New Roman" w:cs="Times New Roman"/>
          <w:i/>
          <w:i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5"/>
          <w:sz w:val="28"/>
          <w:szCs w:val="28"/>
          <w:lang w:eastAsia="ru-RU"/>
        </w:rPr>
        <w:t>с жемчугами одета –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eastAsia="Times New Roman" w:cs="Times New Roman"/>
          <w:i/>
          <w:i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5"/>
          <w:sz w:val="28"/>
          <w:szCs w:val="28"/>
          <w:lang w:eastAsia="ru-RU"/>
        </w:rPr>
        <w:t>Волшебная внучка 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eastAsia="Times New Roman" w:cs="Times New Roman"/>
          <w:i/>
          <w:i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5"/>
          <w:sz w:val="28"/>
          <w:szCs w:val="28"/>
          <w:lang w:eastAsia="ru-RU"/>
        </w:rPr>
        <w:t>волшебного деда.</w:t>
      </w:r>
    </w:p>
    <w:p>
      <w:pPr>
        <w:pStyle w:val="C0"/>
        <w:shd w:fill="FFFFFF" w:val="clear"/>
        <w:spacing w:before="0" w:after="0"/>
        <w:rPr>
          <w:rStyle w:val="C2"/>
          <w:i/>
          <w:i/>
          <w:sz w:val="28"/>
          <w:szCs w:val="28"/>
        </w:rPr>
      </w:pPr>
      <w:r>
        <w:rPr>
          <w:i/>
          <w:spacing w:val="5"/>
          <w:sz w:val="28"/>
          <w:szCs w:val="28"/>
        </w:rPr>
        <w:t>(Снегурочка)</w:t>
      </w:r>
    </w:p>
    <w:p>
      <w:pPr>
        <w:pStyle w:val="Normal"/>
        <w:spacing w:lineRule="auto" w:line="240" w:before="0" w:after="0"/>
        <w:rPr>
          <w:rStyle w:val="C2"/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Музыка  </w:t>
      </w:r>
      <w:r>
        <w:rPr>
          <w:rFonts w:cs="Times New Roman" w:ascii="Times New Roman" w:hAnsi="Times New Roman"/>
          <w:i/>
          <w:sz w:val="28"/>
          <w:szCs w:val="28"/>
        </w:rPr>
        <w:t>На сцене появляется Снегурочка с чемода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! Я пришла к вам, чтобы сообщить, что я уезжаю в отпуск на Северный полюс, к Северному Ледовитому океану. Полежу на снежке под холодненьким солнышком, поморожусь, побелею как следуе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А как же Новый год? Снегурочка, не уезжай, мы без тебя не справимся! Посмотри, все дети тебя так ждал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нец «Снежинка» Д. Маликова пес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Нет, остаться не могу,  билет уже куплен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негурочка не уходи, поиграй с ребя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Ледяные фиг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ет чемодан, надевает солнечные очки, собирается уход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А Дедушка Мороз? Ты о нем подумала? Не будет без тебя Нового го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ам  нужна Снегурочка на праздник, найдете новую, по объявлению. А мне пора самолёт ждёт ! </w:t>
      </w:r>
      <w:r>
        <w:rPr>
          <w:rFonts w:cs="Times New Roman" w:ascii="Times New Roman" w:hAnsi="Times New Roman"/>
          <w:i/>
          <w:sz w:val="28"/>
          <w:szCs w:val="28"/>
        </w:rPr>
        <w:t>(Уходит из за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что же делать? Где мы найдем новую Снегурочку? </w:t>
      </w:r>
      <w:r>
        <w:rPr>
          <w:rFonts w:cs="Times New Roman" w:ascii="Times New Roman" w:hAnsi="Times New Roman"/>
          <w:i/>
          <w:sz w:val="28"/>
          <w:szCs w:val="28"/>
        </w:rPr>
        <w:t>(думает)</w:t>
      </w:r>
      <w:r>
        <w:rPr>
          <w:rFonts w:cs="Times New Roman" w:ascii="Times New Roman" w:hAnsi="Times New Roman"/>
          <w:sz w:val="28"/>
          <w:szCs w:val="28"/>
        </w:rPr>
        <w:t xml:space="preserve"> Я, кажется, знаю, кто нам может помочь, позвоню я самому главному волшебнику Хоттабыч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ок телефона Хоттабыч, мы знаем тебя как доброго волшебника. Скажи, ты нам можешь помочь? Хорошо мы тебя ждём в детском саду №19 «Ряби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 появляется Хоттабы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ттабыч: </w:t>
      </w:r>
      <w:r>
        <w:rPr>
          <w:rFonts w:cs="Times New Roman" w:ascii="Times New Roman" w:hAnsi="Times New Roman"/>
          <w:sz w:val="28"/>
          <w:szCs w:val="28"/>
        </w:rPr>
        <w:t>Да будет мир этому дому! Здравствуйте, воспитаннейшие из воспитанных и прелестнейшие из прелейстнейших! Дети и многоуважаемые родители! Что произошло? Что за помощь вам понадобила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Уважаемый Хоттабыч, может быть вы с помощью своей волшебной бороды поможете нам найти Снегурочк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ттабыч: </w:t>
      </w:r>
      <w:r>
        <w:rPr>
          <w:rFonts w:cs="Times New Roman" w:ascii="Times New Roman" w:hAnsi="Times New Roman"/>
          <w:sz w:val="28"/>
          <w:szCs w:val="28"/>
        </w:rPr>
        <w:t>О добрейшая из добрейших! Я всё готов сделать для этих милых детей, но я никогда не встречал её и не знаю, как она выглядит. Ребята опишите мне е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отвечаю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ттабыч:</w:t>
      </w:r>
      <w:r>
        <w:rPr>
          <w:rFonts w:cs="Times New Roman" w:ascii="Times New Roman" w:hAnsi="Times New Roman"/>
          <w:sz w:val="28"/>
          <w:szCs w:val="28"/>
        </w:rPr>
        <w:t xml:space="preserve"> Нет ничего проще, это простое желание будет исполнено! Трах-тебидох, тебидох! Звучит музыка, ух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FEFEF" w:val="clear"/>
        </w:rPr>
        <w:t xml:space="preserve">Музыка появляется Ворона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EFEFEF" w:val="clear"/>
        </w:rPr>
        <w:t>на самокате с фотоаппаратом на шее</w:t>
      </w:r>
    </w:p>
    <w:p>
      <w:pPr>
        <w:pStyle w:val="Style18"/>
        <w:rPr/>
      </w:pPr>
      <w:r>
        <w:rPr>
          <w:rStyle w:val="FontStyle13"/>
          <w:sz w:val="28"/>
          <w:szCs w:val="28"/>
        </w:rPr>
        <w:t xml:space="preserve">Ворона. 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i w:val="false"/>
          <w:sz w:val="28"/>
          <w:szCs w:val="28"/>
        </w:rPr>
        <w:t xml:space="preserve">Я - </w:t>
      </w:r>
      <w:r>
        <w:rPr>
          <w:rStyle w:val="FontStyle14"/>
          <w:sz w:val="28"/>
          <w:szCs w:val="28"/>
        </w:rPr>
        <w:t>знаменитая на весь лес Ворона! Меня все знают! И я всех знаю, потому что я великий репортер! Что это вы такие печальные сидите?</w:t>
      </w:r>
    </w:p>
    <w:p>
      <w:pPr>
        <w:pStyle w:val="Style18"/>
        <w:rPr/>
      </w:pPr>
      <w:r>
        <w:rPr>
          <w:rStyle w:val="FontStyle14"/>
          <w:i/>
          <w:sz w:val="28"/>
          <w:szCs w:val="28"/>
        </w:rPr>
        <w:t>Дети отвечают</w:t>
      </w:r>
    </w:p>
    <w:p>
      <w:pPr>
        <w:pStyle w:val="Style18"/>
        <w:rPr>
          <w:rStyle w:val="Style15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Ведущая: </w:t>
      </w:r>
      <w:r>
        <w:rPr>
          <w:rStyle w:val="FontStyle14"/>
          <w:sz w:val="28"/>
          <w:szCs w:val="28"/>
        </w:rPr>
        <w:t>Да, вот так и Снегурочка!</w:t>
      </w:r>
      <w:r>
        <w:rPr>
          <w:rStyle w:val="Style15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Style w:val="FontStyle14"/>
          <w:b/>
          <w:sz w:val="28"/>
          <w:szCs w:val="28"/>
        </w:rPr>
        <w:t>Ворона:</w:t>
      </w:r>
      <w:r>
        <w:rPr>
          <w:rStyle w:val="Style15"/>
        </w:rPr>
        <w:t xml:space="preserve"> </w:t>
      </w:r>
      <w:r>
        <w:rPr>
          <w:rStyle w:val="FontStyle14"/>
          <w:sz w:val="28"/>
          <w:szCs w:val="28"/>
        </w:rPr>
        <w:t>Снегурочка, конечно, Снегурочка!</w:t>
      </w:r>
      <w:r>
        <w:rPr>
          <w:rStyle w:val="Style15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Приглажу перья, </w:t>
      </w:r>
    </w:p>
    <w:p>
      <w:pPr>
        <w:pStyle w:val="Style18"/>
        <w:rPr/>
      </w:pPr>
      <w:r>
        <w:rPr>
          <w:rStyle w:val="FontStyle14"/>
          <w:sz w:val="28"/>
          <w:szCs w:val="28"/>
        </w:rPr>
        <w:t xml:space="preserve">Начищу клювик, </w:t>
      </w:r>
    </w:p>
    <w:p>
      <w:pPr>
        <w:pStyle w:val="Style18"/>
        <w:rPr/>
      </w:pPr>
      <w:r>
        <w:rPr>
          <w:rStyle w:val="FontStyle14"/>
          <w:sz w:val="28"/>
          <w:szCs w:val="28"/>
        </w:rPr>
        <w:t xml:space="preserve">Духами взбрызнусь - и вперед! </w:t>
      </w:r>
    </w:p>
    <w:p>
      <w:pPr>
        <w:pStyle w:val="Style18"/>
        <w:rPr/>
      </w:pPr>
      <w:r>
        <w:rPr>
          <w:rStyle w:val="FontStyle14"/>
          <w:sz w:val="28"/>
          <w:szCs w:val="28"/>
        </w:rPr>
        <w:t xml:space="preserve">Вы не смотрите </w:t>
      </w:r>
    </w:p>
    <w:p>
      <w:pPr>
        <w:pStyle w:val="Style18"/>
        <w:rPr/>
      </w:pPr>
      <w:r>
        <w:rPr>
          <w:rStyle w:val="FontStyle14"/>
          <w:sz w:val="28"/>
          <w:szCs w:val="28"/>
        </w:rPr>
        <w:t>На облик черный:</w:t>
      </w:r>
    </w:p>
    <w:p>
      <w:pPr>
        <w:pStyle w:val="Style18"/>
        <w:rPr/>
      </w:pPr>
      <w:r>
        <w:rPr>
          <w:rStyle w:val="FontStyle14"/>
          <w:sz w:val="28"/>
          <w:szCs w:val="28"/>
        </w:rPr>
        <w:t xml:space="preserve">В душе, как сахар, я бела. </w:t>
      </w:r>
    </w:p>
    <w:p>
      <w:pPr>
        <w:pStyle w:val="Style18"/>
        <w:rPr/>
      </w:pPr>
      <w:r>
        <w:rPr>
          <w:rStyle w:val="FontStyle14"/>
          <w:sz w:val="28"/>
          <w:szCs w:val="28"/>
        </w:rPr>
        <w:t>Снегуркой буду - Припудрюсь снегом.</w:t>
      </w:r>
    </w:p>
    <w:p>
      <w:pPr>
        <w:pStyle w:val="Style18"/>
        <w:rPr/>
      </w:pPr>
      <w:r>
        <w:rPr>
          <w:rStyle w:val="FontStyle14"/>
          <w:sz w:val="28"/>
          <w:szCs w:val="28"/>
        </w:rPr>
        <w:t>И все де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FEFEF" w:val="clear"/>
        </w:rPr>
        <w:t>Ворона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>: Ну чтож давайте, давайте песню для Снегурочки запевайте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FEFEF" w:val="clear"/>
        </w:rPr>
        <w:t>Песня «Что нам нравится зимой» Тиличе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FEFEF" w:val="clear"/>
        </w:rPr>
        <w:t xml:space="preserve">А еще 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>я хочу с вами поиграть и узнать, как вы будете Новый год встречать. Я вопрос вам задаю, а вы громко отвечайте да или нет.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FEFEF" w:val="clear"/>
        </w:rPr>
        <w:t>Игра-кричалка «Будем Новый год встречать»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EFEFEF" w:val="clear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аш мы продолж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ичать, мы все мечт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кратким быть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«да», или же «нет»!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будем мы встречать?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у дружно поджигать?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сюда идет?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 Ягу, с собой ведет?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Снегурочку тогда!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встречаем летом?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, знаете об этом?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 Мороз придет, заведем с ним хоровод?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под елкой спать?</w:t>
      </w:r>
    </w:p>
    <w:p>
      <w:pPr>
        <w:pStyle w:val="Style19"/>
        <w:numPr>
          <w:ilvl w:val="0"/>
          <w:numId w:val="1"/>
        </w:numPr>
        <w:spacing w:before="0" w:after="0"/>
        <w:ind w:left="62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ься, танцевать?</w:t>
      </w:r>
    </w:p>
    <w:p>
      <w:pPr>
        <w:pStyle w:val="Style19"/>
        <w:numPr>
          <w:ilvl w:val="0"/>
          <w:numId w:val="1"/>
        </w:numPr>
        <w:spacing w:before="0" w:after="0"/>
        <w:ind w:left="62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, Мороз, подарки в рюкзаке?</w:t>
      </w:r>
    </w:p>
    <w:p>
      <w:pPr>
        <w:pStyle w:val="Style19"/>
        <w:numPr>
          <w:ilvl w:val="0"/>
          <w:numId w:val="1"/>
        </w:numPr>
        <w:spacing w:before="0" w:after="0"/>
        <w:ind w:left="62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тогда, в своем мешке?</w:t>
      </w:r>
    </w:p>
    <w:p>
      <w:pPr>
        <w:pStyle w:val="Style19"/>
        <w:numPr>
          <w:ilvl w:val="0"/>
          <w:numId w:val="1"/>
        </w:numPr>
        <w:spacing w:before="0" w:after="0"/>
        <w:ind w:left="62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а, с радостью мы ждем?</w:t>
      </w:r>
    </w:p>
    <w:p>
      <w:pPr>
        <w:pStyle w:val="Style19"/>
        <w:numPr>
          <w:ilvl w:val="0"/>
          <w:numId w:val="1"/>
        </w:numPr>
        <w:spacing w:before="0" w:after="0"/>
        <w:ind w:left="62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 ему споем?</w:t>
      </w:r>
    </w:p>
    <w:p>
      <w:pPr>
        <w:pStyle w:val="Style19"/>
        <w:numPr>
          <w:ilvl w:val="0"/>
          <w:numId w:val="1"/>
        </w:numPr>
        <w:spacing w:before="0" w:after="0"/>
        <w:ind w:left="62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роением отличным, все пришли сейчас сюда?</w:t>
      </w:r>
    </w:p>
    <w:p>
      <w:pPr>
        <w:pStyle w:val="Style19"/>
        <w:numPr>
          <w:ilvl w:val="0"/>
          <w:numId w:val="1"/>
        </w:numPr>
        <w:spacing w:before="0" w:after="0"/>
        <w:ind w:left="62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праздник буде ярким!</w:t>
      </w:r>
    </w:p>
    <w:p>
      <w:pPr>
        <w:pStyle w:val="Style19"/>
        <w:spacing w:before="0" w:after="0"/>
        <w:ind w:left="62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ответим дружно…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а: </w:t>
      </w:r>
      <w:r>
        <w:rPr>
          <w:rFonts w:cs="Times New Roman" w:ascii="Times New Roman" w:hAnsi="Times New Roman"/>
          <w:sz w:val="28"/>
          <w:szCs w:val="28"/>
        </w:rPr>
        <w:t>Ну что ж, молодцы, молодцы, повеселили Снегурочку. А сейчас танцуют вс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FEFEF" w:val="clear"/>
        </w:rPr>
        <w:t>Танец - хоровод «Нас елка жд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FEFEF" w:val="clear"/>
        </w:rPr>
        <w:t xml:space="preserve">Ворона: 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>Ну как я вам, хороша Снегуроч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FEFEF" w:val="clear"/>
        </w:rPr>
        <w:t xml:space="preserve">Ведущая: 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>Ребята нам подходит такая Снегуроч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FEFEF" w:val="clear"/>
        </w:rPr>
        <w:t xml:space="preserve">Дети: 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FEFEF" w:val="clear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 xml:space="preserve"> Ты, Ворона, хоть умна, но уж очень ты чер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FEFEF" w:val="clear"/>
        </w:rPr>
        <w:t>Ворона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>: Мне очень жаль, тогда праздника не будет. Кар! Кар! Сенсация! Снегурочка потерялась! Кар! (улет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FEFEF" w:val="clear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 xml:space="preserve"> Ну вот и ворона улетела, срочно звоним в бюро волшебных услуг.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EFEFEF" w:val="clear"/>
        </w:rPr>
        <w:t>звонит по телефону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 xml:space="preserve">  Хоттабыч мы вас ждё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FEFEF" w:val="clear"/>
        </w:rPr>
        <w:t xml:space="preserve">Музыка выход Хоттабыча: 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>О, прелейстнейшая из прелестнейших, Абдурахман Ибн Хоттаб по вашему приказу прибы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FEFEF" w:val="clear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 xml:space="preserve"> Прошу, уважаемый Хоттабыч, будьте повнимательнее. Мы вам постараемся получше объяснить, как выглядит Снегурочка. Слушай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FEFEF" w:val="clear"/>
        </w:rPr>
        <w:t>Стих дети</w:t>
      </w:r>
    </w:p>
    <w:p>
      <w:pPr>
        <w:pStyle w:val="Style17"/>
        <w:shd w:fill="FFFFFF" w:val="clear"/>
        <w:spacing w:lineRule="atLeast" w:line="299" w:before="120" w:after="240"/>
        <w:rPr>
          <w:sz w:val="28"/>
          <w:szCs w:val="28"/>
        </w:rPr>
      </w:pPr>
      <w:r>
        <w:rPr>
          <w:sz w:val="28"/>
          <w:szCs w:val="28"/>
        </w:rPr>
        <w:t>Девочка из снега или изо льда.</w:t>
        <w:br/>
        <w:t>К нам она приходит в Новый год всегда.</w:t>
        <w:br/>
        <w:t>С дедушкой подарки щедро раздает,</w:t>
        <w:br/>
        <w:t>Водит хороводы, песенки поет.</w:t>
      </w:r>
    </w:p>
    <w:p>
      <w:pPr>
        <w:pStyle w:val="Style17"/>
        <w:shd w:fill="FFFFFF" w:val="clear"/>
        <w:spacing w:lineRule="atLeast" w:line="299" w:before="120" w:after="240"/>
        <w:rPr>
          <w:sz w:val="28"/>
          <w:szCs w:val="28"/>
        </w:rPr>
      </w:pPr>
      <w:r>
        <w:rPr>
          <w:sz w:val="28"/>
          <w:szCs w:val="28"/>
        </w:rPr>
        <w:t>Мы ее Снегурочкой ласково зовем.</w:t>
        <w:br/>
        <w:t>И в волшебный праздник в гости очень ждем.</w:t>
        <w:br/>
        <w:t>С нею озорницей некогда скучать.</w:t>
        <w:br/>
        <w:t>Новый год с ней очень весело встре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FEFEF" w:val="clear"/>
        </w:rPr>
        <w:t>Хоттабыч: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 xml:space="preserve"> Всё я понял. Озорница не когда с ней скучать. Моя борода еще мокрая. К вам торопился, да в сугроб свалился. Сейчас попробую (дует на волос) Трах, тибидох, тибидох! (исчез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EFEFEF" w:val="clear"/>
        </w:rPr>
        <w:t>Музыка выход Разбойниц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>Пиф-паф! Руки Вверх! Всем стоять, попались голубчи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FEFEF" w:val="clear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 xml:space="preserve"> Позвольте узнать -  кто вы такая? И почему ребят наших пугае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FEFEF" w:val="clear"/>
        </w:rPr>
        <w:t>Разбойница: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 xml:space="preserve"> А разве вам не видно? Я – разбойница! Пугать всех я просто обожаю! А еще люблю играть! Поиграем ребятиш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FEFE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 xml:space="preserve"> 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FEFEF" w:val="clear"/>
        </w:rPr>
        <w:t>Игра «У оленя дом большо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FEFEF" w:val="clear"/>
        </w:rPr>
        <w:t xml:space="preserve">Разбойница: 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>Ну, держитесь, господа – я друзей зову сюда! (свист) Вот они мои разбойнич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FEFEF" w:val="clear"/>
        </w:rPr>
        <w:t>Танец Разбой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FEFEF" w:val="clear"/>
        </w:rPr>
        <w:t>Разбойники по очеред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>1 Мы разбойники лих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>2 Мы ребята удал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>3 Привыкли грабить всех под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>4 У нас добыче каждый ра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FEFEF" w:val="clear"/>
        </w:rPr>
        <w:t>Разбойница: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 xml:space="preserve"> А еще подарочки отбирать! Где  у вас подар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FEFEF" w:val="clear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 xml:space="preserve"> Да у тебя на уме только пакости. Ребята, нам подходит такая Снегуроч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FEFE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 xml:space="preserve">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FEFEF" w:val="clear"/>
        </w:rPr>
        <w:t>Разбойница: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 xml:space="preserve"> Раз у вас подарков нет, и я вам не тподхожу, от вас я ухожу. (уход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FEFEF" w:val="clear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 xml:space="preserve"> (звонит Хоттабычу) Хоттабыч , как там твоя бор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FEFEF" w:val="clear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 xml:space="preserve"> Милый Хоттабыч! Вы снова выдернули не тот волосок. Это же разбойница. Исправляйте ошибк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FEFEF" w:val="clear"/>
        </w:rPr>
        <w:t>Хоттабыч: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 xml:space="preserve"> О добрейшая! Сейчас, сейчас я всё исправлю. Сию минуту, у меня что-то заело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EFEFEF" w:val="clear"/>
        </w:rPr>
        <w:t>пытается вырвать волос из бороды – не получается)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 xml:space="preserve"> и волос ешё ср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FEFEF" w:val="clear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 xml:space="preserve"> Дорогой Хоттабыч! Придется вам помочь! Ты пройди к ребятам, они подуют на твою бороду и высуша е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FEFEF" w:val="clear"/>
        </w:rPr>
        <w:t>Хоттабыч: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 xml:space="preserve"> Спасибо, пробую Трах –тибидох-тибидох 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EFEFEF" w:val="clear"/>
        </w:rPr>
        <w:t>(Звучит музыка Хоттабыч исчез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FEFEF" w:val="clear"/>
        </w:rPr>
        <w:t>Волшебная Музыка прерывается звук вылета Бабы Я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FEFEF" w:val="clear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Волшебство не получило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Снегурки к нам свалил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непонятно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ли бабка, то ли коч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словом – замороч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val="uk-UA"/>
        </w:rPr>
        <w:t>сме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 </w:t>
      </w:r>
      <w:r>
        <w:rPr>
          <w:rFonts w:cs="Times New Roman" w:ascii="Times New Roman" w:hAnsi="Times New Roman"/>
          <w:i/>
          <w:sz w:val="28"/>
          <w:szCs w:val="28"/>
        </w:rPr>
        <w:t>(прихорашивая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! Кочка! Замороч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же и обзыва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режде разобр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же сюда позв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нате – обозва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Бабушка, скажи на мил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откуда ты свалила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негурочку ведь  зв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бя не ожида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что Снегурка вам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а Я на ба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 – красотка хоть к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ойна, и мол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а сколько ребятише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жаю я детише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 них спроси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такая я? </w:t>
      </w:r>
      <w:r>
        <w:rPr>
          <w:rFonts w:cs="Times New Roman" w:ascii="Times New Roman" w:hAnsi="Times New Roman"/>
          <w:i/>
          <w:sz w:val="28"/>
          <w:szCs w:val="28"/>
        </w:rPr>
        <w:t xml:space="preserve">(к детям) </w:t>
      </w:r>
      <w:r>
        <w:rPr>
          <w:rFonts w:cs="Times New Roman" w:ascii="Times New Roman" w:hAnsi="Times New Roman"/>
          <w:sz w:val="28"/>
          <w:szCs w:val="28"/>
        </w:rPr>
        <w:t>Скажит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ажите, деточки, кто 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отвеча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! Как грубо – Баба Я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ласково – Бабу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глядная Ягу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ледышка - безобразни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испортит детям праздниче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. Н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Баба Яга, оставь прок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орти детям празд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юда пришли пляс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ься и иг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это я см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хотите, покаж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ам щас спою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лесу родилась елочка, </w:t>
        <w:br/>
        <w:t xml:space="preserve">В лесу она росла, </w:t>
        <w:br/>
        <w:t xml:space="preserve">Зимой и летом бледная. </w:t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бледная, а стройная. Лучше послушай,  как наши ребята по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сня «Еловые лапки» Чудай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: </w:t>
      </w:r>
      <w:r>
        <w:rPr>
          <w:rFonts w:cs="Times New Roman" w:ascii="Times New Roman" w:hAnsi="Times New Roman"/>
          <w:sz w:val="28"/>
          <w:szCs w:val="28"/>
        </w:rPr>
        <w:t>А играть,  как я вы точно не умеете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 "Ай да, Бабушка яг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 Появляется Вор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рона: </w:t>
      </w:r>
      <w:r>
        <w:rPr>
          <w:rFonts w:cs="Times New Roman" w:ascii="Times New Roman" w:hAnsi="Times New Roman"/>
          <w:sz w:val="28"/>
          <w:szCs w:val="28"/>
        </w:rPr>
        <w:t>Кар-кар, Вот эта новость! Баба-Яга – Снегурочка! Так милочка, одну минуту подключу свой микрофон,  и интервью у вас возь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 xml:space="preserve"> Интерю, какое интевью, ничего я давать не буду! Вы лучше скажите, берете вы меня или н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а: </w:t>
      </w:r>
      <w:r>
        <w:rPr>
          <w:rFonts w:cs="Times New Roman" w:ascii="Times New Roman" w:hAnsi="Times New Roman"/>
          <w:i/>
          <w:sz w:val="28"/>
          <w:szCs w:val="28"/>
        </w:rPr>
        <w:t>(обращается к Ведущей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скажите, Снегурочка нашла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ет! Желающие были, только лучше нашей Снегурочки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х, так! Вы меня обидели! Я вас в кустики заколдую, в пень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егурочка должна доброй быть. Ребята, скажите нам подходит такая Снегуроч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ти отвечаю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а-Яга: Ах, так! Я вам устрою праздничек! (начинает колдов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рики – мурики, нурики-дурики, хлопс!</w:t>
      </w:r>
    </w:p>
    <w:p>
      <w:pPr>
        <w:pStyle w:val="C0"/>
        <w:shd w:fill="FFFFFF" w:val="clear"/>
        <w:spacing w:before="0" w:after="0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Музыка – треск, огни гаснут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Всё окончен бал, погасли свечи!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Ворона: </w:t>
      </w:r>
      <w:r>
        <w:rPr>
          <w:rStyle w:val="C1"/>
          <w:color w:val="000000"/>
          <w:sz w:val="28"/>
          <w:szCs w:val="28"/>
        </w:rPr>
        <w:t xml:space="preserve">Кар, кар! Кошмар! Баба Яга разозлилась огоньки на ёлке потушила. Новость номер один: Сотни несчастных, тысячи пострадавших! Полечу всему лесу расскажу! Кар! Кар! </w:t>
      </w:r>
      <w:r>
        <w:rPr>
          <w:rStyle w:val="C1"/>
          <w:i/>
          <w:color w:val="000000"/>
          <w:sz w:val="28"/>
          <w:szCs w:val="28"/>
        </w:rPr>
        <w:t>(улетает)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Ведущая:</w:t>
      </w:r>
      <w:r>
        <w:rPr>
          <w:rStyle w:val="C1"/>
          <w:color w:val="000000"/>
          <w:sz w:val="28"/>
          <w:szCs w:val="28"/>
        </w:rPr>
        <w:t xml:space="preserve"> Баба-Яга! Всё таки, не хорошо детей оставлять без праздника. Мы что хочешь, для тебя сделаем, только зажги снова карнавальные огни, расколдуй ёлочку!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Баба-Яга:</w:t>
      </w:r>
      <w:r>
        <w:rPr>
          <w:rStyle w:val="C1"/>
          <w:color w:val="000000"/>
          <w:sz w:val="28"/>
          <w:szCs w:val="28"/>
        </w:rPr>
        <w:t xml:space="preserve"> Так вот так, покажите мне то, что я никогда не видела и дайте послушать то, что никогда не слышала. Может быть и подобрею.</w:t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Танец «Бабка-Ёж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ш танец то хорош, но меня не проведёшь! Всё! Снегурочкой меня не назначили, но  и от вас я улетаю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улета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что же делать. Снегурочку мы не нашли и Хоттабыч нам не помог. Кто нам помож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д Мор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рно, ребята, вся надежда на Дедушку Мороз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мы его все вместе дружно позов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овут Деда Моро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зыка выход Вороны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рон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р, кар! Помогите! Дед Мороз к вам торопился и в сугроб свалил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можем  Дедушке Морозу из сугроба выбр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рон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вам веревка, тянит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вытягивают Деда Мороза, Ворона снимае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мерли, отличный кадр, назовем мы его спасение Деда Мороза! (улета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зыка выход Деда Моро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ои друзья! Спасибо вам большое, что из сугроба меня вытащили! Очень рад Вас видеть я. С новым годом поздравляю всех детей и всех гостей! Счастья, радости желаю, Новых праздничных затей! А где же моя внученька, Снегурочка? Она еще не приходи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Снегурочка в отпуск решила уехать, просила замену найти, мы с ребятами искали, но лучше Снегурочки и не наш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Не порядок,  это мы сейчас исправим. Посохом я постучу, холода напущу. Ветры буйные, метели злющие, снежинки летите и  Снегурочку приведи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нежинок инд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вучит музыка, танцуют снежинки, в  конце танца  появляется Снегур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она я, вернулась!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оняла, Дедушка, что не могу я без праздника, и без вас, ребята. А вы без меня. Ну что, готовы веселиться?  Тогда встаем в хоровод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сейчас для нашего Дедушки Мороза мы исполним пес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сня «Дед Мороз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, ребята. Не устали? Тогда продолжаем весел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 «Снег, лёд, кутерь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ед Мороз, а ты ничего не забыл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Что я позабыл?.. С детьми играл? ... – Играл. Возле елочки плясал? ... – Плясал!  Песни пел, детей смешил, что еще я позабы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Дедушка,  самое главное! Зажечь нашу елоч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Ай-я-я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-ка посмотрю на ел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красива, как строй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рядна, зел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-ка, посох, потруд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а елочка зажг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елочка не зажиг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йму, неужели посох волшебную силу потеря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Это потому, что ты у ребят помощи не попроси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Верно… давайте вместе скажем: раз, два, три, елочка, го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но, ничего не получается, ёлка не загорается. Так, так, так (обходит вокруг ёлочки) кто тут похозяйнич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Баба – Яга приходила, разозлилась, что мы её Снегурочкой не взяли и ёлочку заколдов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Ну, Баба-Яга! </w:t>
      </w:r>
      <w:r>
        <w:rPr>
          <w:rFonts w:cs="Times New Roman" w:ascii="Times New Roman" w:hAnsi="Times New Roman"/>
          <w:b/>
          <w:sz w:val="28"/>
          <w:szCs w:val="28"/>
        </w:rPr>
        <w:t>(Стучит посох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выход Яги (переодетая в Снегурочк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Яга: </w:t>
      </w:r>
      <w:r>
        <w:rPr>
          <w:rFonts w:cs="Times New Roman" w:ascii="Times New Roman" w:hAnsi="Times New Roman"/>
          <w:sz w:val="28"/>
          <w:szCs w:val="28"/>
        </w:rPr>
        <w:t>Здесь  Снегурочку  ищут? Так вот, Снегурочка главная это 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Проверим! Главная, отгадай загад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внучька у Деда Мороз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аня, не Ле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не Р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аля и не Шуроч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её.. Дети молчи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га:</w:t>
      </w:r>
      <w:r>
        <w:rPr>
          <w:rFonts w:cs="Times New Roman" w:ascii="Times New Roman" w:hAnsi="Times New Roman"/>
          <w:sz w:val="28"/>
          <w:szCs w:val="28"/>
        </w:rPr>
        <w:t xml:space="preserve"> Ягуле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Правильно, де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негуро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А ты Яга, не хитри! За твои пакости,  не быть тебе Снегурочкой. Снегурочка должна доброй быть и детей люб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Яга: </w:t>
      </w:r>
      <w:r>
        <w:rPr>
          <w:rFonts w:cs="Times New Roman" w:ascii="Times New Roman" w:hAnsi="Times New Roman"/>
          <w:sz w:val="28"/>
          <w:szCs w:val="28"/>
        </w:rPr>
        <w:t xml:space="preserve">А я ж отчего злая такая, меня ни разу на Новый год не пригласили и подарка не подарили. </w:t>
      </w:r>
      <w:r>
        <w:rPr>
          <w:rFonts w:cs="Times New Roman" w:ascii="Times New Roman" w:hAnsi="Times New Roman"/>
          <w:i/>
          <w:sz w:val="28"/>
          <w:szCs w:val="28"/>
        </w:rPr>
        <w:t xml:space="preserve">(плачет) </w:t>
      </w:r>
      <w:r>
        <w:rPr>
          <w:rFonts w:cs="Times New Roman" w:ascii="Times New Roman" w:hAnsi="Times New Roman"/>
          <w:sz w:val="28"/>
          <w:szCs w:val="28"/>
        </w:rPr>
        <w:t>Никто меня не любит, бедная я несчаст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Прости её, дедушка, ведь сегодня празд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Простим мы Бабу Ягу, ребят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Ну, так и быть! Под Новый год тебя прощаю, веселиться разрешаю. </w:t>
      </w:r>
      <w:r>
        <w:rPr>
          <w:rFonts w:cs="Times New Roman" w:ascii="Times New Roman" w:hAnsi="Times New Roman"/>
          <w:i/>
          <w:sz w:val="28"/>
          <w:szCs w:val="28"/>
        </w:rPr>
        <w:t>(Баба Яга радуетс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буем еще раз ёлочку зажечь.  Ну-ка,  Ягуся, посторонись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ша елочка зажгись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аз, два, три, ёлочка зажг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Ёлка зажиг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– Яга: </w:t>
      </w:r>
      <w:r>
        <w:rPr>
          <w:rFonts w:cs="Times New Roman" w:ascii="Times New Roman" w:hAnsi="Times New Roman"/>
          <w:sz w:val="28"/>
          <w:szCs w:val="28"/>
        </w:rPr>
        <w:t>У меня есть желание! Я хочу,  чтобы мы с вами вместе попали в Новый год  2017  огненного петуха! Для этого всем надо встать со своих мест, взмахнуть крыльями и громко прокричать ку-ка-ре-к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Ёлка светит ярко, значит,  время пришло, дарить подар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а Дедушка Мороз, ребята, пели, танцевали, в игры разные играли, и подарки заслужи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: </w:t>
      </w:r>
      <w:r>
        <w:rPr>
          <w:rFonts w:cs="Times New Roman" w:ascii="Times New Roman" w:hAnsi="Times New Roman"/>
          <w:sz w:val="28"/>
          <w:szCs w:val="28"/>
        </w:rPr>
        <w:t xml:space="preserve">Дедуля, а где твои подарочк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Сейчас вокруг ёлки обойду,  и подарки там найду. </w:t>
      </w:r>
      <w:r>
        <w:rPr>
          <w:rFonts w:cs="Times New Roman" w:ascii="Times New Roman" w:hAnsi="Times New Roman"/>
          <w:i/>
          <w:sz w:val="28"/>
          <w:szCs w:val="28"/>
        </w:rPr>
        <w:t>(обходит вокруг ёл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Где же меш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Я когда торопился в сугроб свалился. Меня ребята вытащили, а мешок  мой в сугробе  так и остался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Я тебе помог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Баба Яга с разбойниками вытягивают мешок с подарками садятся на меш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арки просто так мы не отдадим, надо выкуп заплат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Баба Яга мы готовы выполнить твою  просьбу, и наши ребята станцуют весёлый тане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Новогодняя считалоч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 </w:t>
      </w:r>
      <w:r>
        <w:rPr>
          <w:rFonts w:cs="Times New Roman" w:ascii="Times New Roman" w:hAnsi="Times New Roman"/>
          <w:sz w:val="28"/>
          <w:szCs w:val="28"/>
        </w:rPr>
        <w:t>сама достает подарки, там мусор. Ну и где Дед Мороз подарки, все себе хотел забр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Кто что заслужил то и получ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учение подар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Все подарки ребята, получили? Никого не позабы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: </w:t>
      </w:r>
      <w:r>
        <w:rPr>
          <w:rFonts w:cs="Times New Roman" w:ascii="Times New Roman" w:hAnsi="Times New Roman"/>
          <w:sz w:val="28"/>
          <w:szCs w:val="28"/>
        </w:rPr>
        <w:t>(плачет) А про меня забы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Яга тебе дарю  конфеты счастья, улыбайся чащ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га:</w:t>
      </w:r>
      <w:r>
        <w:rPr>
          <w:rFonts w:cs="Times New Roman" w:ascii="Times New Roman" w:hAnsi="Times New Roman"/>
          <w:sz w:val="28"/>
          <w:szCs w:val="28"/>
        </w:rPr>
        <w:t xml:space="preserve"> Ах, какая я красавица, самая счастливая, спасиб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Настал момент прощанья. </w:t>
      </w:r>
      <w:r>
        <w:rPr>
          <w:rFonts w:cs="Times New Roman" w:ascii="Times New Roman" w:hAnsi="Times New Roman"/>
          <w:color w:val="000000"/>
          <w:sz w:val="28"/>
          <w:szCs w:val="28"/>
        </w:rPr>
        <w:t>Говорю всем, до свиданья! Улыбнитесь на проща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color w:val="000000"/>
          <w:sz w:val="28"/>
          <w:szCs w:val="28"/>
        </w:rPr>
        <w:t>До следующего Нового го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55:00Z</dcterms:created>
  <dc:creator>Lena</dc:creator>
  <dc:description/>
  <cp:keywords/>
  <dc:language>en-US</dc:language>
  <cp:lastModifiedBy>Lena</cp:lastModifiedBy>
  <cp:lastPrinted>2016-04-26T15:37:00Z</cp:lastPrinted>
  <dcterms:modified xsi:type="dcterms:W3CDTF">2017-03-31T18:39:00Z</dcterms:modified>
  <cp:revision>6</cp:revision>
  <dc:subject/>
  <dc:title/>
</cp:coreProperties>
</file>