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СТРОВА  ЗДОРОВЬЯ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Сюжетно-игровое занятие по ритмопластике для детей старшей группы   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оставила музыкальный руководитель ДОУ № 37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Кулешова Е.С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ередавать в пластике музыкальный образ, используя разнообразные виды движ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творческую свободу, умение согласовывать движения с музы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самостоятельно перестраиваться в пространстве (становиться врассыпную, в общий круг, соблюдая интервалы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ать слуховое внимание, волю ребенка, произвольность движ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ые навыки, умение сотрудничать в группе; доброжелательное отношение к сверстникам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ь передавать в пластике музыкальный образ, используя разнообразные виды движ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творческую свободу, умение согласовывать движения с музы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самостоятельно перестраиваться в пространстве (становиться врассыпную, в общий круг, соблюдая интервалы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ать слуховое внимание, волю ребенка, произвольность движений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коммуникативные навыки, умение сотрудничать в группе; доброжелательное отношение к сверстникам.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. Вводная ча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 с шарфами (на шее).  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Дети:     </w:t>
      </w:r>
      <w:r>
        <w:rPr>
          <w:sz w:val="28"/>
          <w:szCs w:val="28"/>
        </w:rPr>
        <w:t>В зал в спортивный мы спешим,  быть здоровыми хотим.</w:t>
        <w:br/>
        <w:t xml:space="preserve">               Будем бегать, кувыркаться, дружно, вместе, заниматься.</w:t>
      </w:r>
    </w:p>
    <w:p>
      <w:pPr>
        <w:pStyle w:val="Style13"/>
        <w:rPr/>
      </w:pPr>
      <w:r>
        <w:rPr>
          <w:sz w:val="28"/>
          <w:szCs w:val="28"/>
        </w:rPr>
        <w:t xml:space="preserve">Ребёнок    Отыскать нам очень нужно берег спорта, остров Дружбы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, когда мы подросли Отчизне были б мы верны!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СПИТАТЕЛЬ:       Ну что ж, желания ваши исполнить готова, пусть даже нелёгкая это работа. А для этого я предлагаю вам   отправится в весёлое путешествие. Ребята, вы знаете, кто такие путешественники?? А на чем мы отправимся в путешествие? Отличное предложение в путешествие мы отправимся на автобусе.  А для начала нам надо выбрать водителя,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этого вам надо посчитатьс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ёнок       Раз, два, три, четыре, пять -  начинаем мы считать.</w:t>
        <w:br/>
        <w:t xml:space="preserve">                     Начинаем мы считать - водителя выбирать.</w:t>
        <w:br/>
        <w:t xml:space="preserve">                     Раз, два, три -  водителем будешь ты!  </w:t>
      </w:r>
    </w:p>
    <w:p>
      <w:pPr>
        <w:pStyle w:val="Style13"/>
        <w:rPr/>
      </w:pPr>
      <w:r>
        <w:rPr>
          <w:sz w:val="28"/>
          <w:szCs w:val="28"/>
        </w:rPr>
        <w:t>ВОСПИТАТЕЛЬ      Вот и выбрали водителя, а чтобы все знали, что он водитель, наденем ему фуражку. Приглашаю всех занять места в автобусе. Дети становятся друг за другом.</w:t>
      </w:r>
    </w:p>
    <w:p>
      <w:pPr>
        <w:pStyle w:val="Style13"/>
        <w:rPr/>
      </w:pPr>
      <w:r>
        <w:rPr>
          <w:sz w:val="28"/>
          <w:szCs w:val="28"/>
        </w:rPr>
        <w:t>Ребёнок     На остановке мы стоим, сесть в автобус мы хотим</w:t>
        <w:br/>
        <w:t xml:space="preserve">                    Водитель, поспеши!  Нас быстрее отвез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Внимание, внимание отправляется автобус, все желающие занимайте мест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тмопластика «Автобус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     Ребята, посмотрите, мы с вами прибыли на остров игруше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музыку дети выполняют гимнастические упражнения на степплатформ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Уточки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тойка ноги вроз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вытянуть подбородок впере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2 – вернуть голову в исходное положени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 и плечевого пояс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Пьеро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.п. – стойка ноги врозь, руки опущены, ладони повернуты впере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поднять правое плеч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2 – опустить плечо, стараясь тянуть пальцы вниз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3-4 – то же другим плеч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 тут налетели комары, надо их напугать хлопкам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туловищ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поймай комара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тойка ноги вроз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слегка сгибая колени, поворот корпуса вправо с хлопком в ладош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2 – и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3-4 – повторить в другую сторону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Упражнение “Клоуны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тойка ноги вроз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присесть на левую ногу, поднять правую полусогнутую ногу носком на себя, руки согнуть в локтях, ладони вперед, пальцы ввер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счет 2 – вернуться в и.п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3-4 – то же с другой ног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и прыж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бежали лошадки и от радости стали бегать вокруг до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ег с высоким подниманием колене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неваляшки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идя на ягодицах согнуть ноги в коленях, соединить стопы, придерживая их руками. В этом положении делать перекаты вправо-влево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петрушки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идя на ягодицах, ноги врозь, прямые руки в сторон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поднять правую но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2 – и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3-4 – с другой ног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кошечка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тоя на коленках и ладошках, прогибать поясницу вверх-вниз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е “Ванька-встанька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.п. – сидя. Согнутые ноги обхватить рук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1 – сделать перекат на спин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2 – и.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счет 3-4 – то же.</w:t>
      </w:r>
    </w:p>
    <w:p>
      <w:pPr>
        <w:pStyle w:val="Style13"/>
        <w:rPr/>
      </w:pPr>
      <w:r>
        <w:rPr>
          <w:sz w:val="28"/>
          <w:szCs w:val="28"/>
        </w:rPr>
        <w:t>ВОСПИТАТЕЛЬ   Ну что, понравился вам остров игрушек?                                   Тогда   пора нам отправляться дальше. А на чём мы продолжим путешестви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, дальше мы полетим на вертолёт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 шарфами имитируют полёт, работа с трнсформером-коврик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             Вот и прилетели, на добраться до острова нелегко, Надо пролезть через ущелья и перепрыгнуть бурные речки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лоса препятствий:    Дети берут шарфы, объединяются в пары).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Ходьба, прыжки, бег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СПИТАТЕЛЬ        Вот прекрасный Остров природы. Посмотрите. Как тут красиво. А вот на цветках спят бабочк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этюд «Бабочки»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идев танец бабочек, на остров пришли слоны, и тоже решили станцев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нцевальный этюд «Слон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тели острова обрадовались гостям и весело стали танцеват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й этюд «Абориген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а давайте мы тоже покажем жителям острова. Как мы умеем танце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й этюд «Вару-вару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чтоб о нас на этом острове не забыли, давайте жителей этого острова научим танцевать наш танец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ыдущий танцевальный этюд, только парами.                              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ВОСПИТАТЕЛЬ    Ну что, устали, давайте немного с вами отдохнё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ти садятся на “парашют”, закрывают глаза (пальминг).                                       Отдохните, под пенье птичек полежите.</w:t>
        <w:br/>
        <w:t xml:space="preserve">   Ровно, плавно подышите,  а потом опять –  бегать, прыгать и играть”.  </w:t>
      </w:r>
    </w:p>
    <w:p>
      <w:pPr>
        <w:pStyle w:val="Style13"/>
        <w:rPr/>
      </w:pPr>
      <w:r>
        <w:rPr>
          <w:b/>
          <w:sz w:val="28"/>
          <w:szCs w:val="28"/>
        </w:rPr>
        <w:t>Релаксация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жнение «Необычная радуга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: «Лягте удобно, расслабьтесь, дышите ровно и глубоко. Закройте глаза. Представьте, что перед вашими глазами необычная радуг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й цвет – голубой. Голубой может быть мягким и успокаивающим, как струящаяся вода. Голубой приятно ласкает глаз в жару, он освежает тебя как купание в озере. Ощутите эту свежесть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й – желтый цвет. Желтый приносит нам радость, он согревает нас, как солнышко, он напоминает нам нежного пушистого цыпленка, и мы улыбаемся. Если нам грустно и одиноко, он поднимает настроение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леный – цвет мягкой лужайки, листьев и теплого лета. Если нам не по себе, и мы чувствуем себя неуверенно, зеленый цвет поможет чувствовать себя лучше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глаза. Что вы чувствовали и ощущали, когда представляли себе, что смотрите на голубой, желтый и зеленый цвет? Возьмите с собой эти ощущения на весь день».               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 Что ж пора нам возвращаться.  А какой же мы нашли ответ на вопрос:                           Что значит, быть здоровым? 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bCs/>
        </w:rPr>
        <w:t xml:space="preserve">  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 xml:space="preserve">            Надо дружить с физкультурой и спортом,</w:t>
        <w:br/>
        <w:t xml:space="preserve">   Ребёнок:          Любить и беречь природу.</w:t>
        <w:br/>
        <w:t xml:space="preserve">    Ребёнок:         Быть всегда в хорошем настроении.                                                                  Ну что ж пора возвращаться домой, займите места в автобусе. Мы возвращаемся домой.                                                                                                          </w:t>
      </w:r>
      <w:r>
        <w:rPr>
          <w:b/>
          <w:sz w:val="28"/>
          <w:szCs w:val="28"/>
        </w:rPr>
        <w:t>Ритмопластика «Автобус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ему вниманию было представлено  сюжетно-игровое занятие по ритмопластике для детей старшей группы  «Острова здоровь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продемонстрировали вам музыкальные руководители детских садов Юнусабадского района, которые проводят кружковую работу по ритмопластике и стретчинг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имо основных задач, поставленных перед данным занятием, параллельно даётся обзорные знания на логическое мышление, прививается любовь к окружающей среде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были представлены в качестве  нестандартного оборудования, казалось бы, простые, часто встречающиеся в быту предметы: это степ платформа, обычный шарф, полотно - трансформер, который исполнял роль островов, парашюта, луга.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7:00Z</dcterms:created>
  <dc:creator>Фируза</dc:creator>
  <dc:description/>
  <cp:keywords/>
  <dc:language>en-US</dc:language>
  <cp:lastModifiedBy>Пользователь Windows</cp:lastModifiedBy>
  <cp:lastPrinted>2010-12-14T20:47:00Z</cp:lastPrinted>
  <dcterms:modified xsi:type="dcterms:W3CDTF">2021-01-29T05:47:00Z</dcterms:modified>
  <cp:revision>36</cp:revision>
  <dc:subject/>
  <dc:title/>
</cp:coreProperties>
</file>