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укольный спектакль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«Секрет красы от мадам Лисы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>: Маша, Петух, Кот Васька, Бурёнка Зорька, Заяц, Лиса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екорация</w:t>
      </w:r>
      <w:r>
        <w:rPr>
          <w:sz w:val="28"/>
          <w:szCs w:val="28"/>
        </w:rPr>
        <w:t>: сельский дво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Утро…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На ширме появляется Петух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етух</w:t>
      </w:r>
      <w:r>
        <w:rPr>
          <w:sz w:val="28"/>
          <w:szCs w:val="28"/>
        </w:rPr>
        <w:t>. Здравствуйте, ребята! Здравствуйте, друзь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адеюсь, вы узнали озорного петушк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день с утра пораньше, на рассвете я встаю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воей весёлой песней даже солнышко бу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то же это к нам иде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хоже, это Васька – Ко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от Васьк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т Васька</w:t>
      </w:r>
      <w:r>
        <w:rPr>
          <w:sz w:val="28"/>
          <w:szCs w:val="28"/>
        </w:rPr>
        <w:t>. Мяу, мяу, Петушок, здравствуй, Петенька, друж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оёшь неповторимо, чисто, громко и красив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в какой учился школе на великого певца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кажи всё по порядку, научи петь и мен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етух</w:t>
      </w:r>
      <w:r>
        <w:rPr>
          <w:sz w:val="28"/>
          <w:szCs w:val="28"/>
        </w:rPr>
        <w:t xml:space="preserve">. Ну что ж, завтра приходи с утра, я буду сам учить тебя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т Васька уходит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тересно, Маша ещё не встала? Ребята, вы не видели Машу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отвечают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соня! Маша, я к тебе иду, встречай меня, ку-ка-ре-к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Петух исчезает с ширмы и тут же возвращается. Он двигается спиной назад, так как тащит Машу, за платье, она упирается. У девочки неопрятный вид. Останавливаются в центре ширмы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етух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тпускает Машино платье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тебя всё утро пел, охрипнуть, кажется, успел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конец-то наша Маша появилась во дво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добрым утром! Ку-ка-ре-ку! – Говорю сейчас тебе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апризно</w:t>
      </w:r>
      <w:r>
        <w:rPr>
          <w:sz w:val="28"/>
          <w:szCs w:val="28"/>
        </w:rPr>
        <w:t>). Какое же оно доброе? Ты так громко и противно под моим окном кричал. Бедной Маше, бедной Маше выспаться не дал. 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ворачивается от Петуха.)           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 xml:space="preserve">Петух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иролюбиво</w:t>
      </w:r>
      <w:r>
        <w:rPr>
          <w:sz w:val="28"/>
          <w:szCs w:val="28"/>
        </w:rPr>
        <w:t xml:space="preserve">). Посмотри, как светит солнце, брось сердиться, улыбнись!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ы пойди, переоденься и умойся, причешис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Ха-ха-х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не стану тратить время на такую ерунд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чше я к Бурёнке Зорьке на полянку побег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ша убегает. Петух исчезает с ширмы.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Звучит музыка, появляется Бурёнка Зорька, а после Маш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Зорька, Зорька, вот ты где? Подойди скорей ко мне! Дай поглажу я тебя, твои пятнистые бо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очет погладить Бурёнку, та вырывается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Бурёнка Зорька.</w:t>
      </w:r>
      <w:r>
        <w:rPr>
          <w:sz w:val="28"/>
          <w:szCs w:val="28"/>
        </w:rPr>
        <w:t xml:space="preserve"> Му – му - му! Не желаю, нет, нет, нет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не мытыми руками по спине меня не глад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 не то придётся маме умывать меня опять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озмущённо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у, подумаешь, упала – так ведь я к тебе бежа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ы противная и злая – не хочу играть с тоб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ё! Мы больше не друзья – ухожу я со двора!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Бурёнка уходит. Маша двигается вдоль ширмы, на встречу ей «двигаются» ёлочки, кусты, деревь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…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В лесу давно я не была, ах, какая красот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кукушка свои песни звонким голосом поё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на, наверно, где-то рядом здесь на дереве живё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Звуки леса. Появляется Заяц, бегает туда – сюда, прячется под кустом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А это что за кустик вдруг зашевелилс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й - ка, гляну… Так ведь это зайка притаилс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, поиграй со мной, будешь ты сыночек м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Зая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к Маше и в испуге отскакивает назад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й-ой-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чше спрячусь я обратно, ни за что не покажу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ы такая страшная, я тебя боюсь! (</w:t>
      </w:r>
      <w:r>
        <w:rPr>
          <w:i/>
          <w:sz w:val="28"/>
          <w:szCs w:val="28"/>
        </w:rPr>
        <w:t>Дрожит.)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Маша.</w:t>
      </w:r>
      <w:r>
        <w:rPr>
          <w:sz w:val="28"/>
          <w:szCs w:val="28"/>
        </w:rPr>
        <w:t xml:space="preserve"> Зовут меня девочка Маша, я теперь подружка ваша.      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Ты совсем-совсем не Маша, ты – чужая, ты – не наш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ри, звери, берегитесь! Прячьтесь в норы побыстрей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оляне появился неизвестный страшный зверь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Я – Маша! Стой, зайчишка, стой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Заяц.</w:t>
      </w:r>
      <w:r>
        <w:rPr>
          <w:sz w:val="28"/>
          <w:szCs w:val="28"/>
        </w:rPr>
        <w:t xml:space="preserve"> Убегаю! Ой-ой-ой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ц убегает. Маша бежит за ним. На ширме появляется Лис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обращается к детям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вно не видела в лесу такого оживлени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ас тут что-то происходит – это без сомнени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ворят, что Заяц встретил что-то страшное в лесу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ежа и не медведя, не змею и не ли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музыка, появляется Маша, плачет.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Кто-то плачет, я же слышу, только никого не виж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-ка, кто здесь? Выходи, своё имя назови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лачет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дная я, бедная! Все меня бросаю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что лесные звери Машу обижаю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Машу? Постой-ка! (</w:t>
      </w:r>
      <w:r>
        <w:rPr>
          <w:i/>
          <w:sz w:val="28"/>
          <w:szCs w:val="28"/>
        </w:rPr>
        <w:t>Разглядывает Машу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ё понятно мне теперь: ты и есть тот страшный звер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кругом перепугались, разбежались кто куда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, а в том, что так случилось, виновата ты сама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Если можешь, лисонька, помог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с бедою справиться, научи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Ну что ж! Знаю я один секрет… Тут никого чужих нет? (</w:t>
      </w:r>
      <w:r>
        <w:rPr>
          <w:i/>
          <w:sz w:val="28"/>
          <w:szCs w:val="28"/>
        </w:rPr>
        <w:t>Оглядывается.)</w:t>
      </w:r>
      <w:r>
        <w:rPr>
          <w:sz w:val="28"/>
          <w:szCs w:val="28"/>
        </w:rPr>
        <w:t xml:space="preserve"> Он так и называется: «Секрет красы от мадам Лисы», то есть от меня! Но только чтоб его узнать, загадки нужно отгадать. Ты согласна?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Да, согласна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Тогда слушай. А вы, ребята, не подсказывайте. Договорилис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первая загад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й пеной пенится, руки мыть не лени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кользает как живое, но не выпущу его я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умает</w:t>
      </w:r>
      <w:r>
        <w:rPr>
          <w:sz w:val="28"/>
          <w:szCs w:val="28"/>
        </w:rPr>
        <w:t>). Медуза! Облак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Придётся вам, ребята, Машу выручат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гадку эту срочно вам нужно отгадать.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Мыло! (</w:t>
      </w:r>
      <w:r>
        <w:rPr>
          <w:i/>
          <w:sz w:val="28"/>
          <w:szCs w:val="28"/>
        </w:rPr>
        <w:t>Лиса хвалит детей.)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Вот тебе вторая загадка, Маша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убастая красавица не лает, не кусаетс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головушке гуляет, причёску мигом поправляе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но</w:t>
      </w:r>
      <w:r>
        <w:rPr>
          <w:sz w:val="28"/>
          <w:szCs w:val="28"/>
        </w:rPr>
        <w:t>). Я не знаю…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Расчёска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Молодцы, ребята – снова Машу выручил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вот и последняя загадка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ли ты в него посмотришь, то увидишь в нём себя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 же уши, нос и щёки, те же брови и гла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ы ему язык покажешь, а оно – тебе в отве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сть у каждого в кармане этот маленький предм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стаёт зеркальце, любуется своим отражением.)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достно</w:t>
      </w:r>
      <w:r>
        <w:rPr>
          <w:sz w:val="28"/>
          <w:szCs w:val="28"/>
        </w:rPr>
        <w:t>). Знаю, знаю, это зеркал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бя, Лисичка, и ребят я слушала внима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ить с водой и мылом я буду обязате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ыдно грязною ходить, я хочу красивой быть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ебе, Лисонька, мой твёрдый отве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ла я теперь, в чём главный секрет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Умница, красавица, твой ответ мне нравит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й я тебе зеркальце на память подарю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ты дома вспоминала Лисоньку – Лис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Отдаёт Маше зеркальце.)                                                                                           </w:t>
      </w:r>
      <w:r>
        <w:rPr>
          <w:sz w:val="28"/>
          <w:szCs w:val="28"/>
        </w:rPr>
        <w:t>4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Спасиб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ло, щётки и мочалка сами в гости не приду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 и на лесной поляне они тоже не растут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да идти, куда бежать, чтоб их скорее отыскать?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.</w:t>
      </w:r>
      <w:r>
        <w:rPr>
          <w:sz w:val="28"/>
          <w:szCs w:val="28"/>
        </w:rPr>
        <w:t xml:space="preserve"> Выход у тебя один – отправляйся в…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. … Магазин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Спасибо тебе, Лисонька, за твои секреты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асибо вам, ребята, за добрые сове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щаю вам, что скоро не узнаете мен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прощаюсь, до свиданья – мне домой идти пора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Лиса</w:t>
      </w:r>
      <w:r>
        <w:rPr>
          <w:sz w:val="28"/>
          <w:szCs w:val="28"/>
        </w:rPr>
        <w:t>. Счастливого пути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Маша уходит.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кажите мне, ребята, есть неряхи среди вас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быстро мы проверим – проведём игру сейч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Игра «Это я, это я, это все мои друзья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дети согласны с утверждением Лисы, они хором произносят слова, а если нет – молчат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то с утра всем друзьям улыбается и холодной водой умывается?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то сердито дует губы и не любит чистить зубы?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привык пораньше встать и убрать свою крова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расчёску не находит и лохматым всюду ходит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то из вас всегда опрятный, чистый, добрый, аккуратный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иса смотрит на «часы».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Я тут с вами задержалась, ах, простите, заболтала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Ждут меня в лесу соседи – зайцы, волки и медве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лыбнусь вам на прощание. Ну, ребята, до свидания!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Лиса уходи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хлюпанье воды, из-за ширмы летят мыльные пузыри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аша чистая и опрятная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Ах, как хорош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приятно было мыться, я теперь дружу с водиц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Кот Васька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Кот Васька</w:t>
      </w:r>
      <w:r>
        <w:rPr>
          <w:sz w:val="28"/>
          <w:szCs w:val="28"/>
        </w:rPr>
        <w:t>. Мяу! Маша, это ты? Я весь день тебя иска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городе, возле речки, даже в поле побывал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достно.)</w:t>
      </w:r>
      <w:r>
        <w:rPr>
          <w:sz w:val="28"/>
          <w:szCs w:val="28"/>
        </w:rPr>
        <w:t xml:space="preserve"> Спешите скорее, скорее сюда, Маша вернулась, Маша пришла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 Появляются Петух и Бурёнка Зорька, разглядывают Машу.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Петух</w:t>
      </w:r>
      <w:r>
        <w:rPr>
          <w:sz w:val="28"/>
          <w:szCs w:val="28"/>
        </w:rPr>
        <w:t>. Ку-ка-ре-ку, я не верю, неужели это т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ямо ко – ко - королева, королева красоты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Бурёнка Зорька</w:t>
      </w:r>
      <w:r>
        <w:rPr>
          <w:sz w:val="28"/>
          <w:szCs w:val="28"/>
        </w:rPr>
        <w:t>. Маша! Что с тобой случилось?                                                         5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совсем переменилась!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Маша</w:t>
      </w:r>
      <w:r>
        <w:rPr>
          <w:sz w:val="28"/>
          <w:szCs w:val="28"/>
        </w:rPr>
        <w:t>. Я секрет один узнала, как всегда красивой быт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стых, добрых, аккуратных невозможно не люб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>Звучит музыка. Все действующие лица постепенно «уходят» с ширмы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6:00Z</dcterms:created>
  <dc:creator>Admin</dc:creator>
  <dc:description/>
  <dc:language>en-US</dc:language>
  <cp:lastModifiedBy>Lena</cp:lastModifiedBy>
  <cp:lastPrinted>2018-07-09T19:44:00Z</cp:lastPrinted>
  <dcterms:modified xsi:type="dcterms:W3CDTF">2020-01-13T05:26:00Z</dcterms:modified>
  <cp:revision>2</cp:revision>
  <dc:subject/>
  <dc:title>Сценарий сказки для кукольного театра                             1</dc:title>
</cp:coreProperties>
</file>