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спект открытой образовательной деятельности в подготовительной к школе группе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ознакомлению детей с пейзажной живописью на тему: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Из Симбирска в Москву!».</w:t>
      </w:r>
    </w:p>
    <w:p>
      <w:pPr>
        <w:pStyle w:val="TextBody"/>
        <w:spacing w:lineRule="auto" w:line="276" w:before="0" w:after="0"/>
        <w:ind w:firstLine="284"/>
        <w:jc w:val="both"/>
        <w:rPr>
          <w:rFonts w:cs="Times New Roman"/>
        </w:rPr>
      </w:pPr>
      <w:r>
        <w:rPr>
          <w:rFonts w:cs="Times New Roman"/>
          <w:b/>
          <w:i/>
        </w:rPr>
        <w:t xml:space="preserve">Цель </w:t>
      </w:r>
      <w:r>
        <w:rPr>
          <w:rFonts w:cs="Times New Roman"/>
          <w:i/>
        </w:rPr>
        <w:t>-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художественно-эстетическое развитие дет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b/>
          <w:i/>
        </w:rPr>
        <w:t xml:space="preserve">Программное содержание: </w:t>
      </w:r>
      <w:r>
        <w:rPr>
          <w:rFonts w:cs="Times New Roman"/>
        </w:rPr>
        <w:t>1. Закрепить познавательный интерес к картинам пейзажного жанра через ознакомление с творчеством ульяновских художник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</w:rPr>
        <w:t>2. Закрепить умение детей анализировать и давать эстетическую оценку произведений искусства пейзажного жанра на основе ознакомления с картинами «Симбирск. Улица Московская». А. Е. Клименко и «Московская улица. Спуск к реке Свияге» Д. И. Архангельского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</w:rPr>
        <w:t>3. Активизировать у воспитанников познавательные процессы: творческое воображение, внимание и память в продуктивной деятельности.</w:t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</w:rPr>
        <w:t>4. Развивать социально-коммуникативную сферу детей: способствовать установлению коммуникативных связей в детском коллективе, формировать умение работать в коллективе в рамках временного ограничения, способствовать сплочению детского коллектива.</w:t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</w:rPr>
        <w:t>5. Способствовать развитию эмоциональной сферы детей: вызывать эмоциональный отклик в процессе восприятия живописных полотен.</w:t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</w:rPr>
        <w:t>6. Воспитывать патриотическое отношение к родному краю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едшествующая работа:</w:t>
      </w:r>
    </w:p>
    <w:p>
      <w:pPr>
        <w:pStyle w:val="TextBody"/>
        <w:widowControl/>
        <w:spacing w:lineRule="auto" w:line="276" w:before="0" w:after="0"/>
        <w:ind w:left="720" w:hanging="0"/>
        <w:jc w:val="both"/>
        <w:rPr/>
      </w:pPr>
      <w:r>
        <w:rPr>
          <w:rFonts w:cs="Times New Roman"/>
        </w:rPr>
        <w:t>1. Рассматривание и анализ репродукций картин ульяновских художников различных жанров;</w:t>
      </w:r>
    </w:p>
    <w:p>
      <w:pPr>
        <w:pStyle w:val="TextBody"/>
        <w:widowControl/>
        <w:spacing w:lineRule="auto" w:line="276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>2. Составление описательных рассказов по картинам;</w:t>
      </w:r>
    </w:p>
    <w:p>
      <w:pPr>
        <w:pStyle w:val="TextBody"/>
        <w:widowControl/>
        <w:spacing w:lineRule="auto" w:line="276" w:before="0" w:after="0"/>
        <w:ind w:left="720" w:hanging="0"/>
        <w:jc w:val="both"/>
        <w:rPr/>
      </w:pPr>
      <w:r>
        <w:rPr>
          <w:rFonts w:cs="Times New Roman"/>
        </w:rPr>
        <w:t>3. Проведение дидактических игр «Собери пейзаж», «Найди картину по палитре» и других;</w:t>
      </w:r>
    </w:p>
    <w:p>
      <w:pPr>
        <w:pStyle w:val="TextBody"/>
        <w:widowControl/>
        <w:spacing w:lineRule="auto" w:line="276" w:before="0" w:after="0"/>
        <w:ind w:left="720" w:hanging="0"/>
        <w:jc w:val="both"/>
        <w:rPr/>
      </w:pPr>
      <w:r>
        <w:rPr>
          <w:rFonts w:cs="Times New Roman"/>
        </w:rPr>
        <w:t>4. Чтение стихотворений о городе Ульяновске, разучивание песен о родном крае;</w:t>
      </w:r>
    </w:p>
    <w:p>
      <w:pPr>
        <w:pStyle w:val="TextBody"/>
        <w:widowControl/>
        <w:spacing w:lineRule="auto" w:line="276" w:before="0" w:after="0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5. Посещение музея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i/>
        </w:rPr>
        <w:t xml:space="preserve">    </w:t>
      </w:r>
      <w:r>
        <w:rPr>
          <w:b/>
          <w:i/>
        </w:rPr>
        <w:t>Материалы и оборудование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репродукции картин «Симбирск. Улица Московская». А. Е. Клименко и «Московская улица. Спуск к реке Свияге» Д. И. Архангельского; краски, палитра, кисти, белые листы, стаканы с водой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</w:t>
      </w:r>
      <w:r>
        <w:rPr>
          <w:b/>
          <w:i/>
        </w:rPr>
        <w:t>Ход занятия: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  <w:iCs/>
          <w:u w:val="single"/>
        </w:rPr>
        <w:t>Воспитатель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Здравствуйте, дорогие ребята! К нам пришли сегодня гости. Давайте с ними поздороваемся </w:t>
      </w:r>
      <w:r>
        <w:rPr>
          <w:rFonts w:cs="Times New Roman"/>
          <w:i/>
          <w:iCs/>
        </w:rPr>
        <w:t>(дети здороваются)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</w:rPr>
        <w:t>Гости любители искусства — живописи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Давайте вспомним, что такое живопись?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</w:rPr>
        <w:t>Живопись – это один из видов изобразительного искусства. Секрет живописи в том, что художник с помощью кистей и красок создает как бы живой, видимый нами словно через окно, мир. Под его кистью оживает природа: деревья, цветы, реки. Но краски в руках настоящего художника, могут рассказать не только о том, что он увидел, но и о том, что он в это время чувствовал: радость или печаль, спокойствие или тревогу. Краски могут создавать настроение. Одни цвета радуют, другие волнуют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Сегодня, с помощью картин ульяновских художников мы покажем наши знания о родном городе Ульяновске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Ребята, я знаю, что вы очень любите путешествовать. И сегодня я предлагаю вам отправиться в необычное путешествие – путешествие во времени на 100 лет назад! 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Выключается свет, звучит тревожная музыка, светится и вращается дискобол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Включается свет и появляется купец. 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  <w:u w:val="single"/>
        </w:rPr>
        <w:t>Купец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Здравствуйте, ребята </w:t>
      </w:r>
      <w:r>
        <w:rPr>
          <w:rFonts w:cs="Times New Roman"/>
          <w:i/>
          <w:iCs/>
        </w:rPr>
        <w:t>(дети здороваются)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  <w:u w:val="single"/>
        </w:rPr>
        <w:t>Воспитатель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Это кто к нам в гости пожаловал?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  <w:u w:val="single"/>
        </w:rPr>
        <w:t>Купец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Ох, да я купец. Ох, я молодец, всякому купцу, всякому молодцу, всем купцам купец, всем молодцам молодец. Сторгуюсь торгами со всякими купцами. Их слово первое, а мое второе. Их слово медное, а мое золотое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  <w:u w:val="single"/>
        </w:rPr>
        <w:t>Воспитатель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Добро пожаловать, дорогой купец! С чем ты к нам пожаловал?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  <w:u w:val="single"/>
        </w:rPr>
        <w:t>Купец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Еду я на ярмарку в Москву, везу рамки для картин в Третьяковскую галерею. Только что-то заблудился я и не могу дорогу нужную найти. Как называется город, в котором я заблудился?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  <w:iCs/>
          <w:u w:val="single"/>
        </w:rPr>
        <w:t>Дети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Город Ульяновск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b/>
          <w:iCs/>
          <w:u w:val="single"/>
        </w:rPr>
        <w:t>Купец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Никогда не слышал о таком городе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b/>
          <w:iCs/>
          <w:u w:val="single"/>
        </w:rPr>
        <w:t>Воспитатель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Ребята, мы же с вами находимся в прошлом! Скажите купцу, как назывался наш город 100 лет назад?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  <w:u w:val="single"/>
        </w:rPr>
        <w:t>Дети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 Город Симбирск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  <w:u w:val="single"/>
        </w:rPr>
        <w:t>Купец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 xml:space="preserve">Вы прилетели из будущего? Вот это чудеса! </w:t>
      </w:r>
      <w:r>
        <w:rPr>
          <w:rFonts w:cs="Times New Roman"/>
        </w:rPr>
        <w:t>А как же мне добраться из славного города Симбирска в Москву?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  <w:u w:val="single"/>
        </w:rPr>
        <w:t>Воспитатель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Наши ребята сейчас тебе помогут. Правда, ребята?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  <w:iCs/>
          <w:u w:val="single"/>
        </w:rPr>
        <w:t>Ребенок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Да! Тебе нужно попасть на улицу Московскую, которая как раз приведет тебя в Москву. А в наше время эта улица называется улица Ленина. 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b/>
          <w:u w:val="single"/>
        </w:rPr>
        <w:t>Воспитатель:</w:t>
      </w:r>
      <w:r>
        <w:rPr>
          <w:rFonts w:cs="Times New Roman"/>
        </w:rPr>
        <w:t xml:space="preserve"> Ребята, расскажите, чем знаменита Московская улица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  <w:u w:val="single"/>
        </w:rPr>
        <w:t>1 ребенок:</w:t>
      </w:r>
      <w:r>
        <w:rPr>
          <w:rFonts w:cs="Times New Roman"/>
        </w:rPr>
        <w:t xml:space="preserve"> В одном из домов на этой улице родился известный писатель И.А. Гончаров. 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b/>
          <w:u w:val="single"/>
        </w:rPr>
        <w:t>2 ребенок:</w:t>
      </w:r>
      <w:r>
        <w:rPr>
          <w:rFonts w:cs="Times New Roman"/>
        </w:rPr>
        <w:t xml:space="preserve">  Государь император Александр I проезжал по Московской улице в самый центр – к Соборной площади. 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b/>
          <w:u w:val="single"/>
        </w:rPr>
        <w:t>3 ребенок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Император Николай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рошел пешком всю улицу до центра города. 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b/>
          <w:u w:val="single"/>
        </w:rPr>
        <w:t>4 ребенок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Улица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Московская периодически подвергалась пожарам. 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b/>
          <w:u w:val="single"/>
        </w:rPr>
        <w:t>5 ребенок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Улица Московская входила в число четырех лучших. По вечерам на ней зажигались фонари. Вдоль Московской стояли столбы с проводами, действовала телеграфная линия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  <w:u w:val="single"/>
        </w:rPr>
        <w:t>6 ребенок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Московская улица поднималась от реки Свияги. А на другом ее берегу - Большая Конная улица, которая вела на Ярмарочную площадь, где были расположены постоялые дворы и гостиницы Симбирска. 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u w:val="single"/>
        </w:rPr>
        <w:t>7 ребенок:</w:t>
      </w:r>
      <w:r>
        <w:rPr>
          <w:rFonts w:cs="Times New Roman"/>
        </w:rPr>
        <w:t xml:space="preserve"> В наше время на этой улице разместились музеи. Они напоминают нам о  быте и жизни прошлых времен. 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  <w:u w:val="single"/>
        </w:rPr>
        <w:t>Купец:</w:t>
      </w:r>
      <w:r>
        <w:rPr>
          <w:rFonts w:cs="Times New Roman"/>
        </w:rPr>
        <w:t xml:space="preserve"> Молодцы, ребята,  интересную вы знаете историю улицы своего города. Как же мне попасть на эту улицу?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  <w:u w:val="single"/>
        </w:rPr>
        <w:t>Воспитатель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Наши ребята могут  рассказать об этом более подробно на примере картин ульяновских художников, которые запечатлели улицу Московскую на своих полотнах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  <w:iCs/>
          <w:u w:val="single"/>
        </w:rPr>
        <w:t>1 ребенок:</w:t>
      </w:r>
      <w:r>
        <w:rPr>
          <w:rFonts w:cs="Times New Roman"/>
        </w:rPr>
        <w:t xml:space="preserve"> Описание картины А. Клименко «Симбирск. Улица Московская». 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  <w:iCs/>
          <w:u w:val="single"/>
        </w:rPr>
        <w:t>2 ребенок:</w:t>
      </w:r>
      <w:r>
        <w:rPr>
          <w:rFonts w:cs="Times New Roman"/>
        </w:rPr>
        <w:t xml:space="preserve"> Описание картины Д. Архангельский «Московская улица. Спуск к реке Свияге».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тина «</w:t>
      </w:r>
      <w:r>
        <w:rPr>
          <w:rFonts w:cs="Times New Roman" w:ascii="Times New Roman" w:hAnsi="Times New Roman"/>
          <w:sz w:val="24"/>
          <w:szCs w:val="24"/>
        </w:rPr>
        <w:t>Московская улица Спуск к реке Свияг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написана акварелью художником Дмитрием Ивановичем Архангельским. На картине изображена улица Московская (ныне улица Ленина) в зимнее время года. Возможно утро, так как художник не изобразил движение людей. Для изображения неба художник использовал светлые тона. Земля, крыши домов покрыты снегом. На картине присутствуют деревья, кусты, с которых еще осенью опала вся листва. Центральное место на картине занимает дорога, которая спускается к реке Свияге. С левой стороны картины художник изобразил деревянный настил, ведущий ко входу в дом. Над которым развивается красный флаг, что говорит нам о значимости данного здания. По обе стороны дороги расположились одноэтажные деревянные дома. Над ними величественно возвышается колокольня. Рассматривая картину, колокольня невольно притягивает взгляд человека. Художник выделил ее ярким красно-оранжевым цветом, что говорит нам о духовности художника. В картине «</w:t>
      </w:r>
      <w:r>
        <w:rPr>
          <w:rFonts w:cs="Times New Roman" w:ascii="Times New Roman" w:hAnsi="Times New Roman"/>
          <w:sz w:val="24"/>
          <w:szCs w:val="24"/>
        </w:rPr>
        <w:t>Московская улица. Спуск к реке Свияг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  Дмитрий Иванович Архангельский подчеркнул красоту природы и передал значимость веры для народа не только города Симбирска, но и всей России. </w:t>
      </w:r>
      <w:r>
        <w:rPr>
          <w:rFonts w:cs="Times New Roman" w:ascii="Times New Roman" w:hAnsi="Times New Roman"/>
          <w:sz w:val="24"/>
          <w:szCs w:val="24"/>
        </w:rPr>
        <w:t>Языком живописи художник выразил симпатию, свое уважение и чувство гордости к Родине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  <w:u w:val="single"/>
        </w:rPr>
        <w:t xml:space="preserve">Воспитатель (обращается к </w:t>
      </w:r>
      <w:r>
        <w:rPr>
          <w:rFonts w:cs="Times New Roman"/>
          <w:b/>
          <w:u w:val="single"/>
        </w:rPr>
        <w:t>детям, сидящим на стульях):</w:t>
      </w:r>
      <w:r>
        <w:rPr>
          <w:rFonts w:cs="Times New Roman"/>
        </w:rPr>
        <w:t xml:space="preserve"> В чем заключается сходство этих двух картин? В чем отличия? </w:t>
      </w:r>
      <w:r>
        <w:rPr>
          <w:rFonts w:cs="Times New Roman"/>
          <w:i/>
          <w:iCs/>
        </w:rPr>
        <w:t>(ответы детей)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  <w:iCs/>
          <w:u w:val="single"/>
        </w:rPr>
        <w:t>Купец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Теперь мне все понятно, многое вы рассказали мне о Московской улице. 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  <w:u w:val="single"/>
        </w:rPr>
        <w:t>Ребенок 1:</w:t>
      </w:r>
      <w:r>
        <w:rPr>
          <w:rFonts w:cs="Times New Roman"/>
        </w:rPr>
        <w:t xml:space="preserve"> Уважаемый купец! Мы к тебе попали в гости из будущего. Хочешь, увидеть, как выглядит улица Московская (улица Ленина) в наше время? Мы нарисуем для тебя пейзаж с изображением современной улицы. 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b/>
          <w:iCs/>
          <w:u w:val="single"/>
        </w:rPr>
        <w:t>Купец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Мне было бы интересно увидеть будущее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u w:val="single"/>
        </w:rPr>
        <w:t>Ребенок 1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Ребята, давайте пройдем в нашу </w:t>
      </w:r>
      <w:r>
        <w:rPr>
          <w:rFonts w:cs="Times New Roman"/>
          <w:iCs/>
        </w:rPr>
        <w:t xml:space="preserve"> художественную мастерскую и на время станем настоящими художниками, попробуем создать пейзаж. В этом нам поможет наш педагог-психолог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  <w:u w:val="single"/>
        </w:rPr>
        <w:t>Дидактическая игра «Составь пейзаж»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Дети составляют на фланелеграфе композицию современный улицы Ленина (дорога, здания и т.д.).</w:t>
      </w:r>
      <w:r>
        <w:rPr>
          <w:rFonts w:cs="Times New Roman"/>
          <w:i/>
          <w:iCs/>
        </w:rPr>
        <w:t xml:space="preserve"> 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Cs/>
        </w:rPr>
      </w:pPr>
      <w:r>
        <w:rPr>
          <w:rFonts w:cs="Times New Roman"/>
          <w:b/>
          <w:iCs/>
          <w:u w:val="single"/>
        </w:rPr>
        <w:t>Педагог - психолог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Ребята, какая живописная улица у нас получилась. Я предлагаю немного пофантазировать и отправиться на экскурсию по улице Ленина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Для этого сядем удобно, закроем глазки и представим…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b/>
          <w:b/>
          <w:iCs/>
          <w:u w:val="single"/>
        </w:rPr>
      </w:pPr>
      <w:r>
        <w:rPr>
          <w:rFonts w:cs="Times New Roman"/>
          <w:b/>
          <w:iCs/>
          <w:u w:val="single"/>
        </w:rPr>
        <w:t>Релаксационное упражнение «Экскурсия по улице Ленина»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b/>
          <w:iCs/>
          <w:u w:val="single"/>
        </w:rPr>
        <w:t>Ребенок 2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 xml:space="preserve">Спасибо за прогулку. Нам очень понравилось. Теперь приступим к рисованию и </w:t>
      </w:r>
      <w:r>
        <w:rPr>
          <w:rFonts w:cs="Times New Roman"/>
        </w:rPr>
        <w:t xml:space="preserve">вспомним основные цвета красок. 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  <w:u w:val="single"/>
        </w:rPr>
        <w:t>Ответы детей:</w:t>
      </w:r>
      <w:r>
        <w:rPr>
          <w:rFonts w:cs="Times New Roman"/>
        </w:rPr>
        <w:t xml:space="preserve"> красный, желтый, синий, зеленый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  <w:iCs/>
          <w:u w:val="single"/>
        </w:rPr>
        <w:t>Ребенок 2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Верно</w:t>
      </w:r>
      <w:r>
        <w:rPr>
          <w:rFonts w:cs="Times New Roman"/>
          <w:i/>
          <w:iCs/>
        </w:rPr>
        <w:t xml:space="preserve">. </w:t>
      </w:r>
      <w:r>
        <w:rPr>
          <w:rFonts w:cs="Times New Roman"/>
          <w:iCs/>
        </w:rPr>
        <w:t>Остальные цвета мы сможем получить путем смешивания основных цветов. Предлагаю начать рисование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b/>
          <w:iCs/>
          <w:u w:val="single"/>
        </w:rPr>
        <w:t>Во время продуктивной деятельности</w:t>
      </w:r>
      <w:r>
        <w:rPr>
          <w:rFonts w:cs="Times New Roman"/>
          <w:i/>
          <w:iCs/>
        </w:rPr>
        <w:t>: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  <w:u w:val="single"/>
        </w:rPr>
        <w:t>Купец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Какое хорошее настроение у меня... Душа поет... Эх, полна, полна моя коробушка..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  <w:u w:val="single"/>
        </w:rPr>
        <w:t>Дети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послушай купец, нашу песню </w:t>
      </w:r>
      <w:r>
        <w:rPr>
          <w:rFonts w:cs="Times New Roman"/>
          <w:i/>
          <w:iCs/>
        </w:rPr>
        <w:t>(дети во время рисования, сидя на местах, поют песню про Ульяновск  «Я люблю твой широкий проспект»)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  <w:u w:val="single"/>
        </w:rPr>
        <w:t>Воспитатель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Предоставьте  рисунки на выставку и придумайте название выставке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  <w:u w:val="single"/>
        </w:rPr>
        <w:t>Купец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Как хорошо вы умеете рисовать!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Теперь, я точно найду дорогу в Москву. Ребята, а можно мне взять с собой ваши рисунки? Я их поставлю в свои рамки и отвезу в Третьяковскую галерею. Все работы покупаю, а взамен баранки предлагаю. Пусть люди увидят, какие художники живут в Ульяновске! 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b/>
          <w:iCs/>
          <w:u w:val="single"/>
        </w:rPr>
        <w:t>Дети (торгуются):</w:t>
      </w:r>
      <w:r>
        <w:rPr>
          <w:rFonts w:cs="Times New Roman"/>
        </w:rPr>
        <w:t xml:space="preserve"> Маловато будет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  <w:iCs/>
          <w:u w:val="single"/>
        </w:rPr>
        <w:t>Купец:</w:t>
      </w:r>
      <w:r>
        <w:rPr>
          <w:rFonts w:cs="Times New Roman"/>
        </w:rPr>
        <w:t xml:space="preserve"> . Каждой девице и молодцу добавляю по леденцу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b/>
          <w:iCs/>
          <w:u w:val="single"/>
        </w:rPr>
        <w:t>Дети:</w:t>
      </w:r>
      <w:r>
        <w:rPr>
          <w:rFonts w:cs="Times New Roman"/>
        </w:rPr>
        <w:t xml:space="preserve"> Согласны!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b/>
          <w:u w:val="single"/>
        </w:rPr>
        <w:t>Купец раздает угощение и прощается:</w:t>
      </w:r>
      <w:r>
        <w:rPr>
          <w:rFonts w:cs="Times New Roman"/>
        </w:rPr>
        <w:t xml:space="preserve"> Спасибо вам  ребята большое! До свидания! 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Дети провожают купца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  <w:u w:val="single"/>
        </w:rPr>
        <w:t>Воспитатель:</w:t>
      </w:r>
      <w:r>
        <w:rPr>
          <w:rFonts w:cs="Times New Roman"/>
        </w:rPr>
        <w:t xml:space="preserve"> Ребята, пришло время возвращаться в детский сад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Выключается свет, звучит тревожная музыка, светится и вращается дискобол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Включается свет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b/>
          <w:u w:val="single"/>
        </w:rPr>
        <w:t>Воспитатель:</w:t>
      </w:r>
      <w:r>
        <w:rPr>
          <w:rFonts w:cs="Times New Roman"/>
        </w:rPr>
        <w:t xml:space="preserve"> Вот, и подошло к концу наше путешествие. Что Вам запомнилось больше всего? Что нового вы узнали? Какое у Вас настроение? Давайте, как настоящие художники, выразим свое настроение с помощью палитры (карточки с цветными кругами). Поднимите красный круг те, кому радостно сейчас. Зеленый круг поднимут те, кому печально. Спасибо вам ребята за хорошую работу. Спасибо нашим гостям за внимание!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23:00Z</dcterms:created>
  <dc:creator>111</dc:creator>
  <dc:description/>
  <cp:keywords/>
  <dc:language>en-US</dc:language>
  <cp:lastModifiedBy>Светлана Ивановна</cp:lastModifiedBy>
  <dcterms:modified xsi:type="dcterms:W3CDTF">2016-01-21T12:34:00Z</dcterms:modified>
  <cp:revision>17</cp:revision>
  <dc:subject/>
  <dc:title/>
</cp:coreProperties>
</file>