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-45" w:right="0" w:hanging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</w:rPr>
        <w:t>Консультац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</w:rPr>
        <w:t>педагогов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Куклотерапия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повед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доразвит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чи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укл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разви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нк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ьез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о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разви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уч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онть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ар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ши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ва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стр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г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интерес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пед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лека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разви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ш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ова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отера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аш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ы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влетво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НР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характере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лаб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ловарны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запа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еум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огласовыват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едложени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ефектн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оизнош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звук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Большинств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исущ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руш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есовершенств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уклотерап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рттерап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рттерап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ак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сих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 – 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р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певтичес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з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тро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ликт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мирую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тера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лик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е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лаб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я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я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отера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нтиф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об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ханиз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отера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убо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ьез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ро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в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жа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ре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сс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ринц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отера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вы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[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9]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отерапевтиче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блич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ло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гр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ю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так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чи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воч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ица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енчив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идчив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есс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онстратив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оци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нзи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нс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школь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а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он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оче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ш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ж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пати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ближ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з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ув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ереж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смотри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отерап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ш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я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ен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он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отера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тера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вид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ави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вращ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г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алк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жд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в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ов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азуме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из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ва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лет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4]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отерап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образ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 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г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;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ев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м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хо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ррект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г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рессор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лик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ту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змож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дивидуальн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руппов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отера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отера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о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лекая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кой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вновеш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их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дчив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отерап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о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ат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ферен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р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отерап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пользу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чи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еж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чат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шеб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о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янд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в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ж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чик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ежке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чатк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евя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р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а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доле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овершенство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б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режков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ы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еж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е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имня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е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ипуля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б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зи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к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ир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кте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став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альчиков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ы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атю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е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ш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о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национ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чи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ыгры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сори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ири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пров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м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б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г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ческ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еобыч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щест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нзи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нз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го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фферен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д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г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з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мат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у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ож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ерчаточны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ы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чат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х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стова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кла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ём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гр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е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зыв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т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ло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к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чуме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Де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нят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луч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реп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ю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д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дум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есед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н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уп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уж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зм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енчи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кну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кла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могаю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одоле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руд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амосовершенствовать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ммуникабель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моциональ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декват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ов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каза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ложитель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коменд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стави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мпа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вмест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гр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ук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могаю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род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амя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эмоцион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фер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ую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вы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ук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екоменду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омпенсирующ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развивающ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шко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бот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елоцеркове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сихопрофилакт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едупре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ффектоэмоцион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, 1999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еннебер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евиантн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вед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, 2005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Забот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к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ук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, 2001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лини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школьни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, 2002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эмпбел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правля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не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, 1997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Кряже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Коррекцио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агресс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., 1997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65" w:right="46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2">
    <w:name w:val="WW-?????????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">
    <w:name w:val="WW-?????????11"/>
    <w:basedOn w:val="Normal"/>
    <w:qFormat/>
    <w:pPr>
      <w:suppressLineNumbers/>
    </w:pPr>
    <w:rPr/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">
    <w:name w:val="WW-?????????1211"/>
    <w:basedOn w:val="Normal"/>
    <w:qFormat/>
    <w:pPr>
      <w:suppressLineNumbers/>
    </w:pPr>
    <w:rPr/>
  </w:style>
  <w:style w:type="paragraph" w:styleId="WW11111">
    <w:name w:val="WW-?????????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">
    <w:name w:val="WW-?????????12111"/>
    <w:basedOn w:val="Normal"/>
    <w:qFormat/>
    <w:pPr>
      <w:suppressLineNumbers/>
    </w:pPr>
    <w:rPr/>
  </w:style>
  <w:style w:type="paragraph" w:styleId="WW111111">
    <w:name w:val="WW-?????????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">
    <w:name w:val="WW-?????????12111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????????? ???????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6:00Z</dcterms:created>
  <dc:creator>1</dc:creator>
  <dc:description/>
  <dc:language>en-US</dc:language>
  <cp:lastModifiedBy/>
  <dcterms:modified xsi:type="dcterms:W3CDTF">2014-10-23T07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