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480"/>
        <w:jc w:val="center"/>
        <w:rPr>
          <w:b/>
          <w:b/>
        </w:rPr>
      </w:pPr>
      <w:r>
        <w:rPr>
          <w:b/>
          <w:sz w:val="56"/>
          <w:szCs w:val="56"/>
        </w:rPr>
        <w:t>ПРОЕКТ    «КОГДА ДЕРЕВЬЯ ЕЩЕ БОЛЬШИЕ…»</w:t>
      </w:r>
    </w:p>
    <w:p>
      <w:pPr>
        <w:pStyle w:val="Normal"/>
        <w:tabs>
          <w:tab w:val="clear" w:pos="708"/>
          <w:tab w:val="left" w:pos="2410" w:leader="none"/>
        </w:tabs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  <w:t>Участники проекта:</w:t>
      </w:r>
    </w:p>
    <w:p>
      <w:pPr>
        <w:pStyle w:val="Normal"/>
        <w:tabs>
          <w:tab w:val="clear" w:pos="708"/>
          <w:tab w:val="left" w:pos="2410" w:leader="none"/>
        </w:tabs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  <w:t>Учитель-логопед высшей категории                   Шарапова Л.А.</w:t>
      </w:r>
    </w:p>
    <w:p>
      <w:pPr>
        <w:pStyle w:val="Normal"/>
        <w:tabs>
          <w:tab w:val="clear" w:pos="708"/>
          <w:tab w:val="left" w:pos="2410" w:leader="none"/>
        </w:tabs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  <w:t>Воспитатель высшей категории                            Мальцева И.И.</w:t>
      </w:r>
    </w:p>
    <w:p>
      <w:pPr>
        <w:pStyle w:val="Normal"/>
        <w:tabs>
          <w:tab w:val="clear" w:pos="708"/>
          <w:tab w:val="left" w:pos="2410" w:leader="none"/>
        </w:tabs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  <w:t>Воспитатель высшей категории                            Мусанова Т.В.</w:t>
      </w:r>
    </w:p>
    <w:p>
      <w:pPr>
        <w:pStyle w:val="Normal"/>
        <w:tabs>
          <w:tab w:val="clear" w:pos="708"/>
          <w:tab w:val="left" w:pos="2410" w:leader="none"/>
        </w:tabs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ДОУ№65 «Дельфин»</w:t>
      </w:r>
    </w:p>
    <w:p>
      <w:pPr>
        <w:pStyle w:val="Normal"/>
        <w:tabs>
          <w:tab w:val="clear" w:pos="708"/>
          <w:tab w:val="left" w:pos="2410" w:leader="none"/>
        </w:tabs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-2017г.</w:t>
      </w:r>
    </w:p>
    <w:tbl>
      <w:tblPr>
        <w:tblW w:w="15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6923"/>
        <w:gridCol w:w="7030"/>
      </w:tblGrid>
      <w:tr>
        <w:trPr>
          <w:trHeight w:val="144" w:hRule="atLeast"/>
        </w:trPr>
        <w:tc>
          <w:tcPr>
            <w:tcW w:w="1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 Развитие детской инициативности у дошкольников с ТНР.</w:t>
            </w:r>
          </w:p>
        </w:tc>
      </w:tr>
      <w:tr>
        <w:trPr>
          <w:trHeight w:val="299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ость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зовы внешней и внутренней сред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ылка (документ, цитата)</w:t>
            </w:r>
          </w:p>
        </w:tc>
      </w:tr>
      <w:tr>
        <w:trPr>
          <w:trHeight w:val="2648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От уровня инициативности детей с ТНР зависит количество и качество получаемых ими знаний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Повышение уровня инициативности облегчает освоение коммуникативных умений, что обеспечивает ребенку с ТНР полноценное включение в общение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Закон об Образовании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Программа дошкольного образования «От рождения до школы» под редакцией Н.Е.Вераксы, Т.С.Комаровой, М.А.Васильевой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ФГОС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«У детей с ТНР страдает сфера коммуникации. По уровню коммуникативной деятельности дети отстают от нормально развивающихся детей, к старшему дошкольному возрасту достигают лишь уровня ситуативно-делового общения». Семаго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Короткова Н.А. Наблюдение за развитием детей в дошкольных группах.</w:t>
            </w:r>
          </w:p>
        </w:tc>
      </w:tr>
      <w:tr>
        <w:trPr>
          <w:trHeight w:val="269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е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</w:tc>
      </w:tr>
      <w:tr>
        <w:trPr>
          <w:trHeight w:val="3227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Несоответствие между уровнем, который задают образовательные программы, и реальными возможностями каждого ребенка с ТНР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Дети с ТНР не способны на равных со здоровыми сверстниками овладевать образовательным стандартам. У детей с ТНР, в основном, стихийное проявление инициативности. 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тепень коммуникативной компетенции дошкольников с ТНР не позволяет посредством речи решать задачи в условиях разных видов деятельности.</w:t>
            </w:r>
          </w:p>
        </w:tc>
      </w:tr>
      <w:tr>
        <w:trPr>
          <w:trHeight w:val="374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и, задачи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</w:tr>
      <w:tr>
        <w:trPr>
          <w:trHeight w:val="2827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инициативности ребенка через культурные практики (игра, продуктивная деятельность, познавательно-исследовательская деятельность) и через создание оптимальных условий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41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стиль общения педагога с ребенком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41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оптимальные условия для реализации потенциальных возможностей каждого ребенка:</w:t>
            </w:r>
          </w:p>
          <w:p>
            <w:pPr>
              <w:pStyle w:val="ListParagraph"/>
              <w:tabs>
                <w:tab w:val="clear" w:pos="708"/>
                <w:tab w:val="left" w:pos="241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241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развивать творческую и коммуникативную инициативу детей с ОНР через сюжетную игру; </w:t>
            </w:r>
          </w:p>
          <w:p>
            <w:pPr>
              <w:pStyle w:val="ListParagraph"/>
              <w:tabs>
                <w:tab w:val="clear" w:pos="708"/>
                <w:tab w:val="left" w:pos="241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241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развивать целеполагание, волевое усилие  и коммуникативную инициативу через продуктивную деятельность и совместную игру;</w:t>
            </w:r>
          </w:p>
          <w:p>
            <w:pPr>
              <w:pStyle w:val="ListParagraph"/>
              <w:tabs>
                <w:tab w:val="clear" w:pos="708"/>
                <w:tab w:val="left" w:pos="241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241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развивать познавательную инициативу через познавательно-исследовательскую и продуктивную деятельность.                           </w:t>
            </w:r>
          </w:p>
          <w:p>
            <w:pPr>
              <w:pStyle w:val="ListParagraph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ерий результ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, источник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вершенствовать стиль общения педагога с ребен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Определили качественный уровень инициативности каждого ребенка в сферах дет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Зафиксировали проявления стихийной инициативы у детей 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В результате усилий педагога ребенок ощущает себя свободно и комфортно, проявляя инициативу на качественно новом уров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Анкетирование родителей, специалистов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Отзывы родителей в книге «Неформальные запис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Сменился уровень вертикали «Педагог – ребено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Изучение материалов книги Ю.Б.Гиппенрейтер «Общаться с ребенком. Как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Введение знаков мотив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Разработка вариантов мотивации ребенка на разные виды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Клуб «Давай поговорим» (интервью с деть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Разработка приемов вхождения взрослого в сюжетную игру и своевременного выхода из нее, способствующих проявлению детской инициат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оздали видеофильм «Когда деревья еще большие…» (о стихийной инициативе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, человеческий, ИКТ, финансовый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ть оптимальные условия для реализации потенциальных возможностей каждого  ребенка: а) развивать творческую и коммуникативную инициативу через сюжетную иг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Разработали и реализовали дизайнерский проект – групповое помещение «детская комна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Дети активно используют предметную обстановку «под замысе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Каждый ребенок группы перешел на качественно более высокий уровень инициативност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У детей появилась тенденция к воплощению замысла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В развернутой словесной форме ребенок предлагает партнеру исходные замыслы,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Дети договариваются о распределении действий, осознанно стремятся к взаимопониманию и поддержанию слаженного взаимо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Изменилась стратегия поведения ребенка: от «мы играем только вместе» и «я играю сам, но воспитатель рядом будь» к «иди, я буду играть один» и «мне интересно, я готов отпустить себ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Обучение сюжетно-ролевой игре в совместном проигрывании с взросл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Включение детей с нормой речевого развития в сюжетную игру детей с ОН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риобретение и изготовление атрибутов для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Изготовление шапочек для театральных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Работа фотостудии       «И птичка вылета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Галерея фоторабот «Когда я вырасту, я буду взрослым»  (экскурсоводы – дети групп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оздание видеофильма «Когда я вырасту, я стану взрослы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, человеческий, ИКТ, финансовый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развивать целеполагание, волевое усилие, коммуникативную инициативу через продуктивную деятельность и совместную иг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риобретение родителями, детьми нового опыта взаимодействия с ребенком позволило воспитанникам перейти на качественно более высокий уровень инициатив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Дети формируют конкретную цель; в процессе работы могут менять цель, но фиксируют  конечный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Обозначают конкретную цель, фиксируют конечный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тремятся достичь хорошего качества в продуктив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Возвращаются к прерванной работе, доводят ее до конц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Кружковая деятельность с родителями по пластилинографии «Лепим весь мир» с применением авторского пособия «Лепим весь ми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Работа студии «Наша мастерская» (с родителя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Работа студии «Мисс Таис» (активное использование интеграции, инклюзии, стихийной инициативности детей) с опорой на авторское пособие «Не теряя времени дар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оздание  видеофильма «Мисс Таи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Использование в работе авторских методических пособий «Не теряя времени даром» и «Лепим весь ми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, ИКТ, человеческий, финансовый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) развивать познавательную инициативу через познавательно-исследовательскую и продуктивн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У детей появилась и усилилась познавательная актив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Дети сопровождают вопросами предметы и яв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овысился уровень инициативности воспитанников на качественно более высо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Эмоциональная вовлеченность ребенка в деятельность (сосредоточенность, экспрессивно-мимическое проявление интерес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Встраивают в сюжетную игру и продуктивную деятельность свои новые предст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Самостоятельно берутся за экспериментир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Осуществляют вариативные действия по отношению к исследуемому объекту, добиваясь нужного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Дети способны к простому рассужд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роявляют интерес к символическим языкам (графические схем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Разработали авторскую модель стола для экспериментирования и изготовили по индивидуальному зака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Обеспечили материал для экспериментирования в соответствии с тематическим планированием группы ОН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Работает клуб «Фокус-покус» (педагоги и родител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Выпуск методического пособия «Фокус-покус» (детское экспериментирование как средство интеллектуального и речевого развития дошкольников с ОН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оздание рисованного видеоклипа «Я уже совсем большая -2»(эксперименты в ванн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Видеоуроки «Вкусные зада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, ИКТ, человеческий, финансовый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 реализации проекта:     отказ родителей от сотрудниче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каз ребенка от деятельности (в связи с индивидуальными особенностями ребенка и темповыми срок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пенсации дефект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реодоления:           поиск новых форм сотрудничества с родителями и деть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мощь специалистов ДОУ, роди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39:00Z</dcterms:created>
  <dc:creator>dns</dc:creator>
  <dc:description/>
  <cp:keywords/>
  <dc:language>en-US</dc:language>
  <cp:lastModifiedBy>dns</cp:lastModifiedBy>
  <dcterms:modified xsi:type="dcterms:W3CDTF">2016-09-23T07:40:00Z</dcterms:modified>
  <cp:revision>2</cp:revision>
  <dc:subject/>
  <dc:title/>
</cp:coreProperties>
</file>