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Истоки способностей и дарований детей на кончиках пальцев. От пальцев идут тончайшие ручейки, которые питают источник творческой мысл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А. Сухомлинский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FF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Одним из факторов психологического базиса для развития высших психических функций у детей является развитие крупной и мелкой мотор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оскольку существует тесная взаимосвязь и взаимозависимость  речевой и моторной деятельности, то при наличии речевого дефекта у ребёнка особое внимание необходимо обратить на развитие тонких движений пальцев рук. </w:t>
      </w:r>
      <w:r>
        <w:rPr>
          <w:rFonts w:cs="Times New Roman" w:ascii="Times New Roman" w:hAnsi="Times New Roman"/>
          <w:sz w:val="28"/>
          <w:szCs w:val="28"/>
        </w:rPr>
        <w:t>Движения пальцев рук стимулируют деятельность ЦНС и ускоряют развитие речи ребенка. Постоянная стимуляция зон коры головного мозга, отвечающих за мелкую моторику, — необходимый элемент в системе логопедического воздейств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ся жизнь ребенка - игра. И потому процесс обучения ребенка не может проходить без нее. Наиболее эффективно тактильные ощущения, мелкая моторика, мыслительные операции развиваются в детской игре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бота с ребёнком должна быть игровой, динамичной, эмоционально приятной, неутомимой и разнообразной. А это объективно подталкивает к поискам как традиционных, так и нетрадиционных игровых приёмов и средств, в коррекционной работе с детьми.</w:t>
      </w:r>
    </w:p>
    <w:p>
      <w:pPr>
        <w:pStyle w:val="Style16"/>
        <w:shd w:fill="FFFFFF" w:val="clear"/>
        <w:spacing w:lineRule="atLeast" w:line="315" w:before="0" w:after="12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№2 Актуальность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>По данным мировой статистики число речевых расстройств растёт с каждым годом, поэтому профилактика речевых нарушений приобретает всё большую актуальность.</w:t>
      </w:r>
    </w:p>
    <w:p>
      <w:pPr>
        <w:pStyle w:val="Style16"/>
        <w:shd w:fill="FFFFFF" w:val="clear"/>
        <w:spacing w:lineRule="atLeast" w:line="315" w:before="0" w:after="12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хотим поделиться с вами опытом работы с ярким, красочным нетрадиционным материалом, который мы использую в своей работе – это</w:t>
      </w:r>
      <w:r>
        <w:rPr>
          <w:rStyle w:val="StrongEmphasis"/>
          <w:color w:val="000000"/>
          <w:sz w:val="28"/>
          <w:szCs w:val="28"/>
        </w:rPr>
        <w:t xml:space="preserve"> камешки «Марблс»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нетрадиционный  прием обучения, интересен  и полезен для детей тем, что  способствует развитию речи, мелкой моторики пальцев рук и формированию психических функций ребёнка (память, внимание, мышление, внимание). Работать с данным материалом одно удовольствие. 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Это универсальное пособие представляет собой готовые наборы стеклянных камешков разного цвета и различные задания с ними. </w:t>
      </w:r>
      <w:r>
        <w:rPr>
          <w:rStyle w:val="C0"/>
          <w:sz w:val="28"/>
          <w:szCs w:val="28"/>
        </w:rPr>
        <w:t>Задания могут быть использованы для детей от  3-х лет и до 7 летнего возраста, а также для детей с отклонениями в развитии (ОНР, ФФНР). Все упражнения могут варьироваться в зависимости от возраста ребёнка, его умственной и моторной способности, заинтересованности в игре, а также от поставленной педагогом цели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местной деятельности с детьми мы используем разные   виды работ, в зависимости от поставленных целей и задач, а также от возраста и речевого дефекта. 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№3 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камешков «Марблс» мы ставим для себя главную цель: развитие общей и мелкой моторики рук, которая достигается посредством решения комплекса задач, которые вы видите на слайде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я и игры  с камешками «Марблс» направлены не только на развитие мелкой моторики, но и  на решение ребёнком сенсорных задач, профилактики оптико-пространственных нарушений, развитие фонематического восприятия, развитие звукового анализа, знакомство с образом буквы, формирование коммуникативных способностей, а также приобретение детьми новых умений и навыков, которые  дети  используют в други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ряд игр и упражнений с этим незатейливым пособие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айд№4 </w:t>
      </w:r>
      <w:r>
        <w:rPr>
          <w:rFonts w:cs="Times New Roman" w:ascii="Times New Roman" w:hAnsi="Times New Roman"/>
          <w:b/>
          <w:sz w:val="28"/>
          <w:szCs w:val="28"/>
        </w:rPr>
        <w:t>Упражнения на развитие мелкой моторики и сенсорного восприят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5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аксационное упражнение «Муфта»</w:t>
      </w:r>
    </w:p>
    <w:p>
      <w:pPr>
        <w:pStyle w:val="Style16"/>
        <w:shd w:fill="FFFFFF" w:val="clear"/>
        <w:spacing w:lineRule="atLeast" w:line="315"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ы насыпали шары и пальцы запустили…</w:t>
      </w:r>
    </w:p>
    <w:p>
      <w:pPr>
        <w:pStyle w:val="Style16"/>
        <w:shd w:fill="FFFFFF" w:val="clear"/>
        <w:spacing w:lineRule="atLeast" w:line="315"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троив там переполох, чтоб пальцы не грустили!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лагаем ребёнку просунуть руки внутрь «муфты»  с двух сторон и внутри выполнять перекатывания камешков руками. </w:t>
      </w:r>
      <w:r>
        <w:rPr>
          <w:sz w:val="28"/>
          <w:szCs w:val="28"/>
        </w:rPr>
        <w:t xml:space="preserve">А главное, камешки не раскатываются, оставаясь в «муфте». Очень полезное, приятное игровое упражнение!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Слайд№6 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е «Выкладывание камешков по образцу»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ёнок выбирает понравившиеся ему карточки и раскладывает на них камешки «Марблс»  по цвету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7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: «Золушка», «Археолог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Предлагаем ребёнку найти игрушки, спрятанные в камешках с открытыми глазами, сначала одной, затем другой рукой. 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сложнение:</w:t>
      </w:r>
      <w:r>
        <w:rPr>
          <w:rStyle w:val="C0"/>
          <w:sz w:val="28"/>
          <w:szCs w:val="28"/>
        </w:rPr>
        <w:t xml:space="preserve"> поиск игрушек с завязанными глазами (определить что это)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игре «Археолог» </w:t>
      </w:r>
      <w:r>
        <w:rPr>
          <w:sz w:val="28"/>
          <w:szCs w:val="28"/>
        </w:rPr>
        <w:t>ребёнку предлагается сундучок, наполненный горохом или фасолью и камешками «Марблс». Ребёнок должен выбрать камешки  «Марблс»  (сокровища пиратов) с закрытыми и закрытыми глазам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лайд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ажнение «Колба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 ребёнку младшего возраста заполнить «колбаску» камешками «Марблс» определённого цвета. При совместной игре двух детей, дети сами выбирают цвет камешков и заполняют «колбаску» с дву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Разноцветные дорожк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 упражнении  дети выкладывают  дорожку на картинке так, чтобы все камешки были одного цвета и  лежали друг за другом без промежутка;  из чередующихся по цвету камешков, по заданию педагог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10 </w:t>
      </w:r>
      <w:r>
        <w:rPr>
          <w:rFonts w:cs="Times New Roman" w:ascii="Times New Roman" w:hAnsi="Times New Roman"/>
          <w:b/>
          <w:sz w:val="28"/>
          <w:szCs w:val="28"/>
        </w:rPr>
        <w:t>Упражнения на развитие зрительно-двигательной коорд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Весёлые карт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рассматривает картинку и называет изображенные на ней предметы. Затем педагог просит ребёнка назвать предмет, который нарисован в  правом  верхнем углу и обложить его камешками заданного  цвета. Аналогично проводится работа с другими карти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жнённый вар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 просит ребёнка назвать предмет в верхнем левом углу и выложить вокруг него треугольник из камешков оранжевого цвета и т.д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2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Разноцветные гусеницы»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ребёнку  найти гусениц одинаковых по цвету,  с одинаковым количеством шари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гающихся налево или направо и украсить их камешками «Марблс» определённого ц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  взрослый рассказывает о том, как гусеница превращается в куколку, а потом в бабочку, чем питается и т.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№ 13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пространственной ориентировке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полни ячейки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пражнении предлагаем детям заполнить ячейки камешками «Марблс» с помощью пинцета и мерной ложк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сложнённый вариант:</w:t>
      </w:r>
      <w:r>
        <w:rPr>
          <w:sz w:val="28"/>
          <w:szCs w:val="28"/>
        </w:rPr>
        <w:t xml:space="preserve"> разложить камешки чередуя их по цвету; первый ряд красного  цвета, второй – синего, третий – жёлтог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лайд №14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пражнение «Проложи дорож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 упражнение можно сравнить с выполнением графического диктанта в тетради.  С камешками «Марблс» дети выполняют это задание с большим желанием. В упражнении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ложи дорожку» предлагаем детям разные задания: выложить путь по словесному диктанту, по схеме, придумать свой путь и описать его… 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15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я на развитие фонематического слуха, связной реч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ррекции дисграфи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 «Украсим ёлочк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ёнок находит изображения ёлочных игрушек и отмечает их камешками  определённого цвета.  Затем предлагаем ребёнку составить предложение или рассказ о  новогоднем ёлочном украш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"Волшебный мешочек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Возможные варианты выполнения упраж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1 вариан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ёнок достаёт из мешочка камешек (зелёного, синего или красного цвета) и придумывает слово на соответствующий звук (синий цвет - твёрдый согласный звук, красный-гласный звук, зелёный - мягкий согласный звук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2 вариан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ёнок достаёт камешек любого цвета из мешочка и соотносит цвет с предметом, учась при этом правильно согласовывать слово-предмет и слово-призн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ёный камешек - зелёный огурец, лук, крокодил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ёлтый камешек - жёлтая репка, жёлтое солнце,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 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ажнение «Угости динозавр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лагаем ребёнку, выкладывая на ступеньках угощения (камешки «Марблс») для   Динозаврика,   называть слова с твёрдым (мягким) звук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вариант: выкладывая угощения –  называть слова  с  уменьшительно-ласкательным суффиксо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пример: мячик, столик, фантик и т. д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№ 19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"Гласная или согласная?"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чим детей</w:t>
      </w:r>
      <w:r>
        <w:rPr>
          <w:rStyle w:val="Appleconvertedspace"/>
          <w:b/>
          <w:bCs/>
          <w:i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пределить первый звук в слове и ставить фишку-камешек необходимого цвета (гласный - красный, согласный - синий). С помощью камешков  дети с интересом выполняют это упражнение.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20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 «Зеркало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 работа по коррекции дисграфии)</w:t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5E6D8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д проведением этого упражнения педагог намеренно выкладывает буквы в зеркальном отражении</w:t>
      </w:r>
      <w:r>
        <w:rPr/>
        <w:t xml:space="preserve"> 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казывает детям  историю о буквах - модницах, которые так любили смотреть в зеркало, что, в конце концов, запутались; где они и где их отражения. Детям предлагается помочь буквам: убрать их неправильные  отражения или самостоятельно выложить правильное изображение букв.</w:t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5E6D8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6D81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Слайд №21 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тие элементарных математических представлений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22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Упражнения: «Грибная поляна», «Помоги месяцу «зажечь» звёздо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ети украшают шляпки грибов камешками «Марблс», потом считают, сколько шариков  находится на каждой шляпке гриба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крепляем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в реч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онятия: «большой», «маленький», «средний»; закрепить умение считать до п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ожно провести игру «Один – м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жн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омоги месяцу «зажечь» звёздочки»</w:t>
      </w:r>
      <w:r>
        <w:rPr>
          <w:rFonts w:cs="Times New Roman" w:ascii="Times New Roman" w:hAnsi="Times New Roman"/>
          <w:sz w:val="28"/>
          <w:szCs w:val="28"/>
        </w:rPr>
        <w:t xml:space="preserve"> предлагаем ребёнку  найти и закрыть все  большие звездочки желтыми камешками, а маленькие – си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3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«Весёлый счёт».</w:t>
      </w:r>
    </w:p>
    <w:p>
      <w:pPr>
        <w:pStyle w:val="Style16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едлагаем ребёнку разложить камешки «Марблс» в стаканчики так, чтобы количество камешков в стаканчике соответствовало написанному  на стаканчике числу.</w:t>
      </w:r>
    </w:p>
    <w:p>
      <w:pPr>
        <w:pStyle w:val="Style16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айд № 24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«Транспорт»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редлагаем детям </w:t>
      </w:r>
      <w:r>
        <w:rPr>
          <w:rFonts w:cs="Times New Roman" w:ascii="Times New Roman" w:hAnsi="Times New Roman"/>
          <w:sz w:val="28"/>
          <w:szCs w:val="28"/>
        </w:rPr>
        <w:t>рассмотреть, в каком направлении едут машины, выложить дорогу в том направлении, куда едет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мешки  «Марблс» мы успешно применяем  для создания сюрпризного момента, для релаксации. </w:t>
      </w:r>
      <w:r>
        <w:rPr>
          <w:sz w:val="28"/>
          <w:szCs w:val="28"/>
        </w:rPr>
        <w:t xml:space="preserve"> Систематические упражнения для пальцев не только стимулируют развитие речи, но и являются, по мнению М. М. Кольцовой, "мощным средством повышения работоспособности головного мозга". 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Дети с большим интересом выполняют не только предложенные задания, но и придумывают свои упражнения и правила к ним.</w:t>
      </w:r>
      <w:r>
        <w:rPr>
          <w:color w:val="000000"/>
          <w:sz w:val="28"/>
          <w:szCs w:val="28"/>
        </w:rPr>
        <w:t xml:space="preserve"> Выполняя упражнения с помощью камешков «Марблс» дети заинтересованы, увлечены, с желанием играют, проявляют  творческую инициативу и самостоятельность. Красота «Марблс» завораживает настолько, что и взрослым и детям хочется к ним прикоснуться, подержать их  в руках, поиграть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лайд №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асибо за внимание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8:00Z</dcterms:created>
  <dc:creator>RePack by Diakov</dc:creator>
  <dc:description/>
  <cp:keywords/>
  <dc:language>en-US</dc:language>
  <cp:lastModifiedBy>687</cp:lastModifiedBy>
  <dcterms:modified xsi:type="dcterms:W3CDTF">2016-08-22T06:23:00Z</dcterms:modified>
  <cp:revision>37</cp:revision>
  <dc:subject/>
  <dc:title/>
</cp:coreProperties>
</file>