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3558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>«Минутки общения»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вторы-сотавител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едагог-психол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зловская Анж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зыкаль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узьмина Окс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Эдуард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№65 «Дельф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Желез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лноценного общения, без приобретения коммуникативных навыков немыслимо эффективное обучение и гармоничное развитие ребенка. Наш проект о том, как научить детей общаться со сверстниками, с детьми старшими и младшими по возрасту, а также с взрослыми. Изюминка проекта в том, что мы совместили коммуникативные игры и коммуникативные танцы, что позволяет оптимально проявлять, раскрывать детям и взрослым свои способности. Ценность еще и в том, что данные игры и танцы рассчитаны на разновозрастную ауд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муникативных танцах-играх (помимо развития музыкального слуха, выразительности движения, ориентировки в пространстве ит.д.) эффективно реализовываются направления воспитательной рабо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динамической стороны общения, легкости вступления в контакт, инициативности, готовности к общен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эмпатии, сочувствия к партнеру, эмоциональности и выразительности невербальных средств общ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позитивного самоощущения, что связано с состоянием раскрепощенности, уверенности в себе, ощущением собственного эмоционального благополучия, своей значимости в детском коллективе, сформированной положительной само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ще одно важнейшее направление данного материала – это коррекционная работа с детьми. Наш детский сад комбинированного вида посещают дети с ослабленным здоровьем, с ТНР, с ФФНР, в течение года состав групп меняется. Данный материал является доступным, привлекательным, вызывающим яркие положительные эмоции, что помогает безболезненно новым детям войти в коллектив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ки общения  мы проводим в период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летне- оздоровительной кампании,  проведения «ЗДРАВИАДЫ», по запросу педагогов 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емый материал является универсальным в педагогической работе, и мы надеемся, что он будет эффективно использ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общения – ключ к гармоничному развитию счастливой и успешной личност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1A1A1A"/>
          <w:sz w:val="28"/>
          <w:szCs w:val="28"/>
        </w:rPr>
        <w:t>Цель проекта</w:t>
      </w:r>
      <w:r>
        <w:rPr>
          <w:color w:val="1A1A1A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установлению контакта друг с друг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ские взаимоотношения между детьми и взрослыми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Формировать доброжелательные отношения друг с друго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овысить познавательную активность детей, развивать мышление, внимание, память через психологическую игру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методы при взаимодействии с детьми и  взрослы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, формировать культуру движ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гласовывать свои действия с партнерами по игре</w:t>
      </w:r>
    </w:p>
    <w:p>
      <w:pPr>
        <w:pStyle w:val="Normal"/>
        <w:numPr>
          <w:ilvl w:val="0"/>
          <w:numId w:val="5"/>
        </w:numPr>
        <w:rPr>
          <w:b/>
          <w:b/>
          <w:color w:val="1A1A1A"/>
          <w:sz w:val="28"/>
          <w:szCs w:val="28"/>
        </w:rPr>
      </w:pPr>
      <w:r>
        <w:rPr>
          <w:sz w:val="28"/>
          <w:szCs w:val="28"/>
        </w:rPr>
        <w:t>сплотить детский коллектив</w:t>
      </w:r>
    </w:p>
    <w:p>
      <w:pPr>
        <w:pStyle w:val="Normal"/>
        <w:ind w:left="360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Участники проекта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итанники детского сада старшего, младшего и раннего возраст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итатели групп детского сад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пециалисты детского сада (педагог-психолог, музыкальный руководитель, инструктор по физической культуре, учителя-логопеды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дители воспитанников</w:t>
      </w:r>
    </w:p>
    <w:p>
      <w:pPr>
        <w:pStyle w:val="Normal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 нашей деятельности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моционального благополучия каждого ребёнк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детей доброжелательно относиться друг к другу  и взаимодействовать  в разных видах деятельности.</w:t>
      </w:r>
    </w:p>
    <w:p>
      <w:pPr>
        <w:pStyle w:val="Normal"/>
        <w:spacing w:lineRule="auto" w:line="360"/>
        <w:ind w:left="36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ор и изучение литературы по данной тем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готовление атрибутов, необходимых в процессе занят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социометрических исследований на группах (на начало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ы с детьми и педагог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сновной этап: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40"/>
        <w:gridCol w:w="2957"/>
        <w:gridCol w:w="295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анят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и учас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и совершенствовать коммуникативные навыки у де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согласовывать свои действия с партнерами по иг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лубоч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Приглаше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тер дует на…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у- Ку-Ч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1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2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музыкальный руководител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дружеские взаимодействия между деть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лотить детский коллекти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екр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ень-тень,потетен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укавич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Это так, это очень просто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1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2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3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музыкальный руководитель, педагог-психолог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луховое вним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ориентироваться в пространств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тка, утка, гусь, гус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Озорные козли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а, н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Ай-да, сапожни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воспитатели, специалис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педагог-психолог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навыки невербального общен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культуре повед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 Ай-да…я найду себе дружка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едай мяч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Ручеек с платочк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воспитатели, специалис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педагог-психолог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ть самооцен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луховое вос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чувство ритм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роконож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селые пар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русе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1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2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 с воспитателями и младшим воспитател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педагог-психолог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ружелюбные отнош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ним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 игра с игруш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2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 с воспитателями и младшим воспитател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едагог-психолог, музыкальный руководител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мение по взгляду понять намерения друг дру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навыки ориентировки в пространств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Брейк-миксе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Комплимен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Это так, это очень просто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1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5,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педагог-психол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музыкальный руководител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луховое внима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коммуникативные навыки - умение выбирать партне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Ручеек с платочк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Ветер дует на того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Приглаше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Есть или нет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1,3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музыкальный руководител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нцентрацию вним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ориентировку в пространств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едай мяч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игра «Веселые па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1,3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музыкальный руководител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ммуникативные навы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произвольное вним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 друз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водыр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екр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1,5,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музыкальный руководитель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римечание:  </w:t>
      </w:r>
      <w:r>
        <w:rPr>
          <w:color w:val="1A1A1A"/>
          <w:sz w:val="28"/>
          <w:szCs w:val="28"/>
        </w:rPr>
        <w:t>Игры и танцы могут быть и другие, главная задача должна быть их в том, что они несут в себе коммуникативную направленность.</w:t>
      </w:r>
    </w:p>
    <w:p>
      <w:pPr>
        <w:pStyle w:val="Normal"/>
        <w:spacing w:lineRule="auto" w:line="360"/>
        <w:ind w:left="360" w:hanging="0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аключительный этап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дение диагностических методик на группах (динамическое обследование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еседы с детьми и воспитателям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флексия </w:t>
      </w:r>
    </w:p>
    <w:p>
      <w:pPr>
        <w:pStyle w:val="Normal"/>
        <w:spacing w:lineRule="auto" w:line="360"/>
        <w:ind w:left="360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Литература:</w:t>
      </w:r>
    </w:p>
    <w:p>
      <w:pPr>
        <w:pStyle w:val="Normal"/>
        <w:spacing w:lineRule="auto" w:line="360"/>
        <w:ind w:left="360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А.И. Буренина «Ритмическая мозаика»</w:t>
      </w:r>
    </w:p>
    <w:p>
      <w:pPr>
        <w:pStyle w:val="Normal"/>
        <w:spacing w:lineRule="auto" w:line="360"/>
        <w:ind w:left="360" w:hanging="0"/>
        <w:rPr/>
      </w:pPr>
      <w:r>
        <w:rPr>
          <w:color w:val="1A1A1A"/>
          <w:sz w:val="28"/>
          <w:szCs w:val="28"/>
        </w:rPr>
        <w:t>2. Т. А. Данилина, В. Я. Зедгенидзе, Н. М. Стёпина «В мире детских эмоций»</w:t>
      </w:r>
    </w:p>
    <w:p>
      <w:pPr>
        <w:pStyle w:val="Normal"/>
        <w:spacing w:lineRule="auto" w:line="360"/>
        <w:ind w:left="36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Н.Л. Кряжева «Мир детских эмоций»</w:t>
      </w:r>
    </w:p>
    <w:p>
      <w:pPr>
        <w:pStyle w:val="Normal"/>
        <w:spacing w:lineRule="auto" w:line="360"/>
        <w:ind w:left="36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Н.В. Самоукина «Игры в школе и дома»</w:t>
      </w:r>
    </w:p>
    <w:p>
      <w:pPr>
        <w:pStyle w:val="Normal"/>
        <w:spacing w:lineRule="auto" w:line="360"/>
        <w:ind w:left="36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О.Н. Саранская «Психологический тренинг для дошкольников (Давайте дружить)</w:t>
      </w:r>
    </w:p>
    <w:p>
      <w:pPr>
        <w:pStyle w:val="Normal"/>
        <w:spacing w:lineRule="auto" w:line="360"/>
        <w:ind w:left="360" w:hanging="0"/>
        <w:rPr/>
      </w:pPr>
      <w:r>
        <w:rPr>
          <w:color w:val="1A1A1A"/>
          <w:sz w:val="28"/>
          <w:szCs w:val="28"/>
        </w:rPr>
        <w:t>6. Т.Э. Тютюнникова «Коммуникативные танцы»</w:t>
      </w:r>
    </w:p>
    <w:p>
      <w:pPr>
        <w:pStyle w:val="Normal"/>
        <w:spacing w:lineRule="auto" w:line="360"/>
        <w:ind w:left="360" w:hanging="0"/>
        <w:rPr/>
      </w:pPr>
      <w:r>
        <w:rPr>
          <w:color w:val="1A1A1A"/>
          <w:sz w:val="28"/>
          <w:szCs w:val="28"/>
        </w:rPr>
        <w:t>7. С. Хромова «Азбука развития. Психологические игры для детей»</w:t>
      </w:r>
    </w:p>
    <w:p>
      <w:pPr>
        <w:pStyle w:val="Normal"/>
        <w:spacing w:lineRule="auto" w:line="360"/>
        <w:ind w:left="36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 Э.Г. Чурилова «Методика и организация театрализованной деятельности дошкольников и младших школьников»</w:t>
      </w:r>
    </w:p>
    <w:p>
      <w:pPr>
        <w:pStyle w:val="Normal"/>
        <w:spacing w:lineRule="auto" w:line="360"/>
        <w:ind w:left="360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8:00Z</dcterms:created>
  <dc:creator>dns</dc:creator>
  <dc:description/>
  <cp:keywords/>
  <dc:language>en-US</dc:language>
  <cp:lastModifiedBy>user one</cp:lastModifiedBy>
  <cp:lastPrinted>2014-02-11T09:13:00Z</cp:lastPrinted>
  <dcterms:modified xsi:type="dcterms:W3CDTF">2016-02-16T08:47:00Z</dcterms:modified>
  <cp:revision>26</cp:revision>
  <dc:subject/>
  <dc:title/>
</cp:coreProperties>
</file>