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333399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333399"/>
          <w:sz w:val="28"/>
          <w:szCs w:val="28"/>
        </w:rPr>
        <w:t>Тюменцевский детский сад «Родничок»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i/>
          <w:i/>
          <w:color w:val="333399"/>
          <w:sz w:val="20"/>
          <w:szCs w:val="28"/>
        </w:rPr>
      </w:pPr>
      <w:r>
        <w:rPr>
          <w:rFonts w:cs="Times New Roman" w:ascii="Times New Roman" w:hAnsi="Times New Roman"/>
          <w:i/>
          <w:color w:val="333399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3399"/>
          <w:sz w:val="32"/>
          <w:szCs w:val="28"/>
        </w:rPr>
      </w:pPr>
      <w:r>
        <w:rPr>
          <w:rFonts w:cs="Times New Roman" w:ascii="Times New Roman" w:hAnsi="Times New Roman"/>
          <w:b/>
          <w:color w:val="333399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17365D"/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08.7pt;height:44.95pt;mso-wrap-style:none;v-text-anchor:middle;mso-position-vertical:top" type="_x0000_t136">
            <v:path textpathok="t"/>
            <v:textpath on="t" fitshape="t" string="ПРОЕК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pict>
          <v:shape id="shape_0" fillcolor="#336699" stroked="f" o:allowincell="f" style="position:absolute;margin-left:34.35pt;margin-top:5.35pt;width:393.7pt;height:80.95pt;mso-wrap-style:none;v-text-anchor:middle" type="_x0000_t136">
            <v:path textpathok="t"/>
            <v:textpath on="t" fitshape="t" string="&quot;Русская изба, куклы наших бабушек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ытно-экспериментальная деятель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развитию представлений о человеке в истории и куль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 детей среднего и  старшего дошкольного возра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ысшей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ельц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мный, сильный наш народ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ою землю бережет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преданья старины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бывать мы не должны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торию своей страны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ечно, дети знать должны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здесь начало и основа,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ь все всегда идет из дома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ба! В ней все так интересно.</w:t>
      </w:r>
    </w:p>
    <w:p>
      <w:pPr>
        <w:pStyle w:val="Style15"/>
        <w:shd w:fill="FFFFFF" w:val="clear"/>
        <w:spacing w:before="225" w:after="225"/>
        <w:rPr/>
      </w:pPr>
      <w:r>
        <w:rPr>
          <w:rFonts w:cs="Arial" w:ascii="Arial" w:hAnsi="Arial"/>
          <w:color w:val="333333"/>
        </w:rPr>
        <w:t>Мы побывали, там чудесно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color w:val="333333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дошкольного возраста по своей природе -  исследователь. Важнейшими чертами детского поведения являются любознательность, наблюдательность, жажда новых открытий и впечатлений. Задача взрослых- помочь детям сохранить и развивать эту исследовательскую актив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к современных технологий мы все больше отдаляемся от исконно русской культуры, народных традиций, дети мало получают информации о культуре, быте русского нар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ы серьезно задумались над проблемой приобщения детей к истокам русской народной культу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близкий и понятный вид деятельности для ребенка — это игра. Создавая атмосферу национального быта в группе, используя фольклор, знакомя с традиционными праздниками, с народным искусством русского народа, с народными играми, мы получим возможность приобщения детей к духовной культуре, пробудим у детей основы национального самосознания, национальной принадлежности, приобщим к истокам народной культуры. Изготовление макета «Русская изба», народных кукол и мини – музея старинных предметов, дает возможность ребенку окунуться в историческую  обстановку русского бы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быте и традициях  русского народа, об облике русской избы через  знакомство детей с  ее атрибутами, изготовление народных кукол и т. 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 ребенке уважительное отношение к людям, дать  возможность почувствовать себя частицей окружающего мира и научиться жить в гармонии с ни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 познавательную деятельность ребенка и его умственное развитие посредством приобщения к народным традиция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народному творчест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уховно-познавательные потребности детей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элементами материальной культуры, включающей в себя знакомство с жилищем,  орудиями труда, одеждой, предметами быт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 игровой, обереженной и обрядовой куклой наших предк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общечеловеческие нравственные качества, способствовать усвоению ребёнком   норм общения между людьми внутри небольшого коллектива (семья) и вне его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социально - коммуникативные  навыки детей дошкольного возрас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окружающего мира; прививать интерес к духовной культуре  через обычаи, обряды, праздники, народное искусство и творчество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вободную и творческую личность, осознающую свои корни, национальные истоки и способную ориентироваться в современном ми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январь 2015г –май 2015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сентябрь 2015 – май 2016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сентябрь 2016 – май 2017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– </w:t>
      </w:r>
      <w:r>
        <w:rPr>
          <w:rFonts w:cs="Times New Roman" w:ascii="Times New Roman" w:hAnsi="Times New Roman"/>
          <w:sz w:val="28"/>
          <w:szCs w:val="28"/>
        </w:rPr>
        <w:t xml:space="preserve">воспитатели, родители, дети, музыкальный руководитель, учитель – логопед, педагог-психолог ДОУ.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вуют: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, начиная со средней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реднего дошкольного возраста выполняют меньший объем работы, чем старшего дошкольного возраста, используют самые простые методы наблюдений, обобщают результаты своих исследований, в основном, в виде рисунков и поделок. Чем старше дети, тем больше объем исследован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, как и формы обобщения материала, становятся более разнообразны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главное действующее лицо в осуществлении деятельности проекта. Он является носителем  культуры и является образцом поведения в повседневном педагогическом процесс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 подбирает песни, танцы, инструментальные произведения, связанные с тематикой мероприятий, готовит с детьми пластические этюды, организует и проводит праздн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по развитию речи расширяет и углубляет представления и знания о предметах ближайшего окружения, систематизирует словарь, развивает устную и монологическую реч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-психолог </w:t>
      </w:r>
      <w:r>
        <w:rPr>
          <w:rFonts w:cs="Times New Roman" w:ascii="Times New Roman" w:hAnsi="Times New Roman"/>
          <w:sz w:val="28"/>
          <w:szCs w:val="28"/>
        </w:rPr>
        <w:t>проводит диагностику,  беседы с целью развития эмоциональной сферы, снятия напряжения, агрессивности, конфликтности у детей, организует тренинги общения для налаживания новых контактов между детьми, занятия арт - терапией. Данные занятия стабилизируют устойчивость полученных знаний, умений и навыков у воспитан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 воспитанников ДОУ</w:t>
      </w:r>
      <w:r>
        <w:rPr>
          <w:rFonts w:cs="Times New Roman" w:ascii="Times New Roman" w:hAnsi="Times New Roman"/>
          <w:sz w:val="28"/>
          <w:szCs w:val="28"/>
        </w:rPr>
        <w:t xml:space="preserve"> – неотъемлемые участники и помощники в полноценном проведении мероприятий образовательного процесса и самостоятельной культурно-досуговой деятельности направленной на развитие представление детей об основах социального и правового сознания о месте человека в истории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 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анализ практический и теоретический, проектирование,  организация образовательной предметно-развивающей среды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668"/>
        <w:gridCol w:w="187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ение  опыта работы дошкольных учреждений по развитию быта и культуры челове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–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работка плана про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</w:t>
            </w:r>
          </w:p>
        </w:tc>
      </w:tr>
      <w:tr>
        <w:trPr>
          <w:trHeight w:val="99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оведение родительского собрания с целью включения  участников  в проектную деяте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 </w:t>
            </w:r>
          </w:p>
        </w:tc>
      </w:tr>
      <w:tr>
        <w:trPr>
          <w:trHeight w:val="14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Презентация проекта   «Русская изба и куклы наших предков»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 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икл бесед, совместной деятельности с детьми, обследование вновь изготовленных экспона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лости просим, гости дорог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бытом, обычаями, гостеприимством; вызвать интерес к культуре русского народа, дать представление об изб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авайте жить друж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игровой, обереженной и обрядовой кук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шьем Маше сараф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русским народным костюмом, куклой. Изготовление обереженных куко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краю старых вещ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едметами обихода: коромыслом, ведрами, корытом, стираль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чера долгие, руки умел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головными уборами русского народа: женскими, девичьими, мужскими; рассмотреть повязки, кокошник, картуз; учить украшать головной убор (повязку) бусинками, бисером, пуговицами, блестками, тесьмой.  Изготовление обереженных кукол, украшение их одежды бусинками, бисером, пуговицами, блестками, тесьм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о расскажет о себе посу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крестьянской посудой: деревянной и глиняной. Изготовление макетов посуды (глина, дерево, папье-маш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олотое верете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прялкой, веретеном, с тем, какое место занимали они в жизни женщи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ши руки не знают ску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интерес к быту и изделиям народно-прикладного искусства, познакомить с матрешками, ложками, шкатулками, солонкой, плош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озяйкины помощниц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ышивкой, пяльцами, нитками мулине, со спицами, с шерстяными изделиями, с тем, откуда берется шерсть (овечья, козь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удесный сундуч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поделок для пополнения экспозиции мини-музея (вышивание рушника, вязание, изготовление панно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удеса-куде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узыкальными инструментами: гуслями, барабаном, балалайкой, свирелью, гармошкой. Изготовление шумовых «народных» инструментов для пополнения экспозиции мини-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иделки у самова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радициями русской кухни, воспитывать уважение к культурному наследию своего народ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– май 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оспитатели, дети, родители, музыкальный руководитель, учитель-логопе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овершенствование развивающей среды для реализации проек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боры, изучения методической и художественной  литературы  по развитию культуры и быта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дбор и систематизация репродукций, иллюстраций, презентаций и пр. о русской избе, кукл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готовление макета русской избы и некоторых предметов б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Оформление мини-музея предметов русской старин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г–сентябрь 2015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оспитатели, родители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ещение экспозиций  историко-краеведческого музе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я избушка – милая подруж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иделк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ания старины народно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проек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оспитатели, родители  </w:t>
            </w:r>
          </w:p>
        </w:tc>
      </w:tr>
    </w:tbl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  Практически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 – методического, выставочного комплекса мини-музея и пути реализация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237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3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а «Русская из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ых стендов, папок, буклетов для родителей и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– январь 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и, педагог-психолог, учитель - логопед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, совместной деятельности с детьми, обследование вновь поступивших экспона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авайте жить друж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игровой, обереженной и обрядовой кукл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лости просим, гости дорог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с бытом, обычаями, гостеприимством; вызвать интерес к культуре русского народа - презентация для воспитанников других груп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шьем Маше сараф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с русским народным костюмом, куклой.  Изготовление обереженных кукол, украшение их одежды бусинками, бисером, пуговицами, блестками, тесьмо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делок (кукол) изготовленных воспитателями, родителями вмести с дет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краю старых веще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полнение экспозиции мини-муз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расскажет о себе посуд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полнение экспозиции мини-музе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готовление макетов посуды (глина, дерево, папье-маш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удесный сундуч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поделок для пополнения экспозиции мини-музея (вышивание рушника, вязание, изготовление панно и т.д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удеса-куде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овление шумовых «народных» инструментов для пополнения экспозиции мини-музе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зяйкины помощ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знакомить детей с вышивкой, пяльцами, нитками мулине, со спицами, с шерстяными изделиями, с тем, откуда берется шерсть (овечья, козь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а долгие, руки умел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головными уборами русского народа: женскими, девичьими, мужскими; рассмотреть повязки, кокошник, картуз; учить украшать головной убор (повязку) бусинками, бисером, пуговицами, блестками, тесьмой.  Изготовление обереженных кукол, украшение их одежды бусинками, бисером, пуговицами, блестками, тесьм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лотое верет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знакомить детей с прялкой, веретеном, с тем, какое место занимали они в жизни женщи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иделки у самовар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традициями русской кухни, воспитывать уважение к культурному наследию своего народ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 - май 2017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оспитатели, дети, родители, музыкальный руководитель, учитель-логоп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психолог</w:t>
            </w:r>
          </w:p>
        </w:tc>
      </w:tr>
      <w:tr>
        <w:trPr>
          <w:trHeight w:val="8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проек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Масленница – празд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Весны» - развлеч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усткины вечорки» - досуг для детей и род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» - музыкально – фольклорное занят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сидел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гуля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и, дети, родители, 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материалов, картотек и библиографии по разделам 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и изготовления картотеки русских народных подвижных игр, материалов и оборудования, направленных на развития познавательной активности, формирование начал историко-краеведческой  культуры; изготовление народных костюмов, подбор атрибутов для мероприятий и развлечений в рамках проек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сентябрь 2017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4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3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, совместной деятельности с детьми, обследование вновь поступивших экспон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г - май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 дети</w:t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мероприятия в рамках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15-  Апрель,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и, дети, родители, музыкальный руководи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акета «Русская из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Январь,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-психолог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экспозиции мини-музея группы «Предметы старинного  русского бы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 района, мастер-класс «Сошьём Маше сарафан» (участие в региональном этапе международной ярмарки педагогических инноваций, с. Черёмное,  Павлов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2015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Взаимодействие со средствами массовой информ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татья о презентации макета на сайте ДО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бликация проведения развлечений по теме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ставление информации о реализации проекта на сайте ДОУ и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роектного пери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-психолог, учитель-логопед, музыкальный руковод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КТ ПРОЕКТ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ланируется разработка системы методических материа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а картотека русских народных подвижных иг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ка сценариев  развлечений и  праздников по данной 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 и подобран наглядно - дидактический матери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экспозиция макета русской избы,  мини-муз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на мини-библиотека методической, художественной  литературы, фото и видео материалов  по развитию культуры и быта русского народа, а также репродукции картин о русской избе, куклах и декоративно-прикладном народном творчест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итература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. Ф. Литвинова. Русские народные подвижные игры для детей дошкольного и младшего школьного возраста: Практическое пособие. – М. : Айрис-пресс, 2003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. Л. Князева, М. Д. Маханева. Приобщение детей к истокам русской народной культуры: Программа. Учебно-методическое пособие. – СПБ. : Детство-Пресс, 2010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Авт. сост. Л. С. Куприна, Т. А. Бударина, О. А. Маханева, О. Н, Корепанова и др. –СПб. : «ДЕТСТВО-ПРЕСС», 2004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Тихонова М. В., Смирнова Н. С. Красна изба… Знакомство детей с русским народным искусством, ремеслами, бытом в музее детского сада. – СПб. : «ДЕТСТВО-ПРЕСС», 2004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5:00Z</dcterms:created>
  <dc:creator>Admin</dc:creator>
  <dc:description/>
  <cp:keywords/>
  <dc:language>en-US</dc:language>
  <cp:lastModifiedBy>LN</cp:lastModifiedBy>
  <cp:lastPrinted>2013-01-22T08:57:00Z</cp:lastPrinted>
  <dcterms:modified xsi:type="dcterms:W3CDTF">2016-02-09T16:24:00Z</dcterms:modified>
  <cp:revision>23</cp:revision>
  <dc:subject/>
  <dc:title/>
</cp:coreProperties>
</file>